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Интегрированный урок: математика + познание на тему: "Литр". 1-й класс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ительная статья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программой по математике предусмотрено обязательное изучение единиц измерения длины, массы, емкости и т.д. Одной из главных задач, стоящих перед учителем, является не просто знакомство с общепринятыми эталонами длины, массы, емкости, а умение пользоваться этими понятиями в повседневной жизни. Сделать этот процесс ненавязчивым, интересным и в тоже время эффективным – задача сложная, требующая от современного учителя большой творческой работы.</w:t>
      </w:r>
    </w:p>
    <w:p>
      <w:pPr>
        <w:pStyle w:val="Style13"/>
        <w:rPr/>
      </w:pPr>
      <w:r>
        <w:rPr>
          <w:color w:val="000000"/>
          <w:sz w:val="28"/>
          <w:szCs w:val="28"/>
        </w:rPr>
        <w:t>Уроки, связанные с этими темами, хорошо совмещать с другими предметами, т.е. сделать их интегрированными (математика + познание). Можно широко использовать элементы экологического воспитания, будь-то знакомство с единицами измерения длины, массы или емкост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ться хорошего усвоения материала можно путем ненавязчивых игровых приемов, практических упражнений и созданием проблемных ситуаций. В результате применения этого в комплексе, вырабатываются навыки и умение быстро и точно применять знания в жизн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проблемных ситуаций, которые можно разрешить с помощью предложенных, и проверенных самостоятельно на практике решений, укрепляются навыки мыслительной деятельности, происходит утверждение своего “Я”. Детям непременно приходится заниматься анализом, сравнением, абстрагировать и обобщать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 изложенные моменты отражены в конспекте предложенного мной урока на тему “Литр” для знакомства учащихся 1 классов с единицей измерения емкости сосудов – 1л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ЛИ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cформировать представление о литре, как единице измерения емкости сосудов (объема жидкости).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редставление о литре, как единице измерения емкости сосудов. Закрепить сложение и вычитание в пределах 10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логическое мышление. Обогащать словарь ребенка: жидкость, литр, единица измерени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бережное отношение к воде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коллективизма. Элементы экологического воспитания. </w:t>
      </w:r>
    </w:p>
    <w:p>
      <w:pPr>
        <w:pStyle w:val="Style13"/>
        <w:rPr/>
      </w:pPr>
      <w:r>
        <w:rPr>
          <w:color w:val="000000"/>
          <w:sz w:val="28"/>
          <w:szCs w:val="28"/>
          <w:u w:val="single"/>
        </w:rPr>
        <w:t xml:space="preserve">Оборудование: </w:t>
      </w:r>
      <w:r>
        <w:rPr>
          <w:color w:val="000000"/>
          <w:sz w:val="28"/>
          <w:szCs w:val="28"/>
        </w:rPr>
        <w:t>таблица со съемными цветными полосами, сосуд 1л., ведро воды не менее 6 литров, банки: 3л, 2л, 1л, плакат с изображением “Капитошки”, “письмо от зверей”, изображение ведра, шапочки с капелько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СО: магнитофон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й момент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Здравствуйте, ребята! У нас с вами сегодня будет не обычный урок, а путешествие. А мы будем не девочки и мальчики, а “капельки”. У каждой “капельки” будет имя. Я самая большая “капля” меня зовут “Елена Сергеевна”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ну на голову шапочку с изображением капли, чтобы вам было хорошо видно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тоже наденьте, и мы поспешим отправиться в путешествие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Интересно получается, мы стали “капельками”, а зачем? Что за путешествие нас ждет впереди? Тему нашего путешествия вы узнаете, отгадав мои загадки: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уки ваши в ваксе, если на нос сели кляксы, </w:t>
        <w:br/>
        <w:t>Кто тогда нам первый друг снимет грязь с лица и рук!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Вода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чего не может мама ни готовить, не стирать,</w:t>
        <w:br/>
        <w:t>Без чего мы скажем прямо,человеку умирать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Вода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ился дождик с неба, чтоб росли колосья хлеба,</w:t>
        <w:br/>
        <w:t>Чтобы плыли корабли. Жить нельзя нам без воды…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оды (хором)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авильно! Значит тема нашего путешествия связана с водой и с другими жидкостями. Какие жидкости вы еще знаете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Лимонад, молоко…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А какую посуду вы знаете для хранения жидкости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Банка, бидон, чайник…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Сегодня мы узнаем, чем измеряется жидкость и познакомимся с новой единицей измерения жидкости - </w:t>
      </w:r>
      <w:r>
        <w:rPr>
          <w:b/>
          <w:bCs/>
          <w:color w:val="000000"/>
          <w:sz w:val="28"/>
          <w:szCs w:val="28"/>
        </w:rPr>
        <w:t>литр</w:t>
      </w:r>
      <w:r>
        <w:rPr>
          <w:color w:val="000000"/>
          <w:sz w:val="28"/>
          <w:szCs w:val="28"/>
        </w:rPr>
        <w:t xml:space="preserve"> (показывает сосуд 1л).</w:t>
      </w:r>
    </w:p>
    <w:p>
      <w:pPr>
        <w:pStyle w:val="Style13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2. Тестирова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А поможет нам в этом герой мультфильма, имя которого можно узнать, ответив на вопросы теста: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Перед вами, ребята, таблица, спрятана за девять разноцветных полос. Имя нашего героя тоже состоит из 9 букв. Я вам задам 9 вопросов. В каждой строчке только один правильный ответ, на обратной стороне этой карточки написана буква. И если мы ответили на все вопросы, у нас получится сверху вниз имя нашего героя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пробуем!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1. Саше осталось прочитать 7 страниц и еще 2. Сколько страниц осталось прочитать Саше? </w:t>
      </w:r>
      <w:r>
        <w:rPr>
          <w:b/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5 4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2. Таня нарисовала 5 треугольников и 2 круга. Сколько всего фигур нарисовала Таня?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3 4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3. В кроссе участвовали 7 девочек, а мальчиков на 2 больше. Сколько мальчиков участвовало в кроссе? 5 </w:t>
      </w:r>
      <w:r>
        <w:rPr>
          <w:b/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12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4. В классе 10 мальчиков, а девочек на 3 меньше. Сколько девочек в классе? 8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6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ася нашел 10 грибов. Два гриба оказались червивыми. Сколько хороших грибов нашел Вася? 12 7 </w:t>
      </w:r>
      <w:r>
        <w:rPr>
          <w:b/>
          <w:bCs/>
          <w:color w:val="000000"/>
          <w:sz w:val="28"/>
          <w:szCs w:val="28"/>
        </w:rPr>
        <w:t>8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евочка съела апельсинов столько же сколько и бананов. Сколько апельсинов съела девочка, если всего она съела 6 фруктов? 2 4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 сколько единиц надо уменьшить число 9, чтобы получилось 3? На 5 на 4 на 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8. 4 года назад Маше было 6 лет. Сколько лет Маше сейчас? 8 </w:t>
      </w:r>
      <w:r>
        <w:rPr>
          <w:b/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9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9. Один отрезок 8 см., а второй на 4 см. короче. Какова длина второго отрезка? 5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3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, сначала поднимают карточки с правильным ответом, а потом вслух произносят)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Прочитайте сверху вниз имя нашего героя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а – пи – тош - ка (хором)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Что-то </w:t>
      </w:r>
      <w:r>
        <w:rPr>
          <w:b/>
          <w:bCs/>
          <w:color w:val="000000"/>
          <w:sz w:val="28"/>
          <w:szCs w:val="28"/>
        </w:rPr>
        <w:t>Капитошка</w:t>
      </w:r>
      <w:r>
        <w:rPr>
          <w:color w:val="000000"/>
          <w:sz w:val="28"/>
          <w:szCs w:val="28"/>
        </w:rPr>
        <w:t xml:space="preserve"> не появляется. Ой, ребята, я совсем забыла. Ведь что-бы </w:t>
      </w:r>
      <w:r>
        <w:rPr>
          <w:b/>
          <w:bCs/>
          <w:color w:val="000000"/>
          <w:sz w:val="28"/>
          <w:szCs w:val="28"/>
        </w:rPr>
        <w:t xml:space="preserve">Капитошка </w:t>
      </w:r>
      <w:r>
        <w:rPr>
          <w:color w:val="000000"/>
          <w:sz w:val="28"/>
          <w:szCs w:val="28"/>
        </w:rPr>
        <w:t>к нам спустился с тучки, надо дождику пройти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Физкультминутка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Поднимите правую ладошку вверх, постучите по ней мизинцем левой руки (вот и узнаем первые капли), добавили еще один пальчик( капель стало больше), тремя пальцами постучали (кажется дождик набирает силу), четыре пальца барабанят по ладошке (дождь не на шутку разошелся), хлопаем в ладоши ( вот и пошел настоящий ливень)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Смотрите, ребята, а вот и </w:t>
      </w:r>
      <w:r>
        <w:rPr>
          <w:b/>
          <w:bCs/>
          <w:color w:val="000000"/>
          <w:sz w:val="28"/>
          <w:szCs w:val="28"/>
        </w:rPr>
        <w:t>Капитош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вучит музыка, учитель переворачивает плакат)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ъяснение нового материала</w:t>
      </w:r>
    </w:p>
    <w:p>
      <w:pPr>
        <w:pStyle w:val="Style13"/>
        <w:rPr/>
      </w:pPr>
      <w:r>
        <w:rPr>
          <w:i/>
          <w:iCs/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питошка</w:t>
      </w:r>
      <w:r>
        <w:rPr>
          <w:color w:val="000000"/>
          <w:sz w:val="28"/>
          <w:szCs w:val="28"/>
        </w:rPr>
        <w:t xml:space="preserve"> принес нам письмо. Я сейчас вам его зачитаю (чтение письм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В джунглях засуха пересохли все реки. Обитатели мучаются от жажды. Осталось одно ведро воды на всех. Собрались звери на совет. Удав прикатил банку поменьше, Мартышка захватила с собой банку побольше, а слон еле-еле дотащил огромную банку. Стали думать и гадать, как разделить ведро воды поровну, чтобы всем досталось, и обидно не было. Думали они, думали, пока самый мудрый (удав) не предложил…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>Как вы думаете, что предложил удав для того, чтобы поделить ведро воды поровну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ложения детей)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А предложил он вот что! Взять самую маленькую посуду, из тех, которые были у зверей - ей оказалась банка удава и с ее помощью честно поделить ведро воды. Давайте попробуем!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может мне в этом тот, кто ответит на вопрос: “Как называется река, которая протекает через всю территорию Башкортостана?”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Белая.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актическая работа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удобнее было разливать давайте будем зачерпывать воду этим сосудом с надписью </w:t>
      </w:r>
      <w:r>
        <w:rPr>
          <w:b/>
          <w:bCs/>
          <w:color w:val="000000"/>
          <w:sz w:val="28"/>
          <w:szCs w:val="28"/>
          <w:u w:val="single"/>
        </w:rPr>
        <w:t>1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ите, оказывается в банку удава помещается ровно 1л (наливаем ее слону). Сколько налили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1 литр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Еще зачерпываем. Сколько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1 литр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А удаву мы сколько нальем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1 литр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Ребята, скажите, у всех зверей одинаковое количество воды в банках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А сколько у каждого из них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У каждого 1 л воды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А что мы делали, чтобы всем досталось поровну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ливали одной меркой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Другими словами: для сравнения количества жидкости, нужно пользоваться </w:t>
      </w:r>
      <w:r>
        <w:rPr>
          <w:b/>
          <w:bCs/>
          <w:color w:val="000000"/>
          <w:sz w:val="28"/>
          <w:szCs w:val="28"/>
          <w:u w:val="single"/>
        </w:rPr>
        <w:t>одной меркой</w:t>
      </w:r>
      <w:r>
        <w:rPr>
          <w:color w:val="000000"/>
          <w:sz w:val="28"/>
          <w:szCs w:val="28"/>
        </w:rPr>
        <w:t>. У нас это был сосуд 1литр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мне кажется, что звери не напились, ведь слону требуется воды больше, чем мартышке, а мартышке больше, чем удав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аполним банку мартышки. Сколько у нее уже налито литров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1 литр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Добавим еще, сколько я добавила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1 литр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Сколько может выпить мартышка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2 литра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Сколько литров воды в банке у слона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1 литр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</w:t>
      </w:r>
      <w:r>
        <w:rPr>
          <w:b/>
          <w:bCs/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Давайте нальем еще 1л. Сколько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2 литра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Но банка не полная. Добавим еще воды. Сколько стало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3 литра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едро опустело. Скажите, сколько всего литров воды было в ведре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1л + 2л + 3л = 6 литров воды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Мы помогли зверям, думаю они остались довольны. А я вам предлагаю отдохнуть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Физкультминутка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лодию песенки “В траве сидел кузнечик”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бота в тетрадях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Настало время поработать в тетрадях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традь свою открою</w:t>
        <w:br/>
        <w:t>И наклонно положу</w:t>
        <w:br/>
        <w:t>Спинку прямо я держ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упите 4 клеточки вниз, запишем название единицы измерения жидкости: литр-1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 отступите клетку “Математический диктант”. Записывайте примеры и решайте их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слагаемое 4, второе слагаемое 2. Чему равна сумма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аемое 8, вычитаемое 3. Чему равна разность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ьте 7 на 1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ите 9 на 2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 2 и 4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карточкам) на использование введенной единицы измерения (литра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 В одном сосуде 3л воды, в другом 1л Что нужно сделать, чтобы количество воды стало в обоих сосудах одинаковым? (Решение сопровождается показом на доске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. Слон выпил 3л воды, а мартышка на 1 л меньше. Сколько воды выпила мартышка? (Решение задачи с составлением краткой записи по схеме)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тог урока 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кем мы были сегодня на уроке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 Капельками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А с чем была связана тема нашего путешествия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 водой и другой жидкостью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>А как называется единица измерения жидкости?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>Литр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Давайте наши капельки соберем в ведерко к </w:t>
      </w:r>
      <w:r>
        <w:rPr>
          <w:b/>
          <w:bCs/>
          <w:color w:val="000000"/>
          <w:sz w:val="28"/>
          <w:szCs w:val="28"/>
        </w:rPr>
        <w:t>Капитошке.</w:t>
      </w:r>
      <w:r>
        <w:rPr>
          <w:color w:val="000000"/>
          <w:sz w:val="28"/>
          <w:szCs w:val="28"/>
        </w:rPr>
        <w:t xml:space="preserve"> Пусть заберет с собой на тучку. (Собираю капельки в ведерко)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Мы набрали ведро воды, ни одна капля не пропала. Это правильно, воду надо беречь. Все капельки в ведре живут дружно, надеюсь, и вы в классе живете дружной семьей. А за то, что вы приняли активное участие в путешествии и потратили силы, выполняя задания, </w:t>
      </w:r>
      <w:r>
        <w:rPr>
          <w:b/>
          <w:bCs/>
          <w:color w:val="000000"/>
          <w:sz w:val="28"/>
          <w:szCs w:val="28"/>
        </w:rPr>
        <w:t>Капитошка</w:t>
      </w:r>
      <w:r>
        <w:rPr>
          <w:color w:val="000000"/>
          <w:sz w:val="28"/>
          <w:szCs w:val="28"/>
        </w:rPr>
        <w:t xml:space="preserve"> приготовил для вас сладкий приз. (Раздача конфет)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На этом наше путешествие заканчивается, и мы с </w:t>
      </w:r>
      <w:r>
        <w:rPr>
          <w:b/>
          <w:bCs/>
          <w:color w:val="000000"/>
          <w:sz w:val="28"/>
          <w:szCs w:val="28"/>
        </w:rPr>
        <w:t>Капитошкой</w:t>
      </w:r>
      <w:r>
        <w:rPr>
          <w:color w:val="000000"/>
          <w:sz w:val="28"/>
          <w:szCs w:val="28"/>
        </w:rPr>
        <w:t xml:space="preserve"> прощаемся с вами. Он уходит на тучку, а я к другим ребятам. До свидания! (Звучит мелодия “От улыбки”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4:00Z</dcterms:created>
  <dc:creator>1</dc:creator>
  <dc:description/>
  <cp:keywords/>
  <dc:language>en-US</dc:language>
  <cp:lastModifiedBy>aser</cp:lastModifiedBy>
  <dcterms:modified xsi:type="dcterms:W3CDTF">2013-12-16T16:56:00Z</dcterms:modified>
  <cp:revision>6</cp:revision>
  <dc:subject/>
  <dc:title>Интегрированный урок: математика + природоведение на тему: "Литр"</dc:title>
</cp:coreProperties>
</file>