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8"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Муниципальное общеобразовательное учреждение  - средняя общеобразовательная школа  с. Липовка</w:t>
      </w:r>
    </w:p>
    <w:p>
      <w:pPr>
        <w:pStyle w:val="Heading1"/>
        <w:shd w:fill="FFFFFF" w:val="clear"/>
        <w:spacing w:lineRule="atLeast" w:line="368" w:before="0" w:after="0"/>
        <w:rPr>
          <w:rFonts w:ascii="Tahoma" w:hAnsi="Tahoma" w:cs="Tahoma"/>
          <w:b w:val="false"/>
          <w:b w:val="false"/>
          <w:sz w:val="25"/>
          <w:szCs w:val="25"/>
        </w:rPr>
      </w:pPr>
      <w:r>
        <w:rPr>
          <w:rFonts w:cs="Tahoma" w:ascii="Tahoma" w:hAnsi="Tahoma"/>
          <w:b w:val="false"/>
          <w:sz w:val="25"/>
          <w:szCs w:val="25"/>
        </w:rPr>
      </w:r>
    </w:p>
    <w:p>
      <w:pPr>
        <w:pStyle w:val="Heading1"/>
        <w:shd w:fill="FFFFFF" w:val="clear"/>
        <w:spacing w:lineRule="atLeast" w:line="368" w:before="0" w:after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Heading1"/>
        <w:shd w:fill="FFFFFF" w:val="clear"/>
        <w:spacing w:lineRule="atLeast" w:line="368"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hd w:fill="FFFFFF" w:val="clear"/>
        <w:spacing w:lineRule="atLeast" w:line="368"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hd w:fill="FFFFFF" w:val="clear"/>
        <w:spacing w:lineRule="atLeast" w:line="368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нтеллектуальный марафон   </w:t>
      </w:r>
    </w:p>
    <w:p>
      <w:pPr>
        <w:pStyle w:val="Heading1"/>
        <w:shd w:fill="FFFFFF" w:val="clear"/>
        <w:spacing w:lineRule="atLeast" w:line="368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"Знатоки природы"</w:t>
      </w:r>
    </w:p>
    <w:p>
      <w:pPr>
        <w:pStyle w:val="Normal"/>
        <w:shd w:fill="FFFFFF" w:val="clear"/>
        <w:spacing w:lineRule="atLeast" w:line="30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atLeast" w:line="30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atLeast" w:line="30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atLeast" w:line="30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atLeast" w:line="301"/>
        <w:jc w:val="center"/>
        <w:rPr>
          <w:sz w:val="44"/>
          <w:szCs w:val="44"/>
        </w:rPr>
      </w:pPr>
      <w:r>
        <w:rPr>
          <w:sz w:val="44"/>
          <w:szCs w:val="44"/>
        </w:rPr>
        <w:t>15.03. 2014.</w:t>
      </w:r>
    </w:p>
    <w:p>
      <w:pPr>
        <w:pStyle w:val="Normal"/>
        <w:shd w:fill="FFFFFF" w:val="clear"/>
        <w:spacing w:lineRule="atLeast" w:line="30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Тема «Растительный мир природных зон»</w:t>
      </w:r>
    </w:p>
    <w:p>
      <w:pPr>
        <w:pStyle w:val="Normal"/>
        <w:rPr/>
      </w:pPr>
      <w:r>
        <w:rPr>
          <w:sz w:val="28"/>
          <w:szCs w:val="28"/>
        </w:rPr>
        <w:t>Цели и задачи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и углублять природоведческие знания учащихся, воспитывать бережное отношение к природе</w:t>
        <w:br/>
        <w:t xml:space="preserve"> Пробуждать в детях желание познавать мир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Учиться применять знания,  приобретенные на уроках  и внеклассных занятия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принимать взвешенное решени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Повышать интерес к предме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редмета «Окружающий мир» призван развивать познавательный интерес учащихся к окружающему миру, их стремление узнать больш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 Посредством подготовительной  работы учитель обращает внимание учащихся на интересный окружающий мир, процессы и проблемы, окружающие нас, воспитывает заботливых хозяев своей земли, прививает навыки самообразования, самосовершенствования.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 школам (выбраны в результате жеребьев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ООШ п. Водопьяновка – Тай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ООШ с. Вознесенка –Широколистве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с. Калининское – Лесост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с. Кировское  - Пу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с.Липовка  - Полупу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с. Полековское  Тропически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п. им. Тельмана – Ту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с. Фурманово – Смеша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ООШ с. Яблоня – Ст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марафоне 7 за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команды , где участники  познакомят нас с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з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в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мбл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гламент 3 минуты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минка (2 вопроса ведущег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орочки из б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– устный журнал по теме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ребьевке  определяется порядок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1  «Защита коман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3 минуты. Большее время – снижение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оценка –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шая оценк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жение названия темы игры, своей природной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а оформления; форма одежды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сть, артистичность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очередно отвечают на вопросы. Правильный ответ приносит команде 1 балл. Если команда не  знает ответ на вопрос, другие команды (кто первый поднял руку) могут ответить ,тем самым приносят дополнительный балл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онкурса все баллы суммируются и передаются в счетную комиссию.</w:t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растение на Земле вырастает выше всех?</w:t>
      </w:r>
    </w:p>
    <w:p>
      <w:pPr>
        <w:pStyle w:val="ParagraphStyl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квойя </w:t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растение самое толстое?</w:t>
      </w:r>
    </w:p>
    <w:p>
      <w:pPr>
        <w:pStyle w:val="ParagraphStyle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обаб </w:t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растение растет быстрее всех?</w:t>
      </w:r>
    </w:p>
    <w:p>
      <w:pPr>
        <w:pStyle w:val="ParagraphStyl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стрее всех растет бамбук</w:t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колько метров вырастает за лето наш тополь?</w:t>
      </w:r>
    </w:p>
    <w:p>
      <w:pPr>
        <w:pStyle w:val="ParagraphStyl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 трех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В какой природной зоне наиболее плодородные почвы?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Степь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Какая природная зона отсутствует в России?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Зона саванн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ParagraphStyle"/>
        <w:spacing w:lineRule="auto" w:line="252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Чем отличается хвойное дерево от лиственного? </w:t>
        <w:tab/>
        <w:tab/>
        <w:tab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хвойных хвоинки-иголки, у лиственных – листочки.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Главная  роль  растений на Земле? 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гащение воздуха кислородом.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 определить возраст дерева по спилу пня? 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числу годичных колец.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чему нельзя вырубать леса вдоль рек? 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 охраняет реки от высыхания.</w:t>
      </w:r>
    </w:p>
    <w:p>
      <w:pPr>
        <w:pStyle w:val="Normal"/>
        <w:spacing w:lineRule="atLeast" w:line="268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Земля солнечного огня…</w:t>
      </w:r>
    </w:p>
    <w:p>
      <w:pPr>
        <w:pStyle w:val="Normal"/>
        <w:spacing w:lineRule="atLeast" w:line="268" w:before="280" w:after="280"/>
        <w:rPr>
          <w:sz w:val="28"/>
          <w:szCs w:val="28"/>
        </w:rPr>
      </w:pPr>
      <w:r>
        <w:rPr>
          <w:i/>
          <w:sz w:val="28"/>
          <w:szCs w:val="28"/>
        </w:rPr>
        <w:t>Пустын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ерево – символ нашей Родины. 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ез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еревья какой породы преобладают в тайг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й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4. Какие растения зеленой аптеки вы знаете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алериана, тысячелистник, подорожник…</w:t>
      </w:r>
    </w:p>
    <w:p>
      <w:pPr>
        <w:pStyle w:val="Normal"/>
        <w:rPr/>
      </w:pPr>
      <w:r>
        <w:rPr>
          <w:sz w:val="28"/>
          <w:szCs w:val="28"/>
        </w:rPr>
        <w:br/>
        <w:t>15. Как называется сладкий цветочный мед?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ектар</w:t>
      </w:r>
    </w:p>
    <w:p>
      <w:pPr>
        <w:pStyle w:val="Normal"/>
        <w:rPr/>
      </w:pPr>
      <w:r>
        <w:rPr>
          <w:sz w:val="28"/>
          <w:szCs w:val="28"/>
        </w:rPr>
        <w:t>16. Для кого ядовитые грибы – лекарство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ля животных леса, они лечатся ядовитыми грибами; лось – мухоморами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. Из какого дерева делают спички?</w:t>
      </w:r>
    </w:p>
    <w:p>
      <w:pPr>
        <w:pStyle w:val="Normal"/>
        <w:rPr>
          <w:rStyle w:val="Appleconvertedspace"/>
          <w:i/>
          <w:i/>
          <w:iCs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з осины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iCs/>
          <w:sz w:val="28"/>
          <w:szCs w:val="28"/>
        </w:rPr>
        <w:t>18</w:t>
      </w:r>
      <w:r>
        <w:rPr>
          <w:sz w:val="28"/>
          <w:szCs w:val="28"/>
        </w:rPr>
        <w:t>. Как называется лес, где растет дерев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уб</w:t>
      </w:r>
      <w:r>
        <w:rPr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убрава</w:t>
      </w:r>
    </w:p>
    <w:p>
      <w:pPr>
        <w:pStyle w:val="Normal"/>
        <w:rPr>
          <w:rStyle w:val="Emphasis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Cs/>
          <w:sz w:val="28"/>
          <w:szCs w:val="28"/>
        </w:rPr>
        <w:t>19. Самая большая ягод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буз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20.Укаких деревьев есть сережки 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березы, ольх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21Какое дерево предпочитает дикий кабан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б, он питается желудя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2. Вкакойзоне можно встретить карликовую березу, карликовую иву?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 тундре.</w:t>
      </w:r>
      <w:r>
        <w:rPr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азовите одним словом – зона таежных лес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В какое время года тундра переживает полярную но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Продолжи: дуб –дерево сирень</w:t>
      </w:r>
      <w:r>
        <w:rPr>
          <w:i/>
          <w:iCs/>
          <w:sz w:val="28"/>
          <w:szCs w:val="28"/>
        </w:rPr>
        <w:t>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старни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i/>
          <w:sz w:val="28"/>
          <w:szCs w:val="28"/>
        </w:rPr>
        <w:t>.</w:t>
      </w:r>
      <w:r>
        <w:rPr>
          <w:rStyle w:val="C3c0c8"/>
          <w:bCs/>
          <w:color w:val="010101"/>
          <w:sz w:val="28"/>
          <w:szCs w:val="28"/>
        </w:rPr>
        <w:t xml:space="preserve"> Хозяин тайги</w:t>
      </w:r>
    </w:p>
    <w:p>
      <w:pPr>
        <w:pStyle w:val="Normal"/>
        <w:rPr>
          <w:rStyle w:val="C3c0"/>
          <w:i/>
          <w:i/>
          <w:color w:val="010101"/>
          <w:sz w:val="28"/>
          <w:szCs w:val="28"/>
        </w:rPr>
      </w:pPr>
      <w:r>
        <w:rPr>
          <w:rStyle w:val="C3c0"/>
          <w:i/>
          <w:color w:val="010101"/>
          <w:sz w:val="28"/>
          <w:szCs w:val="28"/>
        </w:rPr>
        <w:t>медведь </w:t>
      </w:r>
    </w:p>
    <w:p>
      <w:pPr>
        <w:pStyle w:val="Normal"/>
        <w:rPr>
          <w:rStyle w:val="C3c0"/>
          <w:i/>
          <w:i/>
          <w:color w:val="01010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c0"/>
          <w:color w:val="010101"/>
          <w:sz w:val="28"/>
          <w:szCs w:val="28"/>
        </w:rPr>
        <w:t>27.</w:t>
      </w:r>
      <w:r>
        <w:rPr>
          <w:rStyle w:val="C3c0c8"/>
          <w:bCs/>
          <w:color w:val="010101"/>
          <w:sz w:val="28"/>
          <w:szCs w:val="28"/>
        </w:rPr>
        <w:t xml:space="preserve"> Хвойное дерево, которое сбрасывает осенью хвою</w:t>
      </w:r>
    </w:p>
    <w:p>
      <w:pPr>
        <w:pStyle w:val="Normal"/>
        <w:rPr/>
      </w:pPr>
      <w:r>
        <w:rPr>
          <w:rStyle w:val="C3c0"/>
          <w:i/>
          <w:color w:val="010101"/>
          <w:sz w:val="28"/>
          <w:szCs w:val="28"/>
        </w:rPr>
        <w:t>Лиственница</w:t>
      </w:r>
    </w:p>
    <w:p>
      <w:pPr>
        <w:pStyle w:val="Normal"/>
        <w:rPr>
          <w:rStyle w:val="C3c0"/>
          <w:i/>
          <w:i/>
          <w:iCs/>
          <w:color w:val="010101"/>
          <w:sz w:val="28"/>
          <w:szCs w:val="28"/>
        </w:rPr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 «Кроссворд».</w:t>
      </w:r>
    </w:p>
    <w:p>
      <w:pPr>
        <w:pStyle w:val="Normal"/>
        <w:rPr/>
      </w:pPr>
      <w:r>
        <w:rPr>
          <w:sz w:val="28"/>
          <w:szCs w:val="28"/>
        </w:rPr>
        <w:t>За каждое правильно угаданное слово – один балл. Время на разгадывание кроссворда 10 минут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tLeast" w:line="301" w:before="0" w:after="301"/>
        <w:textAlignment w:val="baselin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tbl>
      <w:tblPr>
        <w:tblW w:w="5494" w:type="dxa"/>
        <w:jc w:val="left"/>
        <w:tblInd w:w="-2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67"/>
        <w:gridCol w:w="655"/>
        <w:gridCol w:w="667"/>
        <w:gridCol w:w="365"/>
        <w:gridCol w:w="638"/>
        <w:gridCol w:w="613"/>
        <w:gridCol w:w="361"/>
        <w:gridCol w:w="361"/>
        <w:gridCol w:w="453"/>
        <w:gridCol w:w="361"/>
        <w:gridCol w:w="353"/>
      </w:tblGrid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1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п 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2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л 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у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п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у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с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т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ы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н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я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е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3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  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с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с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т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е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п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ь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4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 п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у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с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ы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н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я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н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5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с 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6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 т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е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п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ь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у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7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  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а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н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н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а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р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5"/>
                  <w:szCs w:val="25"/>
                  <w:vertAlign w:val="superscript"/>
                </w:rPr>
                <w:t>8</w:t>
              </w:r>
            </w:hyperlink>
            <w:r>
              <w:rPr>
                <w:rStyle w:val="Numlettercelltext"/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  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г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7"/>
                <w:szCs w:val="37"/>
              </w:rPr>
              <w:t>а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7"/>
                <w:szCs w:val="37"/>
              </w:rPr>
            </w:pPr>
            <w:r>
              <w:rPr>
                <w:rFonts w:cs="Arial" w:ascii="Arial" w:hAnsi="Arial"/>
                <w:color w:val="000000"/>
                <w:sz w:val="37"/>
                <w:szCs w:val="37"/>
              </w:rPr>
              <w:t> </w:t>
            </w:r>
          </w:p>
        </w:tc>
      </w:tr>
    </w:tbl>
    <w:p>
      <w:pPr>
        <w:pStyle w:val="Style13"/>
        <w:spacing w:lineRule="atLeast" w:line="301" w:before="0" w:after="301"/>
        <w:jc w:val="center"/>
        <w:textAlignment w:val="baseline"/>
        <w:rPr>
          <w:rFonts w:cs="Arial"/>
          <w:sz w:val="23"/>
          <w:szCs w:val="23"/>
        </w:rPr>
      </w:pPr>
      <w:r>
        <w:rPr/>
        <w:t>  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4"/>
        <w:gridCol w:w="3661"/>
      </w:tblGrid>
      <w:tr>
        <w:trPr/>
        <w:tc>
          <w:tcPr>
            <w:tcW w:w="5784" w:type="dxa"/>
            <w:tcBorders/>
          </w:tcPr>
          <w:tbl>
            <w:tblPr>
              <w:tblW w:w="57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"/>
              <w:gridCol w:w="5431"/>
            </w:tblGrid>
            <w:tr>
              <w:trPr/>
              <w:tc>
                <w:tcPr>
                  <w:tcW w:w="5709" w:type="dxa"/>
                  <w:gridSpan w:val="2"/>
                  <w:tcBorders/>
                </w:tcPr>
                <w:p>
                  <w:pPr>
                    <w:pStyle w:val="Heading3"/>
                    <w:spacing w:before="240" w:after="6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Определения по горизонтали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/>
                    <w:t>Природная зона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расположенная между степной зоной  и пустынной зоной.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.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родная зона, характеризующаяся сочетанием лесных и степных участков.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.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е песчаное пространство, со скудной растительностью.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.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лесное пространство, покрытое травянистой растительностью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.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ширные пространства в субэкваториальном поясе, покрытые травяной растительностью с редко разбросанными деревьями и кустарниками.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8.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</w:rPr>
                    <w:t>Полоса сурового хвойного леса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661" w:type="dxa"/>
            <w:tcBorders/>
          </w:tcPr>
          <w:tbl>
            <w:tblPr>
              <w:tblW w:w="35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"/>
              <w:gridCol w:w="3308"/>
            </w:tblGrid>
            <w:tr>
              <w:trPr/>
              <w:tc>
                <w:tcPr>
                  <w:tcW w:w="3586" w:type="dxa"/>
                  <w:gridSpan w:val="2"/>
                  <w:tcBorders/>
                </w:tcPr>
                <w:p>
                  <w:pPr>
                    <w:pStyle w:val="Heading3"/>
                    <w:spacing w:before="240" w:after="6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Определения по вертикали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.</w:t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она, характеризующаяся чередованием тундры и леса.</w:t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.</w:t>
                  </w:r>
                </w:p>
              </w:tc>
              <w:tc>
                <w:tcPr>
                  <w:tcW w:w="3308" w:type="dxa"/>
                  <w:tcBorders/>
                </w:tcPr>
                <w:p>
                  <w:pPr>
                    <w:pStyle w:val="Style13"/>
                    <w:spacing w:lineRule="atLeast" w:line="301" w:before="0" w:after="301"/>
                    <w:textAlignment w:val="baseline"/>
                    <w:rPr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она с заболоченными низменностями , с вечно мерзлой почвой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роверяет выполнение  задания №3, уч-ся можно задать загадки вне конкурса.</w:t>
      </w:r>
    </w:p>
    <w:p>
      <w:pPr>
        <w:pStyle w:val="Style13"/>
        <w:spacing w:lineRule="atLeast" w:line="301" w:before="0" w:after="30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67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цветах и растениях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, пушистые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и душистые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укроет от мороза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нких веточках... (мимоз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н желтеньким цветком —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стал, как снежный ком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т девочка и мальчик —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тает... (одуванчик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 во поле цветочек: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— синий огонечек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— тонкий стебелек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цветик? (Василек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ики — корзинкой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елтой серединкой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рубашка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... (ромашк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ли звоночки в ряд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 только — не звенят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е бутончики —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... (колокольчики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пестки, как в плащ атласный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тался цветок прекрасный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кроется никак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красный... (мак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ую надел он маску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бал зовет нас в сказку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склоняясь вниз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риветствует... (нарцисс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ливая сестриц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цветов она царица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ен ей приход мороза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царицу... (роз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чуть-чуть похож на розу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занозишь занозу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ился летом он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куст такой? (Пион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орзинка с черным донцем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следит за солнцем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так много зернышек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? (Подсолнушек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 в овраге вырастает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дотронешься — кусает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цветет весной красиво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куст такой? (Крапив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и колючие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иставучие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цепит всем бездельник –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остный сорняк... (репейник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смотрит из межи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и колосьев ржи?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цветики-малютки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ые... (незабудки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 высокие макушки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еют на опушке?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красное встречай!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тает... (иван-чай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оды и там, и тут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цветы растут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 красив, как на картинке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в нем цветут... (кувшинки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чки на просторе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золотое море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хлеб из них хорош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колосья эти — ... (рожь)</w:t>
      </w:r>
    </w:p>
    <w:p>
      <w:pPr>
        <w:pStyle w:val="Style13"/>
        <w:spacing w:lineRule="atLeast" w:line="301" w:before="0" w:after="30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молодцу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ляет по кольцу. (Дерево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снежный шар бел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сне она цвел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ый запах источала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пора настал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сделалась она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т ягоды черна. (Черёмух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красавица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а поляне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лёной кофточке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м сарафане. (Берёз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де сосен, вроде ёлок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имою без иголок. (Лиственниц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почти сто метров роста: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го залезть не просто!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встралии был он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в Колхиду завезён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одна работа —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ие болота. (Эвкалипт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длинней иголки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у ёлки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ямо я расту В высоту. (Сосн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ю зеленел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загорал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надела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кораллы. (Рябин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овечки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ют по свечке. (Верб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её не пугает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вся дрожит. (Осин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 в речку опустила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чём-то загрустил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 чём она грустит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говорит. (Ив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 за девица: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вея, не мастерица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сама не шьёт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иголках круглый год. (Ёлк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потерялось —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овки остались. (Рябина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 крошки-бочки вылез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шки пустил и вырос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высок я и могуч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юсь ни гроз, ни туч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рмлю свиней и белок —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что плод мой мелок. (Дуб)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его цветка берёт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ёлка самый вкусный мёд.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я все ж обижают,</w:t>
      </w:r>
    </w:p>
    <w:p>
      <w:pPr>
        <w:pStyle w:val="Style13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урку тонкую сдирают. (Липа)</w:t>
      </w:r>
    </w:p>
    <w:p>
      <w:pPr>
        <w:pStyle w:val="Style13"/>
        <w:spacing w:lineRule="atLeast" w:line="301" w:before="0" w:after="30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4 «Конкурс капитан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ся презентация «Природные з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10 сек на обдумывание.</w:t>
      </w:r>
    </w:p>
    <w:p>
      <w:pPr>
        <w:pStyle w:val="Normal"/>
        <w:rPr/>
      </w:pPr>
      <w:r>
        <w:rPr>
          <w:sz w:val="28"/>
          <w:szCs w:val="28"/>
        </w:rPr>
        <w:t>Если капитан по картинке  угадал свою природную зону, то приносит балл своей команде. Если через 10 секунд  капитан данной природной зоны  не догадался , другие капитаны имеют право на ответ. Если  правильно угадывает капитан из другой команды, то он приносит балл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 «Заморочки из 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полный ответ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 обоснованный ответ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исчерпывающий ответ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Зачем растению корни?    </w:t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рни – опора растениям в земле, и это очень важно, так как большие растения могут весить несколько тонн. Кроме того, корни всасывают из почвы нужные растению минеральные соли в виде водных растворов и подают их по стволу в ветки и листья.</w:t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акие части деревьев использует человек?</w:t>
      </w:r>
    </w:p>
    <w:p>
      <w:pPr>
        <w:pStyle w:val="ParagraphStyle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вол – пиломатериалы, бумага, картон и т.п.; смола – химические вещества; семена и плоды – в пищу, лекарства, парфюмер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ParagraphStyl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используют растения животные?</w:t>
      </w:r>
    </w:p>
    <w:p>
      <w:pPr>
        <w:pStyle w:val="ParagraphStyle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тения используются животными для питания, для постройки жилищ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ParagraphStyle"/>
        <w:numPr>
          <w:ilvl w:val="0"/>
          <w:numId w:val="0"/>
        </w:numPr>
        <w:spacing w:lineRule="auto" w:line="228" w:before="12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Зачем растению цветы?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веты привлекают насекомых, которые их опыляют. Из них вырастают плоды и семена - растения размножаю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5 Сколько лет живет иголка сосны? 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  <w:t>Сосна меняет иглы через два года.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 Как определить  стороны горизонта с помощью ствола дерева? 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Мхи и лишайники на коре дерева лучше развиты на стороне, обращенной к северу:  здесь больше влаги.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Почему нельзя вырубать леса вдоль рек? 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  <w:t>Лес охраняет реки от высыхания.</w:t>
      </w:r>
    </w:p>
    <w:p>
      <w:pPr>
        <w:pStyle w:val="Style13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Как лучше брать грибы?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ырывать грибы с грибницей не следует, при помощи грибницы происходит размножение гриб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color w:val="000000"/>
        </w:rPr>
        <w:t>9.</w:t>
      </w:r>
      <w:r>
        <w:rPr>
          <w:rFonts w:cs="Tahoma" w:ascii="inherit;Times New Roman" w:hAnsi="inherit;Times New Roman"/>
          <w:color w:val="000000"/>
        </w:rPr>
        <w:t xml:space="preserve"> Узнай растение по описанию и назови природную зону, в которой оно произрастает.. У этого растения могучий ствол, огромная крона, красивые резные листовые пластинки, а плодами любят лакомиться кабаны, белки, мыши.</w:t>
      </w:r>
    </w:p>
    <w:p>
      <w:pPr>
        <w:pStyle w:val="Style13"/>
        <w:shd w:fill="FFFFFF" w:val="clear"/>
        <w:spacing w:before="0" w:after="0"/>
        <w:jc w:val="both"/>
        <w:rPr>
          <w:rFonts w:cs="Tahoma"/>
          <w:color w:val="000000"/>
        </w:rPr>
      </w:pPr>
      <w:r>
        <w:rPr>
          <w:i/>
          <w:color w:val="000000"/>
        </w:rPr>
        <w:t>Дуб. В широколиственных и смешанных лесах.</w:t>
      </w:r>
    </w:p>
    <w:p>
      <w:pPr>
        <w:pStyle w:val="Style13"/>
        <w:shd w:fill="FFFFFF" w:val="clear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10.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Tahoma"/>
          <w:color w:val="000000"/>
        </w:rPr>
        <w:t>ягель?</w:t>
      </w:r>
    </w:p>
    <w:p>
      <w:pPr>
        <w:pStyle w:val="Style13"/>
        <w:shd w:fill="FFFFFF" w:val="clear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 w:ascii="inherit;Times New Roman" w:hAnsi="inherit;Times New Roman"/>
          <w:i/>
          <w:color w:val="000000"/>
        </w:rPr>
        <w:t>Это растение похоже на миниатюрный кустарник, является пищей для северных оленей.</w:t>
      </w:r>
    </w:p>
    <w:p>
      <w:pPr>
        <w:pStyle w:val="Normal"/>
        <w:widowControl w:val="false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color w:val="000000"/>
        </w:rPr>
        <w:t>11.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Tahoma"/>
          <w:color w:val="000000"/>
        </w:rPr>
        <w:t>Что такое</w:t>
      </w:r>
      <w:r>
        <w:rPr>
          <w:rFonts w:cs="Tahoma" w:ascii="inherit;Times New Roman" w:hAnsi="inherit;Times New Roman"/>
          <w:i/>
          <w:color w:val="000000"/>
        </w:rPr>
        <w:t xml:space="preserve"> </w:t>
      </w:r>
      <w:r>
        <w:rPr>
          <w:rFonts w:cs="Tahoma"/>
          <w:color w:val="000000"/>
        </w:rPr>
        <w:t>д</w:t>
      </w:r>
      <w:r>
        <w:rPr>
          <w:rFonts w:cs="Tahoma" w:ascii="inherit;Times New Roman" w:hAnsi="inherit;Times New Roman"/>
          <w:color w:val="000000"/>
        </w:rPr>
        <w:t>жузгун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Fonts w:cs="Tahoma" w:ascii="inherit;Times New Roman" w:hAnsi="inherit;Times New Roman"/>
          <w:i/>
          <w:color w:val="000000"/>
        </w:rPr>
        <w:t>У этого кустарника роль листьев играют зелёные веточки. Плоды его очень лёгкие и к тому же снабжены особыми выростами. Ветер благодаря этому легко переносит их по пескам на большие расстояния</w:t>
      </w:r>
    </w:p>
    <w:p>
      <w:pPr>
        <w:pStyle w:val="Normal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>12.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Tahoma"/>
          <w:color w:val="000000"/>
        </w:rPr>
        <w:t>Назови  среди перечисленных растений лишнее. Ответ обоснуй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Ель, сосна, лиственница.</w:t>
      </w:r>
    </w:p>
    <w:p>
      <w:pPr>
        <w:pStyle w:val="Normal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Лиственница. Это дерево хоть и хвойное, но сбрасывает свои хвоинки осенью как и все лиственные деревья.</w:t>
      </w:r>
    </w:p>
    <w:p>
      <w:pPr>
        <w:pStyle w:val="Normal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13.Счастливый бочонок. </w:t>
      </w:r>
    </w:p>
    <w:p>
      <w:pPr>
        <w:pStyle w:val="Normal"/>
        <w:rPr>
          <w:i/>
          <w:i/>
        </w:rPr>
      </w:pPr>
      <w:r>
        <w:rPr>
          <w:i/>
        </w:rPr>
        <w:t>Команда получает один балл за уд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6 Устный жур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по 5 –ти балльной системе. Учитывается выразительность, интересные факты, актуальность, соблюдение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 Экологиче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– лист ва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оригинальность, эстетичность оформления,  связь с устным журналом, экологическая направленность, практическое значе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lrgrey">
    <w:name w:val="clr_gre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3c0c8">
    <w:name w:val="c3 c0 c8"/>
    <w:basedOn w:val="Style12"/>
    <w:qFormat/>
    <w:rPr/>
  </w:style>
  <w:style w:type="character" w:styleId="C3c0">
    <w:name w:val="c3 c0"/>
    <w:basedOn w:val="Style12"/>
    <w:qFormat/>
    <w:rPr/>
  </w:style>
  <w:style w:type="character" w:styleId="Numlettercelltext">
    <w:name w:val="numlettercell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0:00Z</dcterms:created>
  <dc:creator>Галина</dc:creator>
  <dc:description/>
  <cp:keywords/>
  <dc:language>en-US</dc:language>
  <cp:lastModifiedBy>Галина</cp:lastModifiedBy>
  <cp:lastPrinted>2014-03-16T14:24:00Z</cp:lastPrinted>
  <dcterms:modified xsi:type="dcterms:W3CDTF">2014-03-16T11:25:00Z</dcterms:modified>
  <cp:revision>10</cp:revision>
  <dc:subject/>
  <dc:title/>
</cp:coreProperties>
</file>