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У СОШ №315</w:t>
      </w:r>
    </w:p>
    <w:p>
      <w:pPr>
        <w:pStyle w:val="Normal"/>
        <w:jc w:val="center"/>
        <w:rPr/>
      </w:pPr>
      <w:r>
        <w:rPr/>
        <w:t>ГБОУ ДОД ДДТ «Павлов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МПЛЕКСНЫЙ </w:t>
      </w:r>
    </w:p>
    <w:p>
      <w:pPr>
        <w:pStyle w:val="Normal"/>
        <w:jc w:val="center"/>
        <w:rPr/>
      </w:pPr>
      <w:r>
        <w:rPr/>
        <w:t>ЭКОЛОГО-ОБРАЗОВАТЕЛЬНЫЙ ПРОЕКТ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FF0000"/>
        </w:rPr>
        <w:t xml:space="preserve">«Моя школа и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FF0000"/>
        </w:rPr>
        <w:t>«Институт природоведения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полнили: учащиеся 3-4 классов 315 школ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Руководители: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Карпова Ю.Н. –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смоловская О.В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Надольная Т.Ю. -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чавова Н.И. – педагог дополнительного образования ДДТ «Павловский»</w:t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>Родимина М.П. -</w:t>
      </w:r>
      <w:r>
        <w:rPr>
          <w:color w:val="FF0000"/>
        </w:rPr>
        <w:t xml:space="preserve"> </w:t>
      </w:r>
      <w:r>
        <w:rPr>
          <w:color w:val="000000"/>
        </w:rPr>
        <w:t>педагог дополнительного образования ДДТ «Павловски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нтк-Петербург-Павлов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2-13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 в проблем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3"/>
        <w:jc w:val="both"/>
        <w:rPr/>
      </w:pPr>
      <w:r>
        <w:rPr>
          <w:i/>
          <w:color w:val="000000"/>
        </w:rPr>
        <w:t>В настоящее время в образовании остро встал вопрос поиска новых путей развития. Одним из механизмов обновления системы могут стать введение в практику образования современных образовательных технологий. Предлагаемый проект  основывается на изучении экологии и краеведения, включает комплекс технологий: технологии проектной  исследовательской деятельности  учащихся, технологии проблемного обучения,  игровые технологии, валеологические технологии. Кроме того, проект включает: изучение регионального компонента и широкое использование природно-культурной среды как фактора повышения эффективности образования. Современное  образование должно основываться на принципах устойчивого развития, а именно «…мыслить глобально, действовать локально…». Данный проект позволяет на местном – локальном уровне создать условия по сохранению и улучшению качества окружающей среды, рассматривает вопросы экологии в историческом и природоведческом аспекте.</w:t>
      </w:r>
      <w:r>
        <w:rPr>
          <w:i/>
          <w:color w:val="FF0000"/>
        </w:rPr>
        <w:t xml:space="preserve"> </w:t>
      </w:r>
    </w:p>
    <w:p>
      <w:pPr>
        <w:pStyle w:val="Normal"/>
        <w:ind w:firstLine="543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Цель проекта:</w:t>
      </w:r>
      <w:r>
        <w:rPr>
          <w:color w:val="000000"/>
        </w:rPr>
        <w:t xml:space="preserve"> способствовать комплексному эколого-краеведческому образованию учащихся начальной школы, через включение каждого в творческую проектно-исследовательск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 проекта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color w:val="000000"/>
        </w:rPr>
        <w:t>раскрыть основные понятия, закономерности и связи в окружающем мире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color w:val="000000"/>
        </w:rPr>
        <w:t>научить навыкам исследования (наблюдение, опыт, эксперимент); сбора и обработки информации из разных источников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color w:val="000000"/>
        </w:rPr>
        <w:t>расширить кругозор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color w:val="000000"/>
        </w:rPr>
        <w:t xml:space="preserve">мотивировать на дальнейшую познавательную деятельность;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пособствовать становлению нравственных и эстетических  установок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формировать мировоззренческие установки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пособствовать развитию основных компетентностей личности;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color w:val="000000"/>
        </w:rPr>
        <w:t>развитие навыков здорового образа жизни, безопасного поведения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color w:val="000000"/>
        </w:rPr>
        <w:t>способствовать развитию  творческих способностей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color w:val="000000"/>
        </w:rPr>
        <w:t xml:space="preserve">научить самостоятельности, умению находить оптимальные решен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color w:val="000000"/>
        </w:rPr>
        <w:t>развивать коммуникативные качества личности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оциализирующие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color w:val="000000"/>
        </w:rPr>
        <w:t>приобщить к общественным ценностям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color w:val="000000"/>
        </w:rPr>
        <w:t xml:space="preserve">создать ситуацию успешности для каждого члена детского коллектива. </w:t>
      </w:r>
      <w:r>
        <w:br w:type="page"/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Этапы проекта</w:t>
      </w:r>
      <w:r>
        <w:rPr>
          <w:color w:val="000000"/>
        </w:rPr>
        <w:t xml:space="preserve">: 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77"/>
        <w:gridCol w:w="1914"/>
        <w:gridCol w:w="297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рганизацион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 октябрь 20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ка цели и задач 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ое обсуждение хода проекта, организация рабочих групп, выбор те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ь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сновно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2– Февраль 20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бор и систематизация материалов. Выполнение творческих заданий. Участие в выставках, конкурсах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бщающ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Апрель 20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з и оформление материалов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итоговой игры-экскурсии по станциям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ханизм реализации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витие социально-педагогического партнерства с ГБОУ ДОД ДДТ «Павловский»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ключение учащихся в  проектную и исследовательскую деятельность по экологии и краеведению в рамках комплексного эколого-образовательного проект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ыбор индивидуальных и групповых форм работы учащихся на основе их индивидуальных интересов и предпочтени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сширение разнообразия форм творческой деятельности для предоставления им возможности наиболее полного раскрытия творческого потенциала личности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труктура проекта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03"/>
        <w:gridCol w:w="1979"/>
        <w:gridCol w:w="1629"/>
        <w:gridCol w:w="2172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л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ук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ав рабочей групп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во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у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вник наблю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- иссле-д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нтаризация (учет и описание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 по станция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ы ус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ы стенд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в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е недел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чная стор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школьные у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Институт природо-ведения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 краеведческих чтениях, конкурсах экскурсов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ини экскурсий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оголия и безопас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площадки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ка на воздух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асная доро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заряд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дороги в школ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еж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лан-к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физ. Минут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ых иг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ы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ик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ведения в природе, на экскурсии, в шко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вка с правилами. Рисун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теста, кроссвор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онкурса, создание дневника «полезных советов», Игровая станция «Этикет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ожес-твенное творчеств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а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ые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ения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ул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шко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ел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х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конкурсах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5:00Z</dcterms:created>
  <dc:creator>игрок</dc:creator>
  <dc:description/>
  <cp:keywords/>
  <dc:language>en-US</dc:language>
  <cp:lastModifiedBy>315 школа</cp:lastModifiedBy>
  <dcterms:modified xsi:type="dcterms:W3CDTF">2012-11-26T09:07:00Z</dcterms:modified>
  <cp:revision>13</cp:revision>
  <dc:subject/>
  <dc:title>ГОУ СОШ №315</dc:title>
</cp:coreProperties>
</file>