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У «Ялгин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довия, город Саранс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 курса «Окружающий мир» 4 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ррекционная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втор программы - Калмыкова Надежда Валентино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Программа по окружающему миру для 4 класса составлена в соответствии с требованиями Федерального компонента государственного стандарта начального образования, на основе авторской программы А.А. Плешакова «Окружающий мир», </w:t>
      </w:r>
      <w:r>
        <w:rPr>
          <w:bCs/>
          <w:iCs/>
        </w:rPr>
        <w:t xml:space="preserve"> </w:t>
      </w:r>
      <w:r>
        <w:rPr/>
        <w:t xml:space="preserve">М.: Просвещение, 2011г. Данная программа будет реализовываться в  4а классе, где обучаются дети КРН 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shd w:fill="FFFFFF" w:val="clear"/>
        <w:autoSpaceDE w:val="false"/>
        <w:rPr/>
      </w:pPr>
      <w:r>
        <w:rPr>
          <w:b/>
          <w:caps/>
          <w:sz w:val="22"/>
          <w:szCs w:val="22"/>
        </w:rPr>
        <w:t xml:space="preserve">                                                           </w:t>
      </w:r>
      <w:r>
        <w:rPr>
          <w:b/>
          <w:caps/>
          <w:sz w:val="22"/>
          <w:szCs w:val="22"/>
        </w:rPr>
        <w:t>Место курса в учебном план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гласно учебному плану МОУ  «Ялгинская СОШ» всего на изучение учебного предмета «Окружающий мир» в 4  классе отводится  68ч  (2 часа в неделю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Общая характеристика учебного предме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бочая  программа раскрывает на доступном для обучающихся с ОВЗ </w:t>
      </w:r>
      <w:r>
        <w:rPr>
          <w:lang w:val="en-US"/>
        </w:rPr>
        <w:t>VII</w:t>
      </w:r>
      <w:r>
        <w:rPr/>
        <w:t xml:space="preserve"> вида  уровне сложившиеся противоречивые отношения между обществом и природой, пути его разрешения. Обучающиеся узнают о реальных экологических проблемах, вставших перед людьми, как: защита неживой природы и почв от загрязнения, разрушения и истощения; сохранение многообразия видов организмов и целостности их сообществ; охрана природы как необходимое условие сохранения здоровья людей. Наряду с этим рабочая программа способствует формированию у обучающихся убеждения в необходимости охраны природы, как в своём крае, так и в стране, на всей планете. Дети младшего школьного возраста приобретают определённые умения, позволяющие им участвовать в практической деятельности по охране природы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учитывает особенности детей с ОВЗ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  <w:r>
        <w:rPr/>
        <w:t>.</w:t>
      </w:r>
    </w:p>
    <w:p>
      <w:pPr>
        <w:pStyle w:val="Normal"/>
        <w:numPr>
          <w:ilvl w:val="0"/>
          <w:numId w:val="2"/>
        </w:numPr>
        <w:ind w:left="567" w:hanging="386"/>
        <w:jc w:val="both"/>
        <w:rPr/>
      </w:pPr>
      <w:r>
        <w:rPr/>
        <w:t>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</w:t>
      </w:r>
    </w:p>
    <w:p>
      <w:pPr>
        <w:pStyle w:val="Normal"/>
        <w:numPr>
          <w:ilvl w:val="0"/>
          <w:numId w:val="2"/>
        </w:numPr>
        <w:ind w:left="567" w:hanging="386"/>
        <w:jc w:val="both"/>
        <w:rPr/>
      </w:pPr>
      <w:r>
        <w:rPr/>
        <w:t>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</w:t>
      </w:r>
    </w:p>
    <w:p>
      <w:pPr>
        <w:pStyle w:val="Normal"/>
        <w:numPr>
          <w:ilvl w:val="0"/>
          <w:numId w:val="2"/>
        </w:numPr>
        <w:ind w:left="567" w:hanging="386"/>
        <w:jc w:val="both"/>
        <w:rPr/>
      </w:pPr>
      <w:r>
        <w:rPr/>
        <w:t>Нарушения восприятия выражается в затруднении построения целостного образа. Ребенку может быть сложно,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</w:t>
      </w:r>
    </w:p>
    <w:p>
      <w:pPr>
        <w:pStyle w:val="Normal"/>
        <w:numPr>
          <w:ilvl w:val="0"/>
          <w:numId w:val="2"/>
        </w:numPr>
        <w:ind w:left="567" w:hanging="386"/>
        <w:jc w:val="both"/>
        <w:rPr/>
      </w:pPr>
      <w:r>
        <w:rPr/>
        <w:t>Особенности памяти: дети значительно лучше запоминают наглядный материал (неречевой), чем вербальный.</w:t>
      </w:r>
    </w:p>
    <w:p>
      <w:pPr>
        <w:pStyle w:val="Normal"/>
        <w:numPr>
          <w:ilvl w:val="0"/>
          <w:numId w:val="2"/>
        </w:numPr>
        <w:ind w:left="567" w:hanging="386"/>
        <w:jc w:val="both"/>
        <w:rPr/>
      </w:pPr>
      <w:r>
        <w:rPr/>
        <w:t>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Normal"/>
        <w:numPr>
          <w:ilvl w:val="0"/>
          <w:numId w:val="2"/>
        </w:numPr>
        <w:ind w:left="567" w:hanging="386"/>
        <w:jc w:val="both"/>
        <w:rPr/>
      </w:pPr>
      <w:r>
        <w:rPr/>
        <w:t xml:space="preserve">У детей с ОВЗ </w:t>
      </w:r>
      <w:r>
        <w:rPr>
          <w:lang w:val="en-US"/>
        </w:rPr>
        <w:t>VII</w:t>
      </w:r>
      <w:r>
        <w:rPr/>
        <w:t xml:space="preserve"> вида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(анализ, синтез, обобщение, сравнение, абстрагирование)</w:t>
      </w:r>
    </w:p>
    <w:p>
      <w:pPr>
        <w:pStyle w:val="Normal"/>
        <w:numPr>
          <w:ilvl w:val="0"/>
          <w:numId w:val="2"/>
        </w:numPr>
        <w:ind w:left="567" w:hanging="386"/>
        <w:jc w:val="both"/>
        <w:rPr/>
      </w:pPr>
      <w:r>
        <w:rPr/>
        <w:t>Учащиеся  классов КРН характеризуются ослабленным здоровьем из-за постоянного проявления хронических заболеваний, повышенной утомляемость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строит обучение  детей с ОВЗ </w:t>
      </w:r>
      <w:r>
        <w:rPr>
          <w:b/>
          <w:lang w:val="en-US"/>
        </w:rPr>
        <w:t>VII</w:t>
      </w:r>
      <w:r>
        <w:rPr>
          <w:b/>
        </w:rPr>
        <w:t xml:space="preserve"> вида на основе принципа коррекционно-развивающей направленности  учебно-воспитательного процесса.</w:t>
      </w:r>
      <w:r>
        <w:rPr/>
        <w:t xml:space="preserve"> То есть учебный материал учитывает особенности детей, на каждом уроке включаются задания, обеспечивающие восприятие учебного материал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кружающий мир как учебный предмет несет в себе большой развивающий потенциал: </w:t>
      </w:r>
      <w:r>
        <w:rPr>
          <w:b/>
        </w:rPr>
        <w:t xml:space="preserve">у детей с ОВЗ </w:t>
      </w:r>
      <w:r>
        <w:rPr>
          <w:b/>
          <w:lang w:val="en-US"/>
        </w:rPr>
        <w:t>VII</w:t>
      </w:r>
      <w:r>
        <w:rPr>
          <w:b/>
        </w:rPr>
        <w:t xml:space="preserve"> вида формируются</w:t>
      </w:r>
      <w:r>
        <w:rPr/>
        <w:t xml:space="preserve">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jc w:val="both"/>
        <w:rPr/>
      </w:pPr>
      <w:r>
        <w:rPr>
          <w:b/>
        </w:rPr>
        <w:t>Специфика</w:t>
      </w:r>
      <w:r>
        <w:rPr/>
        <w:t xml:space="preserve"> предмета «Окружающий мир» состоит в том, что он, имея ярко выраженный интегрирован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 для целостного и системного видения мира в его важнейших взаимосвязях.</w:t>
      </w:r>
    </w:p>
    <w:p>
      <w:pPr>
        <w:pStyle w:val="Normal"/>
        <w:ind w:firstLine="567"/>
        <w:jc w:val="both"/>
        <w:rPr/>
      </w:pPr>
      <w:r>
        <w:rPr/>
        <w:t>Значение предмет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</w:t>
        <w:softHyphen/>
        <w:t>щем мире, в том числе на многообразном материале приро</w:t>
        <w:softHyphen/>
        <w:t>ды и культуры родного края. Курс обладает широкими воз</w:t>
        <w:softHyphen/>
        <w:t>можностями для формирования у младших школьников фун</w:t>
        <w:softHyphen/>
        <w:t>дамента экологической и культурологической грамотности и соответствующих компетентностей - умений проводить наблю</w:t>
        <w:softHyphen/>
        <w:t>дения в природе, ставить опыты, соблюдать правила поведе</w:t>
        <w:softHyphen/>
        <w:t>ния в мире природы и людей, правила здорового образа жиз</w:t>
        <w:softHyphen/>
        <w:t>ни. Это позволит учащимся освоить основы адекватного природо- и культуросообразного поведения в окружающей при</w:t>
        <w:softHyphen/>
        <w:t xml:space="preserve">родной и социальной среде. </w:t>
      </w:r>
    </w:p>
    <w:p>
      <w:pPr>
        <w:pStyle w:val="Normal"/>
        <w:jc w:val="both"/>
        <w:rPr/>
      </w:pPr>
      <w:r>
        <w:rPr/>
        <w:t>Поэтому данный предмет играет, на</w:t>
        <w:softHyphen/>
        <w:t>ряду с другими предметами начальной школы, значительную роль в духовно-нравственном развитии и воспитании личнос</w:t>
        <w:softHyphen/>
        <w:t>ти, формирует вектор культурно-ценностных ориентации младшего школьника в соответствии с отечественными тради</w:t>
        <w:softHyphen/>
        <w:t>циями духовности и нрав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щественная особенность предмета состоит в том, что в нём отра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/>
      </w:pPr>
      <w:r>
        <w:rPr/>
        <w:t>Предмет  «Окружаю</w:t>
        <w:softHyphen/>
        <w:t>щий мир» представляет детям широкую панораму природных и общественных явлений как компонентов единого мира. В основ</w:t>
        <w:softHyphen/>
        <w:t>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</w:t>
      </w:r>
    </w:p>
    <w:p>
      <w:pPr>
        <w:pStyle w:val="Normal"/>
        <w:ind w:firstLine="142"/>
        <w:jc w:val="both"/>
        <w:rPr/>
      </w:pPr>
      <w:r>
        <w:rPr/>
        <w:t>В рамках  данного предмета, благодаря интеграции естественно - научных и социально-гуманитарных зна</w:t>
        <w:softHyphen/>
        <w:t>ний, могут быть успешно, в полном соответствии с возрастными особенностями младшего школьника, решены задачи экологичес</w:t>
        <w:softHyphen/>
        <w:t>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/>
      </w:pPr>
      <w:r>
        <w:rPr/>
        <w:t>Основные содержательные линии предмета «Окружающий мир» определены в соответствии с тематикой Фундаментально</w:t>
        <w:softHyphen/>
        <w:t>го ядра содержания данной предметной области в системе на</w:t>
        <w:softHyphen/>
        <w:t>чального общего образования, а также с проблематикой, рас</w:t>
        <w:softHyphen/>
        <w:t>крытой в Концепции духовно-нравственного развития и воспи</w:t>
        <w:softHyphen/>
        <w:t>тания личности гражданина России, и представлены в пример</w:t>
        <w:softHyphen/>
        <w:t>ной программе содержательными блоками: «Человек и приро</w:t>
        <w:softHyphen/>
        <w:t>да», «Человек и общество», «Правила безопасной жизн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а строит обучение  детей с ОВЗ </w:t>
      </w:r>
      <w:r>
        <w:rPr>
          <w:b/>
          <w:lang w:val="en-US"/>
        </w:rPr>
        <w:t>VII</w:t>
      </w:r>
      <w:r>
        <w:rPr>
          <w:b/>
        </w:rPr>
        <w:t xml:space="preserve"> вида на основе принципа коррекционно-развивающей направленности  учебно-воспитательного процесса</w:t>
      </w:r>
      <w:r>
        <w:rPr/>
        <w:t>. Это означает, что учебный материал учитывает особенности детей, на каждом уроке включаются задания, обеспечивающие восприятие учебного материала.</w:t>
      </w:r>
    </w:p>
    <w:p>
      <w:pPr>
        <w:pStyle w:val="Normal"/>
        <w:ind w:firstLine="567"/>
        <w:jc w:val="both"/>
        <w:rPr/>
      </w:pPr>
      <w:r>
        <w:rPr>
          <w:b/>
        </w:rPr>
        <w:t>Методы и формы через которые будет реализована программа</w:t>
      </w:r>
      <w:r>
        <w:rPr/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бучение на интересе, на успехе, на довери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адаптация содержания, очищение от сложности подробностей и многообразия учебного материал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дновременное подключение слуха, зрения, моторики, памяти и логического мышления в процессе восприятия материал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использование опорных сигналов (ориентировочной основы действий)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формулирование определений по установленному образцу, применение алгоритмо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заимообучение, диалогические методик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комментированные упражн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птимальность темпа с позиции полного усвоения.</w:t>
      </w:r>
    </w:p>
    <w:p>
      <w:pPr>
        <w:pStyle w:val="Normal"/>
        <w:jc w:val="both"/>
        <w:rPr/>
      </w:pPr>
      <w:r>
        <w:rPr>
          <w:b/>
        </w:rPr>
        <w:t>Основные содержательные линии</w:t>
      </w:r>
      <w:r>
        <w:rPr/>
        <w:t xml:space="preserve"> «Окружающего мира» определены стандартом начального общего образования и представлены в примерной программе </w:t>
      </w:r>
      <w:r>
        <w:rPr>
          <w:bCs/>
        </w:rPr>
        <w:t>6 разделами</w:t>
      </w:r>
      <w:r>
        <w:rPr>
          <w:b/>
          <w:bCs/>
        </w:rPr>
        <w:t xml:space="preserve">: </w:t>
      </w:r>
      <w:r>
        <w:rPr/>
        <w:t xml:space="preserve">«Земля и человечество», «Природа России», «Родной край - часть большой страны», «Страницы всемирной истории», «Страницы истории Отечества», «Современная Россия». </w:t>
      </w:r>
    </w:p>
    <w:p>
      <w:pPr>
        <w:pStyle w:val="Normal"/>
        <w:ind w:firstLine="567"/>
        <w:jc w:val="both"/>
        <w:rPr/>
      </w:pPr>
      <w:r>
        <w:rPr/>
        <w:t xml:space="preserve">Разделы: «Страницы всемирной истории», «Страницы истории Отечества», «Современная история» вводят школьников в мир истории, которая изучается на близком ученикам материале. Обучающиеся знакомятся с историей Отечества и родного края через представления об образе жизни людей в разные эпохи, описания памятников культуры, рассказов о конкретных событиях и их участниках. 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содержание разделов дается в хронологической последовательности — с древности до современности, что способствует созданию у младших школьников конкретных образов исторических эпох, а также способствует формированию у них историко-временных представлений, помогает преодолеть присущие их возрасту сближение прошлого и настоящего. </w:t>
      </w:r>
    </w:p>
    <w:p>
      <w:pPr>
        <w:pStyle w:val="Normal"/>
        <w:ind w:firstLine="567"/>
        <w:jc w:val="both"/>
        <w:rPr/>
      </w:pPr>
      <w:r>
        <w:rPr/>
        <w:t xml:space="preserve">Предмет “Окружающий мир” предусматривает активное использование на уроке учителем ИКТ-технологий в качестве наглядного материала (использование презентаций, учебных дисков, видео- и аудио, игровых программ), что делает процесс обучения более эффективны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6600"/>
        </w:rPr>
        <w:t xml:space="preserve">  </w:t>
      </w:r>
      <w:r>
        <w:rPr>
          <w:b/>
        </w:rPr>
        <w:t>Коррекция программы:</w:t>
      </w:r>
      <w:r>
        <w:rPr/>
        <w:t xml:space="preserve"> резервные уроки из разделов «Земля и человечество» (1 ч.)  будут использованы в разделе «Природа России» (1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6600"/>
        </w:rPr>
        <w:t xml:space="preserve">                                         </w:t>
      </w: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/>
        <w:t>- Природа как одна из важнейших основ здоровой и гармоничной жизни человека и общества.</w:t>
      </w:r>
    </w:p>
    <w:p>
      <w:pPr>
        <w:pStyle w:val="Normal"/>
        <w:ind w:firstLine="142"/>
        <w:jc w:val="both"/>
        <w:rPr/>
      </w:pPr>
      <w:r>
        <w:rPr/>
        <w:t>- 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/>
        <w:t>-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/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Требования к уровню подготовки учащихся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результате изучения окружающего мира ученик долже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нашей планеты, родной страны и ее столицы; региона, где живут учащиеся; родного гор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ую символику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празд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(легко определяемые) свойства воздуха, 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сохранения и укрепления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авила поведения в окружающей среде (на дорогах, во</w:t>
        <w:softHyphen/>
        <w:t>доемах, в школе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части растения, отображать их на рисунке (схем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представителей разных групп растений и жи</w:t>
        <w:softHyphen/>
        <w:t>вотных (2—3 представителя из изученных); раскрывать особен</w:t>
        <w:softHyphen/>
        <w:t>ности их внешнего вида и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ывать отдельные (изученные) события из истории Отечеств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спользовать приобретенные знания и умения в практической де</w:t>
        <w:softHyphen/>
        <w:t xml:space="preserve">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ирования на местности с помощью комп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хода за растениями (животны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я изученных правил охраны и укрепления здоровья и безопасн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влетворения познавательных интересов, поиска дополнительной информации о родном крае, родной стране, нашем город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ДЕРЖАНИЕ КУРСА </w:t>
      </w:r>
    </w:p>
    <w:p>
      <w:pPr>
        <w:pStyle w:val="Normal"/>
        <w:rPr>
          <w:b/>
          <w:b/>
        </w:rPr>
      </w:pPr>
      <w:r>
        <w:rPr>
          <w:b/>
        </w:rPr>
        <w:t>Земля и человечество – 10ч.</w:t>
      </w:r>
    </w:p>
    <w:p>
      <w:pPr>
        <w:pStyle w:val="Normal"/>
        <w:rPr/>
      </w:pPr>
      <w:r>
        <w:rPr/>
        <w:t>Мир глазами астронома. Небесные тела: звёзды, планеты. Земля-планета Солнечной системы. Движение Земли в космическом пространстве. Мир глазами географа. Изображение Земли с помощью глобуса и карты. Мир глазами историка. Исторические источники. Счёт лет в истории</w:t>
      </w:r>
      <w:r>
        <w:rPr>
          <w:b/>
        </w:rPr>
        <w:t xml:space="preserve">. </w:t>
      </w:r>
      <w:r>
        <w:rPr/>
        <w:t>Прошлое и настоящее глазами эколога. Представление о современных экологических проблемах. Всемирное наследие. Международная Красная книга.</w:t>
      </w:r>
    </w:p>
    <w:p>
      <w:pPr>
        <w:pStyle w:val="Normal"/>
        <w:rPr/>
      </w:pPr>
      <w:r>
        <w:rPr/>
        <w:t xml:space="preserve">   </w:t>
      </w:r>
      <w:r>
        <w:rPr/>
        <w:t>Практические работы: знакомство с картой звёздного неба; работа с глобусом и географической картой; знакомство и историческими картами.</w:t>
      </w:r>
    </w:p>
    <w:p>
      <w:pPr>
        <w:pStyle w:val="Normal"/>
        <w:rPr>
          <w:b/>
          <w:b/>
        </w:rPr>
      </w:pPr>
      <w:r>
        <w:rPr>
          <w:b/>
        </w:rPr>
        <w:t>Природа России – 11ч.</w:t>
      </w:r>
    </w:p>
    <w:p>
      <w:pPr>
        <w:pStyle w:val="Normal"/>
        <w:rPr/>
      </w:pPr>
      <w:r>
        <w:rPr/>
        <w:t>Разнообразие природы России. Природные зоны нашей страны. Взаимосвязь в природе. Представление об экологическом равновесии и необходимости его учёта в процессе хозяйственной деятельности человека.</w:t>
      </w:r>
    </w:p>
    <w:p>
      <w:pPr>
        <w:pStyle w:val="Normal"/>
        <w:rPr/>
      </w:pPr>
      <w:r>
        <w:rPr/>
        <w:t xml:space="preserve">   </w:t>
      </w:r>
      <w:r>
        <w:rPr/>
        <w:t xml:space="preserve">Практические работы: поиск и показ на физических картах России. Работа с гербарными экземплярами растений природных зон. </w:t>
      </w:r>
    </w:p>
    <w:p>
      <w:pPr>
        <w:pStyle w:val="Normal"/>
        <w:rPr>
          <w:b/>
          <w:b/>
        </w:rPr>
      </w:pPr>
      <w:r>
        <w:rPr>
          <w:b/>
        </w:rPr>
        <w:t>Родной край   -часть большой страны – 12ч.</w:t>
      </w:r>
    </w:p>
    <w:p>
      <w:pPr>
        <w:pStyle w:val="Normal"/>
        <w:rPr/>
      </w:pPr>
      <w:r>
        <w:rPr/>
        <w:t xml:space="preserve">Карта родного края. Формы земной поверхности. Полезные ископаемые края. Знакомства с видами почв края. Природные сообщества. Охрана почв и природных сообществ. Особенности сельского хозяйства края. </w:t>
      </w:r>
    </w:p>
    <w:p>
      <w:pPr>
        <w:pStyle w:val="Normal"/>
        <w:rPr/>
      </w:pPr>
      <w:r>
        <w:rPr/>
        <w:t>Экскурсии: знакомства с растениями и животными леса, луга, водоёмов; распознавание их с помощью атласа -  определителя</w:t>
      </w:r>
    </w:p>
    <w:p>
      <w:pPr>
        <w:pStyle w:val="Normal"/>
        <w:rPr/>
      </w:pPr>
      <w:r>
        <w:rPr/>
        <w:t xml:space="preserve">Практические работы: знакомства с картой края; рассматривание образцов полезных ископаемых края; рассматривание гербарных экземпляров растений. </w:t>
      </w:r>
    </w:p>
    <w:p>
      <w:pPr>
        <w:pStyle w:val="Normal"/>
        <w:rPr>
          <w:b/>
          <w:b/>
        </w:rPr>
      </w:pPr>
      <w:r>
        <w:rPr>
          <w:b/>
        </w:rPr>
        <w:t>Страницы Всемирной истории – 6ч.</w:t>
      </w:r>
    </w:p>
    <w:p>
      <w:pPr>
        <w:pStyle w:val="Normal"/>
        <w:rPr/>
      </w:pPr>
      <w:r>
        <w:rPr/>
        <w:t>Представление о периодизации истории. Первобытное общество. Древний мир. Новое время. Великие географические открытия. Новейшее время. Достижение науки и техники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</w:rPr>
      </w:pPr>
      <w:r>
        <w:rPr>
          <w:b/>
        </w:rPr>
        <w:t>Страницы истории Отечества – 20ч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/>
        <w:t>Кто такие славяне. Века древней Руси. Наше отечество 13-15 вв. Наше отечество 16-17 вв. Россия в 18 в. Пётр 1. Россия в 19 – в начале 20 в. Россия в 20 в. Наша страна в 1945 – 1991гг. Полёт в космос Ю.А. Гагарина. Преобразование в России в 90г. 20 в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/>
        <w:t>Экскурсии: знакомство с историческими достопримечательностями родного края.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/>
        <w:t xml:space="preserve">Практическая работа: Работа с исторической картой.   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</w:rPr>
      </w:pPr>
      <w:r>
        <w:rPr>
          <w:b/>
        </w:rPr>
        <w:t>Современная Россия – 9 ч.</w:t>
      </w:r>
    </w:p>
    <w:p>
      <w:pPr>
        <w:pStyle w:val="Normal"/>
        <w:shd w:fill="FFFFFF" w:val="clear"/>
        <w:autoSpaceDE w:val="false"/>
        <w:rPr/>
      </w:pPr>
      <w:r>
        <w:rPr/>
        <w:t>Мы – граждане России. Конституция России. Права человека. Права ребёнка. Государственное устройство. Государственная символика нашей страны. Многонациональный состав населен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9210</wp:posOffset>
                </wp:positionV>
                <wp:extent cx="429958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0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ля и человеч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 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 (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Родной край-часть большой стра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Страницы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Страницы истории Отеч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Современная 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hd w:fill="FFFFFF" w:val="clear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hd w:fill="FFFFFF" w:val="cle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8.7pt;mso-wrap-distance-left:9pt;mso-wrap-distance-right:9pt;mso-wrap-distance-top:0pt;mso-wrap-distance-bottom:0pt;margin-top:2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07"/>
                        <w:gridCol w:w="127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ля и человече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 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рода Росс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(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Родной край-часть большой стра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>Страницы Всемирной истор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>Страницы истории Отеч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>Современная 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hd w:fill="FFFFFF" w:val="clea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hd w:fill="FFFFFF" w:val="clear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hd w:fill="FFFFFF" w:val="clear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  <w:bookmarkStart w:id="0" w:name="m5_3"/>
      <w:bookmarkStart w:id="1" w:name="m5_3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/>
      </w:pPr>
      <w:r>
        <w:rPr/>
        <w:t xml:space="preserve">Календарно – тематическое планирование </w:t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"/>
        <w:gridCol w:w="3867"/>
        <w:gridCol w:w="243"/>
        <w:gridCol w:w="1470"/>
        <w:gridCol w:w="1685"/>
        <w:gridCol w:w="2799"/>
        <w:gridCol w:w="3523"/>
        <w:gridCol w:w="4248"/>
        <w:gridCol w:w="4248"/>
        <w:gridCol w:w="4248"/>
        <w:gridCol w:w="4248"/>
      </w:tblGrid>
      <w:tr>
        <w:trPr>
          <w:trHeight w:val="32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ланируем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актическая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чество (10 ч.)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 Смена времён год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великая книга природы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 Глобус и географическая карта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истор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 История – путешествие в глубь времё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настоящее глазами эколог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Земля и человечество». Проверочная работа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 (12 ч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, реки Росс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 Природа тунд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и человек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н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ёрного мор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ирода России» Тест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- часть большой страны.(12 ч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.  Водоёмы нашего кра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кормилиц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 .Лес- природное сообщество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 Луг – природное сообщество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есного водоём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 нашем кра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в нашем кра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одной край – часть большой страны.» Проверочная работа.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 по разделам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Страницы всемирной истории.(6ч.)    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rPr/>
            </w:pPr>
            <w:r>
              <w:rPr/>
              <w:t>Начало истории человечества.2 часть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ревности : далёкий и близкий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е века: время  рыцарей и замк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встреча Европы и Америк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овейшее время: история продолжается  сегодня.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 по разделу «Страницы всемирной истории» .Проверочная работа Жизнь древних славя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ы истории Отечества.(20 ч.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знь древних славян..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о времена Древней Рус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 город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нижной сокровищницы Древней Рус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расправляет крыль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ечатных дел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ы Росс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 век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20 век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ицы истории 20-30-х годов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война и великая Побед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: «Страницы истории Отечества» Проверочная работа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история(9ч.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праздники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 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, 22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 ( итоговый урок.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9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ебного предмета</w:t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1368"/>
        <w:gridCol w:w="3312"/>
      </w:tblGrid>
      <w:tr>
        <w:trPr>
          <w:trHeight w:val="571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</w:t>
              <w:softHyphen/>
              <w:t>ств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346" w:hRule="atLeast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4992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Плешаков А. А. Окружающий мир, учебник, 4 класс, в 2 частях – М.: Просвещение,  2013г. Плешаков А. А. Рабочие тетради «Окружающий мир» для 4 класса в 2 частях - М.: Просвещение, 2011г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аксимова Т. Н. Поурочные разработки по курсу «Окружающий мир», 4 класс – М.: ВАКО, 2011.</w:t>
            </w:r>
            <w:r>
              <w:rPr>
                <w:rStyle w:val="S3"/>
                <w:i/>
                <w:iCs/>
                <w:color w:val="000000"/>
              </w:rPr>
              <w:t>Плешаков А.А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rStyle w:val="S4"/>
                <w:color w:val="000000"/>
              </w:rPr>
              <w:t xml:space="preserve">От земли до неба: Атлас-определитель для учащихся начальных классов (авт. А. А. Плешаков, издательство «Просвещение»).                                 </w:t>
            </w:r>
          </w:p>
          <w:p>
            <w:pPr>
              <w:pStyle w:val="P2"/>
              <w:shd w:fill="FFFFFF" w:val="clear"/>
              <w:spacing w:before="280" w:after="0"/>
              <w:jc w:val="both"/>
              <w:rPr/>
            </w:pPr>
            <w:r>
              <w:rPr>
                <w:rStyle w:val="S3"/>
                <w:i/>
                <w:iCs/>
                <w:color w:val="000000"/>
              </w:rPr>
              <w:t>Плешаков А.А</w:t>
            </w:r>
            <w:r>
              <w:rPr>
                <w:rStyle w:val="Appleconvertedspace"/>
                <w:rFonts w:eastAsia="Calibri"/>
                <w:color w:val="000000"/>
              </w:rPr>
              <w:t> </w:t>
            </w:r>
            <w:r>
              <w:rPr>
                <w:rStyle w:val="S4"/>
                <w:color w:val="000000"/>
              </w:rPr>
              <w:t>Зеленые страницы: Книга для учащихся начальных классов (авт. А. А. Плешаков, издательство «Просвещение»)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К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2"/>
        <w:gridCol w:w="1315"/>
        <w:gridCol w:w="3590"/>
      </w:tblGrid>
      <w:tr>
        <w:trPr>
          <w:trHeight w:val="648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ие  настенные карты: «Физическая карта России», политическая карта мира, «Природные зоны России» , карта полушарий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826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льтимедийные (цифровые) инструменты:  электронное приложение к учебнику «Окружающий мир»4 класс, «Просвещение», 2013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2669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позиционный эк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 компьюте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767"/>
        <w:gridCol w:w="650"/>
        <w:gridCol w:w="670"/>
        <w:gridCol w:w="2874"/>
        <w:gridCol w:w="142"/>
      </w:tblGrid>
      <w:tr>
        <w:trPr>
          <w:trHeight w:val="342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кранно-звуковые пособия</w:t>
            </w:r>
          </w:p>
        </w:tc>
      </w:tr>
      <w:tr>
        <w:trPr>
          <w:trHeight w:val="134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еофильмы по предмету «Вода и её свойства», «Голоса птиц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63" w:hanging="6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1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рудование для уголка живой природы: аква</w:t>
              <w:softHyphen/>
              <w:t>риум, предметы ухо</w:t>
              <w:softHyphen/>
              <w:t>да за растениями и животным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</w:t>
              <w:softHyphen/>
              <w:t>ств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яжи овощей, фруктов, гриб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туральные объек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ции полезных ископаем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ции плодов и семян раст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рбарии культурных и дикорастущих растений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Ф/П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Ф/П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П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гры и игрушки      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7"/>
        <w:gridCol w:w="1301"/>
        <w:gridCol w:w="2869"/>
      </w:tblGrid>
      <w:tr>
        <w:trPr>
          <w:trHeight w:val="1315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ы карандашей, красок, альбомов для ри</w:t>
              <w:softHyphen/>
              <w:t>с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орудование класса</w:t>
            </w:r>
          </w:p>
        </w:tc>
      </w:tr>
      <w:tr>
        <w:trPr>
          <w:trHeight w:val="1987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ческие столы  двухместные с комп</w:t>
              <w:softHyphen/>
              <w:t>лектом 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 с тумб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кафы для хранения учебников, дидактических материалов, пособ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тенная магнитная  доск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д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firstLine="73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Плешаков А. А. Окружающий мир, учебник,. 4 класс. В 2 частях. – М.: Просвещение, 2013;</w:t>
      </w:r>
    </w:p>
    <w:p>
      <w:pPr>
        <w:pStyle w:val="Normal"/>
        <w:ind w:firstLine="720"/>
        <w:jc w:val="both"/>
        <w:rPr/>
      </w:pPr>
      <w:r>
        <w:rPr/>
        <w:t>2. Плешаков А. А. Окружающий мир. Рабочая тетрадь. 4 класс. В 2 частях. - М.: Просвещение, 2013;</w:t>
      </w:r>
    </w:p>
    <w:p>
      <w:pPr>
        <w:pStyle w:val="Normal"/>
        <w:ind w:firstLine="720"/>
        <w:jc w:val="both"/>
        <w:rPr/>
      </w:pPr>
      <w:r>
        <w:rPr/>
        <w:t>3. Е.М. Тихомирова,  Поурочные разработки по курсу «Окружающий мир», 4 класс – М.: ВАКО, 201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</w:t>
      </w:r>
      <w:r>
        <w:rPr>
          <w:color w:val="FF6600"/>
        </w:rPr>
        <w:t xml:space="preserve"> Сайт УМК «Школа России»  http://school-russia.prosv.ru/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5.  </w:t>
      </w:r>
      <w:r>
        <w:rPr/>
        <w:t xml:space="preserve">Авторская программа  А.А. Плешаков «Окружающий мир», </w:t>
      </w:r>
      <w:r>
        <w:rPr>
          <w:bCs/>
          <w:iCs/>
        </w:rPr>
        <w:t xml:space="preserve"> </w:t>
      </w:r>
      <w:r>
        <w:rPr/>
        <w:t>М.: Просвещение,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9:00Z</dcterms:created>
  <dc:creator>111</dc:creator>
  <dc:description/>
  <cp:keywords/>
  <dc:language>en-US</dc:language>
  <cp:lastModifiedBy>111</cp:lastModifiedBy>
  <dcterms:modified xsi:type="dcterms:W3CDTF">2014-11-02T12:58:00Z</dcterms:modified>
  <cp:revision>8</cp:revision>
  <dc:subject/>
  <dc:title/>
</cp:coreProperties>
</file>