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06500" cy="39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собленное школьное подразделение 425 Государственного бюджетного образовательного учреждения города Москвы средней общеобразовательной школы №147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 по самообразованию: </w:t>
      </w:r>
    </w:p>
    <w:p>
      <w:pPr>
        <w:pStyle w:val="Style16"/>
        <w:spacing w:lineRule="atLeast" w:line="10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Использование ИКТ на уроках в начальной школе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боту выполнили: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хонова А.А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лючарева И.В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ru-RU"/>
        </w:rPr>
        <w:t>Москва,2013-2014 уч.год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/>
        <w:t>Скажи мне — и я забуду,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окажи мне — и я запомню,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Дай сделать — и я пойму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Китайская притч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« Общеизвестно, что нельзя двигаться вперед с головой, повернутой назад, а потому недопустимо в школе 21 века использовать неэффективные, устаревшие технологии обучения...» ( М. Поташник, действительный член Российской  академии образования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«Технические достижения не стоят ровным счетом ничего, если педагоги не в состоянии их использовать. Чудеса творят не компьютеры, а учителя!» воплощение в жизнь нового Федерального государственного образовательного стандарта общего образования требует создания организационных механизмов проектирования информационно-образовательной среды (ИОС) начальной школы и поиска средств эффективной реализации ее развивающей и воспитательной функций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cs="Times New Roman Italic;Times New Roman" w:ascii="Times New Roman Italic;Times New Roman" w:hAnsi="Times New Roman Italic;Times New Roman"/>
          <w:b/>
        </w:rPr>
        <w:t>Что является отличительной особенностью нового Стандарта?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тличительной особенностью нового Стандарта является его деятельностный характер, ставящий главной целью развитие личности обучающегося. Требования к результатам обучения сформированы в виде личностных, метапредметных и предметных результатов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еотъемлемой частью нового Стандарта являются универсальные учебные действия (УУД). Под УУД понимают «общеучебные умения», «общие способы деятельности», « надпредметные действия» и т.д.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ажным элементом формирования УУД обучающихся на ступени начального общего образования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Реализация программы формирования УУД в начальной школе - ключевая задача внедрения нового образовательного Стандарт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</w:rPr>
        <w:t xml:space="preserve">               </w:t>
      </w:r>
      <w:r>
        <w:rPr>
          <w:rFonts w:cs="Times New Roman Italic;Times New Roman" w:ascii="Times New Roman Italic;Times New Roman" w:hAnsi="Times New Roman Italic;Times New Roman"/>
          <w:b/>
        </w:rPr>
        <w:t>Какие требования к результатам обучающихся устанавливает Стандарт?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u w:val="single"/>
        </w:rPr>
        <w:t>Личностные</w:t>
      </w:r>
      <w:r>
        <w:rPr/>
        <w:t>: готовность и способность обучающихся к саморазвитию, сформированность мотивации к обучению и познанию, социальные компетенции, личностные качеств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u w:val="single"/>
        </w:rPr>
        <w:t>Метапредметные:</w:t>
      </w:r>
      <w:r>
        <w:rPr/>
        <w:t xml:space="preserve"> освоение обучающимися УУД (познавательные, регулятивные, коммуникативные), метапредметные понят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Предметные:</w:t>
      </w:r>
      <w:r>
        <w:rPr/>
        <w:t xml:space="preserve"> освоение деятельности для получения новых знаний, их преобразование и применение, системы основополагающих элементов научного зна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</w:rPr>
        <w:t xml:space="preserve">               </w:t>
      </w:r>
      <w:r>
        <w:rPr>
          <w:rFonts w:cs="Times New Roman Italic;Times New Roman" w:ascii="Times New Roman Italic;Times New Roman" w:hAnsi="Times New Roman Italic;Times New Roman"/>
          <w:b/>
        </w:rPr>
        <w:t>Что изучается с использование ИКТ?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Изучение окружающего мира предполагает не только изучение материалов учебника, но и наблюдение,  и опыты, проводимые с помощью цифровых измерительных приборов, микроскопов, фотоаппарата и видеокамеры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В контексте изучения всех предметов должны широко использоваться различные источники информации,  в том числе, в доступном Интернете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может, продолжена на уроке окружающего мира, например, в связи с изучением природных зон РФ. Результатом такой деятельности становится, например, видеорепортаж, видео зарисовка, описывающая выбранную природную зону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компьютерные модели можно на уроках различных видов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40" w:hanging="240"/>
        <w:jc w:val="both"/>
        <w:rPr/>
      </w:pPr>
      <w:r>
        <w:rPr/>
        <w:t>Интегрированный урок  - закрепления знаний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десь возможны как индивидуальные, так и групповые задания: тесты с автоматической проверкой, теоретические вопросы, на которые можно найти ответ в интернете и т.п. Здесь важно продумать систему оценки работы обучающихся и довести ее до их сведения.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40" w:hanging="240"/>
        <w:jc w:val="both"/>
        <w:rPr/>
      </w:pPr>
      <w:r>
        <w:rPr/>
        <w:t>Урок-исследование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При этом необходимо сформулировать тему и цель исследований, теоретические вопросы, на которые необходимо ответить обучающимся в процессе рабо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40" w:hanging="240"/>
        <w:jc w:val="both"/>
        <w:rPr/>
      </w:pPr>
      <w:r>
        <w:rPr/>
        <w:t>Урок решения задач с последующей компьютерной проверкой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Эти задачи могут быть предложены как для работы в классе, так и дом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  <w:t>Самостоятельная проверка полученных результатов при помощи компьютерной программы усиливает познавательный интерес обучающихся, т делает их работу творчес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40" w:hanging="240"/>
        <w:jc w:val="both"/>
        <w:rPr/>
      </w:pPr>
      <w:r>
        <w:rPr/>
        <w:t>Контроль знаний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Преимущества компьютерного контро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/>
        <w:t>индивидуальный контрол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/>
        <w:t>повышается объективность оценк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/>
        <w:t>детальная картина собственных недоработо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/>
        <w:t>минимум времени на оценку выполненной работы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  <w:t xml:space="preserve">5. Домашнее задание.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Применение новых информационных технологий в школьном образовании является неотъемлемой частью современной методики обучения. Огромные  возможности  представления информации на компьютере позволяют изменять и неограниченно обогащать содержание образования. С помощью компьютера возможно в несколько раз повысить интенсивность урока, использовать вариативность материала и индивидуализацию обуче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Компьютер —  это, прежде всего</w:t>
      </w:r>
    </w:p>
    <w:p>
      <w:pPr>
        <w:pStyle w:val="Style16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источник учебной информации</w:t>
      </w:r>
    </w:p>
    <w:p>
      <w:pPr>
        <w:pStyle w:val="Style16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наглядное пособие</w:t>
      </w:r>
    </w:p>
    <w:p>
      <w:pPr>
        <w:pStyle w:val="Style16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тренажер</w:t>
      </w:r>
    </w:p>
    <w:p>
      <w:pPr>
        <w:pStyle w:val="Style16"/>
        <w:numPr>
          <w:ilvl w:val="0"/>
          <w:numId w:val="6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средство диагностики и контроля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Дидактические возможности компьютера разнообразны: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усиливает мотивацию учения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способствует моделированию реальных процессов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помогает видеть причины, следствия и смысл изучаемого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 xml:space="preserve">развивает познавательные способности обучающихся : </w:t>
      </w:r>
      <w:r>
        <w:rPr>
          <w:rFonts w:cs="Times New Roman Bold;Times New Roman" w:ascii="Times New Roman Bold;Times New Roman" w:hAnsi="Times New Roman Bold;Times New Roman"/>
        </w:rPr>
        <w:t>не учит знаниям, а учить учиться</w:t>
      </w:r>
      <w:r>
        <w:rPr/>
        <w:t>.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развивает метапредметные связи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 xml:space="preserve">прививает навыки самоконтроля и самостоятельного исправления собственных ошибок 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 xml:space="preserve">расширяет возможности для творческой деятельности обучающихся </w:t>
      </w:r>
    </w:p>
    <w:p>
      <w:pPr>
        <w:pStyle w:val="Style16"/>
        <w:numPr>
          <w:ilvl w:val="0"/>
          <w:numId w:val="7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интегрирует обучение предмету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Использование ИКТ возможно на всех этапах обучения: при введении нового материала, закреплении, повторении, контроле. При этом ребенок выполняет различные функции: учителя, объекта обучения, субъекта обучения, сотрудника коллектив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Компьютерный урок характеризуется прежде всего интенсивностью использования компьютера: если 100% времени урока ученики работают на компьютере, он полностью заменяет учителя ( это компьютерное обучение). Если компьютер совсем не используется - это обыкновенный урок. При частичном использовании ПК — компьютерный урок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Все этапы урока могут быть компьютеризированы полностью или частично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Разнообразие «компьютерных уроков» зависит от :</w:t>
      </w:r>
    </w:p>
    <w:p>
      <w:pPr>
        <w:pStyle w:val="Style16"/>
        <w:numPr>
          <w:ilvl w:val="0"/>
          <w:numId w:val="8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общей дидактической структуры урока</w:t>
      </w:r>
    </w:p>
    <w:p>
      <w:pPr>
        <w:pStyle w:val="Style16"/>
        <w:numPr>
          <w:ilvl w:val="0"/>
          <w:numId w:val="8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какие средства ИКТ используются: мультимедийный ПК, интерактивная доска, проектор и т.д.</w:t>
      </w:r>
    </w:p>
    <w:p>
      <w:pPr>
        <w:pStyle w:val="Style16"/>
        <w:numPr>
          <w:ilvl w:val="0"/>
          <w:numId w:val="8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объем тех функций, которые должен выполнить компьютер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арианты использования средств ИКТ: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полная замена деятельности учителя компьютерными программами, электронными учебными пособиями; (данный вариант практически не применим в начальной школе)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частичная замена деятельности учителя компьютерными обучающими программами (учитель использует свой сценарий изучения учебного материала с применением частичного компьютерного обеспечения по предмету)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фрагментарное, выборочное использование компьютерного материала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использование тренинговых программ для закрепления материала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использование диагностических и контролирующих материалов, что улучшает контроль за деятельностью обучающихся, позволяет вести мониторинговый режим, сохранять ход и результаты решений и исследований.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выполнение домашних самостоятельных и творческих заданий с последующей демонстрацией на уроках</w:t>
      </w:r>
    </w:p>
    <w:p>
      <w:pPr>
        <w:pStyle w:val="Style16"/>
        <w:numPr>
          <w:ilvl w:val="0"/>
          <w:numId w:val="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jc w:val="both"/>
        <w:rPr/>
      </w:pPr>
      <w:r>
        <w:rPr/>
        <w:t>использование игровых и занимательных программ для закрепления материала, мотивации, психологической разрядки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</w:t>
      </w:r>
      <w:r>
        <w:rPr/>
        <w:t>Таким образом, ИКТ с правильными технологиями обучения, создают высокий уровень качества, вариативности, дифференциации и индивидуализации обуче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Использование ИКТ возможно на различных этапах обучени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Этап усвоения новых знаний</w:t>
      </w:r>
      <w:r>
        <w:rPr/>
        <w:t>: активизируются такие процессы обучающихся, как восприятие, внимание, память, мышление; повышается познавательный интерес. Более 80% информации у людей воспринимается им через зрительное восприятие. При использовании ИКТ создается эффект присутствия («Я это видел»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Для использования ИКТ существует множество электронных учебников, программ-тренажеров, словарей, справочников, виртуальных экскурсий, игр, видеосюжетов и т.п. . Но преподавателю необходимо продумывать и соблюдать логическое преподнесение изучаемого или повторяемого материал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Этап первичной рефлексии: о</w:t>
      </w:r>
      <w:r>
        <w:rPr/>
        <w:t>бучающиеся, используя ИКТ, имеют больше времени для отработки новых полученных ими знаний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Заключительная рефлексия:</w:t>
      </w:r>
      <w:r>
        <w:rPr/>
        <w:t xml:space="preserve"> использование ИКТ повышает познавательный интерес, развивает личностные и коммуникативные действия обучающихся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Эффективность применения ИКТ зависит от этапа урок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/>
        <w:t xml:space="preserve">1-5 минут сокращает подготовительный период и сдвигает усталость и потерю внимания на 5-10 минут позже обычного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140" w:hanging="140"/>
        <w:jc w:val="both"/>
        <w:rPr/>
      </w:pPr>
      <w:r>
        <w:rPr>
          <w:rFonts w:eastAsia="Times New Roman"/>
        </w:rPr>
        <w:t xml:space="preserve"> </w:t>
      </w:r>
      <w:r>
        <w:rPr/>
        <w:t>15-20 минут;  30-35 минут - позволяет поддержать устойчивое внимание обучающихся практически в течение всего урок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cs="Times New Roman Italic;Times New Roman" w:ascii="Times New Roman Italic;Times New Roman" w:hAnsi="Times New Roman Italic;Times New Roman"/>
          <w:u w:val="single"/>
        </w:rPr>
        <w:t>Соблюдение санитарных норм</w:t>
      </w:r>
      <w:r>
        <w:rPr/>
        <w:t>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/>
        <w:t>Время непрерывной работы на компьютере в течение урока, согласно санитарным «нормам» составляет для обучающихся начальной школы 10-15 минут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использование современных цифровых инструментов и коммуникативных сред указывается как наиболее естественный способ формирования УУД, куда включена подпрограмма «Формирование ИКТ компетентности обучающихся». Поэтому, использование компьютера на уроках - это не дань моде, не способ переложить на плечи компьютера многогранный творческий  труд учителя, а лишь одно из средств позволяющее интенсифицировать образовательный процесс, активизировать познавательную деятельность, увеличить эффективность урока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szCs w:val="24"/>
        </w:rPr>
      </w:pPr>
      <w:r>
        <w:rPr/>
        <w:t xml:space="preserve">Пример использования ИКТ на уроках в начальной школе может быть открытый урок по теме  </w:t>
      </w:r>
      <w:r>
        <w:rPr>
          <w:szCs w:val="24"/>
        </w:rPr>
        <w:t>«Правописание безударных личных окончаний глаголов»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чностные результат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Формирование личностного смысла уч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этапе актуализации, выработки навыков каждый обучающийся знает, зачем ему нужно заниматься данным видом деятельност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Формирование внутренней позиции школьника: учебное сотрудничество с учителем и одноклассниками;</w:t>
      </w:r>
    </w:p>
    <w:p>
      <w:pPr>
        <w:pStyle w:val="Normal"/>
        <w:jc w:val="center"/>
        <w:rPr/>
      </w:pPr>
      <w:r>
        <w:rPr>
          <w:lang w:val="ru-RU"/>
        </w:rPr>
        <w:t>В работе парами и по группам при формировании умений ребята умеют разделять обязанности, учатся слушать мнение других, доказывать свою точку зрения в вежливой форм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ирование самооценки: знания о себе закрепление те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Включение обучающихся в деятельность на личностно значимом уровне: самоопределение (мотивация учения: зачем мне нужно учиться)</w:t>
      </w:r>
    </w:p>
    <w:p>
      <w:pPr>
        <w:pStyle w:val="Normal"/>
        <w:jc w:val="center"/>
        <w:rPr/>
      </w:pPr>
      <w:r>
        <w:rPr>
          <w:lang w:val="ru-RU"/>
        </w:rPr>
        <w:t>2.Смыслообразование: «какое значение имеет для меня учение» и уметь находить ответ на него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знавательны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еучебные: ребята учатся использовать и обобщать нужную информаци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Логические: умение обосновывать выбранный вариант ответа, выстраивать логические цепи рассужд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3.Умение формулировать проблему,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оммуникативны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учающиеся инициативно сотрудничают в использовании и обобщении информа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Определяют способы взаимодействия, оценивают действия партнёров и точно выражают свои мысл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егулятивные</w:t>
      </w:r>
    </w:p>
    <w:p>
      <w:pPr>
        <w:pStyle w:val="Normal"/>
        <w:jc w:val="center"/>
        <w:rPr/>
      </w:pPr>
      <w:r>
        <w:rPr>
          <w:lang w:val="ru-RU"/>
        </w:rPr>
        <w:t>1.Целеполагание: умение поставить учебную задачу на основе того, что уже известно и усвоено обучающимися, составить план работы на урок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Контролировать свои действия с помощью сличения их результатов с заданным эталон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Умение вносить коррективы в случае расхождения с эталон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Выделение и осознание обучающимися того, что уже усвоено и что ещё подлежит усвоени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умения делать  обобщения по пройденному материалу, использовать новые знания в своей учебной деятельности.</w:t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по работе с макбуками и учебным материалом</w:t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учающихся использовать правильную реч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Форма организации: фронтальная, групповая, индивидуальная, парная.</w:t>
      </w:r>
    </w:p>
    <w:p>
      <w:pPr>
        <w:pStyle w:val="Normal"/>
        <w:jc w:val="center"/>
        <w:rPr/>
      </w:pPr>
      <w:r>
        <w:rPr/>
        <w:t>Оборудование: мультимедийное оборудование, экран, MacBo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82"/>
        <w:gridCol w:w="2034"/>
        <w:gridCol w:w="2429"/>
        <w:gridCol w:w="2202"/>
      </w:tblGrid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</w:rPr>
              <w:t>Этап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ヒラギノ角ゴ Pro W3"/>
                <w:b/>
                <w:color w:val="000000"/>
                <w:sz w:val="18"/>
                <w:szCs w:val="18"/>
              </w:rPr>
              <w:t>Ход у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</w:rPr>
              <w:t>Предполагаемые ответы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</w:rPr>
              <w:t>Предполагаемый результат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 xml:space="preserve">7.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Введение в урок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Формулировка цели урока и постановка учебных задач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ловарная работа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Тренировка в безошибочном выборе буквы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Обобщение и систематизация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овершенствование умений обучающихся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абота над решением поставленных задач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актическое применение умений ребят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. Самостоятельная работа с самопроверкой по образцу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Дифференцированное задание – закрепление умений обучающихся.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Мы знаем знания – нужны,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ля жизни каждого важны!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руг другу будем помогать,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И друг друга уважать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Назовите тему нашего предыдущего урока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Какую цель мы перед собой поставим сегодня на уроке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Что мы должны для этого сделать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Сформулируйте учебные задачи сегодняшнего урока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Вот и составили план нашего сегодняшнего урока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И начинаем нашу тренировку со словарной работы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опробуйте составить словосочетания из двух колонок, вставив пропущенные буквы ЭКРАН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rFonts w:eastAsia="ヒラギノ角ゴ Pro W3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i/>
                <w:color w:val="000000"/>
                <w:sz w:val="18"/>
                <w:szCs w:val="18"/>
                <w:lang w:val="ru-RU"/>
              </w:rPr>
              <w:t>.тдыха.шь                    на  .кскурсии</w:t>
            </w:r>
          </w:p>
          <w:p>
            <w:pPr>
              <w:pStyle w:val="Normal"/>
              <w:rPr>
                <w:rFonts w:eastAsia="ヒラギノ角ゴ Pro W3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i/>
                <w:color w:val="000000"/>
                <w:sz w:val="18"/>
                <w:szCs w:val="18"/>
                <w:lang w:val="ru-RU"/>
              </w:rPr>
              <w:t xml:space="preserve">встрет.ли                 т.пор   </w:t>
            </w:r>
          </w:p>
          <w:p>
            <w:pPr>
              <w:pStyle w:val="Normal"/>
              <w:rPr>
                <w:rFonts w:eastAsia="ヒラギノ角ゴ Pro W3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i/>
                <w:color w:val="000000"/>
                <w:sz w:val="18"/>
                <w:szCs w:val="18"/>
                <w:lang w:val="ru-RU"/>
              </w:rPr>
              <w:t>вспомн.м                     ч.л.века</w:t>
            </w:r>
          </w:p>
          <w:p>
            <w:pPr>
              <w:pStyle w:val="Normal"/>
              <w:rPr>
                <w:rFonts w:eastAsia="ヒラギノ角ゴ Pro W3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i/>
                <w:color w:val="000000"/>
                <w:sz w:val="18"/>
                <w:szCs w:val="18"/>
                <w:lang w:val="ru-RU"/>
              </w:rPr>
              <w:t>подерж.т                  ф.милии</w:t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i/>
                <w:color w:val="000000"/>
                <w:sz w:val="18"/>
                <w:szCs w:val="18"/>
                <w:lang w:val="ru-RU"/>
              </w:rPr>
              <w:t>ПРОВЕРКА: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 экран, сигналы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Кто объяснит окончание у первого глагола?...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Какое слово не подходит для нашего урока? Почему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Какие ещё умения проверяли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одолжим упражняться в безошибочном написании безударных личных окончаний глаголов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В программе МИМИО выполните задание по алгоритму, работая ПАРАМИ.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Алгоритм: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Постройте пирамиду из слов: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-нижний (четвёртый ряд) 4 глагола-исключения на –ать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-третий ряд : 3 глагола-исключения на  -еть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-второй ряд: 2 обычных глагола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- первый ряд: глагол, не требующий проверки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ОВЕРКА с экрана, сигнал, объяснение по алгоритму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одолжаем выполнять составленный вами план в начале урока и потренируемся в правильном выборе безударных  личных окончаний глаголов в программе УМК «Гармония»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Откройте макбуки в уроке №4 часть 13, выполните задание, работая парами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(Проверка в уроке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- Что вы использовали для правильного выбора буквы для безударных личных окончаний глаголов?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Повторите его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Зачем же необходимо определять спряжение глагола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- Когда нужно определять спряжение глагола?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- Что же помогло правильно выполнить данную работу?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А зачем надо уметь грамотно и без ошибок писать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- Где можно услышать красивую правильную образную речь?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А кто помнит, как называется раздел по литературному чтению, который мы сейчас с вами изучаем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Почему такое красивое название, о чём оно говорит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Каких поэтов вы можете назвать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Выполняя цель нашего урока: научиться правильно писать безударные личные окончания глаголов предлагаю вам в следующем задании отрывки из изучаемых вами произведений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Предположите, какое задание надо будет выполнить в этих отрывках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РАБОТА ГРУППАМИ: (6 групп по количеству отрывков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В МИМИО выложены строки из стихов известных поэтов. Вставьте буквы в пропущенные морфемы, попытайтесь вспомнить автора, название и, может быть, продолжить стихотворения.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озы расцвета.т,         Сквозь волнистые туманы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ердце отдохни;         Пробира.тся луна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Скоро засия.т           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Благодатны дни.         И тихонько плач.т он в пустын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И дыш.т непонятная        Всход.т солнце над землёю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вятая прелесть в них.     С каждым днём всё выш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ОВЕРКА : каждая группа объясняет выбранные буквы, называет автора, название, пробуют продолжить стихотворени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Что  помогло справиться  с заданием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Вспомним его (цепочкой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Что являлось целью нашего урока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Наступило время попробовать свои силы, применить свои умения в небольшой диктовке: Учащимся предлагается текст под диктовку: записать, </w:t>
            </w: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 xml:space="preserve">отметить окончания, спряжения. 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ень прибавля...ся. Ярче свет…т солнце. Оно скоро растоп… снег. Вскро…ся река. Прилет…т первый вестник весны: грач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Я люблю это время года и жду его. Ты ид… по полю, с радостью слыш…шь песни ручейков, любу…ся ярким синим небом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ОВЕРКА : Самопроверка с экраном + 3 тетради для оценки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Сейчас наступило время самостоятельно поработать с карточкой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Прочитайте задание и задайте вопросы, если что-то непонятно. 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Задание: 1. Вставить  буквы в пропущенные морфемы и определить спряжение</w:t>
            </w:r>
          </w:p>
          <w:p>
            <w:pPr>
              <w:pStyle w:val="Normal"/>
              <w:rPr>
                <w:rFonts w:eastAsia="ヒラギノ角ゴ Pro W3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b/>
                <w:color w:val="000000"/>
                <w:sz w:val="18"/>
                <w:szCs w:val="18"/>
                <w:lang w:val="ru-RU"/>
              </w:rPr>
              <w:t>2. Выбрать карточку того уровня, который вам больше подходит.</w:t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I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й уровень – самый легкий, т. к. по неопределенной форме определяем спряжение и вставляем букву в окончани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Все мы (испытывать) испытыва…м чувство радости при наступлении весны. Снег (сбегать) сбега…т с полей. Солнце (обливать) облива…т весенний лес светом. Птицы (строить) стро…т гнёзда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II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й уровень – сложнее, т. к. в неопределенную форму глагол нужно поставить самим (мысленно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од прямыми лучами солнца та…т снег. Ве…т теплом. Мартовское равноденствие буд…т природу. Ему втор…т ручей. Скоро высоко в небе повисн…т жаворонок. Его сразу не заметишь, но песня его любого останов…т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III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й уровень – еще более сложный, т. к. в нем встречаются глаголы-исключения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мотр…шь на прозрачный лёд и вид…шь, как под этим льдом ручей гон…т огромное стадо пузырей. Вот он выгоня…т их на открытую воду и мчит вперёд, тороп…тся согнать их в одно место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</w:rPr>
              <w:t>IV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 уровень – самый сложный (творческий), т. к. глаголы нужно не только верно написать, но сначала их необходимо подобрать по смыслу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______________ весна. Ярче ______________ солнце. ______________ тёплый ветерок. Последний снег ______________ в лесу. Природа ______________. Звери ______________ приближение весны. На реках скоро ______________ лёд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Какую цель мы ставили сегодня на нашем уроке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Достигли ли мы поставленной цели? И что мы для этого делали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о всеми поставленными задачами вы справились?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На  шкале оцените своё умение,  которым вы сейчас, в конце урока, обладаете  при  написании безударных личных окончаний глаголов. Удалось ли каждому из вас ликвидировать свое затруднение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и работе над этой же темой какие задачи вы еще можете поставить перед собой? (Научиться безошибочно писать окончания глаголов, не пользуясь схемой-алгоритмом, еще лучше выучить глаголы-исключения.)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Нарисуйте смайлик, отражающий ваше настроени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 вместе говорят слова, глядя друг на друга с улыбкой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авописание безударных личных окончаний глаголов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научиться правильно, без ошибок писать безударные личные окончания глаголов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Вспомнить алгоритм определения спряжения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Упражняться в применении нового знания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Тренироваться в безошибочном написании безударных личных окончаний глаголов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«встретИли», потому что это глагол прошедшего времени, а эти глаголы имеют родовые окончания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авописание безударных непроверяемых гласных в корне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 строят пирамиду, одна пара – на компьютере учителя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Глаголы:обид.т(они), ненавид.шь, терп.те, гон.шь, держ.т(он), дыш.м, слыш.те, се.т(они), игра.шь, сид.т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 работают в уроке №4, осуществляют самопроверку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Алгоритм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Вопрос к глаголу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Вопрос к н.ф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Глагол в н.ф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- на  -ить?   - исключ?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спряжение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окончание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Чтобы правильно написать безударное окончание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Если личное окончание безударно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Умение правильно пользоваться алгоритмом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Чтобы речь была правильной, красивой и понятной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 В произведениях  поэтов и писателей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МИР ВОЛШЕБНЫХ ЗВУКОВ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Эти звуки – стихи известных русских поэтов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А.С.Пушкин, М.Ю.Лермонтов,  ит.д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Вставить безударные личные окончания глаголов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, работая в группах, применяют алгоритм, вставляя пропущенные окончания. Соединяют автора и названия с отрывками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Чёткие действия по алгоритму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овторяют алгоритм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Научиться правильно писать безударные личные окончания глаголов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Научиться без ошибок писать безударные личные окончания глаголов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остигли, так как весь урок выполняли разные упражнения, чтобы научиться писать без ошибок безударные личные окончания глаголов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овторяли для этого алгоритм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Отрабатывали умения работы в парах, в группах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Сами спланировали свою работу, свою деятельность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Отрабатывали навыки самопроверки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-Совершенствовали ИКТ компетент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Хороший настрой на урок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 пишут составленные словосочетания, указывая и объясняя орфограммы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Ребята должны правильно составить пирамиду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идит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Сеют, играешь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обидят, ненавидишь,терпи-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те,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Гонишь, держите, дышим,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слышите.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 xml:space="preserve">Алгоритм должен быть хорошо усвоен и чётко применяется при определении окончания. 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ети правильно отвечают на поставленные вопрос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Правильно вставили пропущенные окончания и вспомнили-продолжили стихи</w:t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ru-RU"/>
              </w:rPr>
              <w:t>Дети должны выполнить задание без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firstLine="18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махонова</dc:creator>
  <dc:description/>
  <dc:language>en-US</dc:language>
  <cp:lastModifiedBy>махонова</cp:lastModifiedBy>
  <cp:lastPrinted>2014-06-19T10:53:00Z</cp:lastPrinted>
  <dcterms:modified xsi:type="dcterms:W3CDTF">2014-06-19T06:53:00Z</dcterms:modified>
  <cp:revision>2</cp:revision>
  <dc:subject/>
  <dc:title/>
</cp:coreProperties>
</file>