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eastAsia="Arial" w:cs="Arial"/>
          <w:color w:val="000000"/>
          <w:spacing w:val="2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Система совершенствования речи учащихс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в условиях развивающего обучения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основе моей работы лежит теория развивающего обучения. Система развивающего обучения Л.В. Занкова убедила меня в главном - она от</w:t>
        <w:softHyphen/>
        <w:t>крывает путь успешности в педагогическом творчестве тем, кто любит свою работу и заинтересован в получении положительных результатов. Нам, учителям, надо грамот</w:t>
        <w:softHyphen/>
        <w:t>но овладеть этой системой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собственном опыте я и мои коллеги увидели, что система Л.В. Занкова сосре</w:t>
        <w:softHyphen/>
        <w:t>доточена на том, чтобы дети учились творчески, активно добывать знания, приобре</w:t>
        <w:softHyphen/>
        <w:t>тать умения слушать и слышать, осмысленно относиться к своей работе и активно ис</w:t>
        <w:softHyphen/>
        <w:t>пользовать полученные знания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ая система качественно меняет отношение учителя к учебнику, поднимая его на более высокий уровень отношений сотворчества. Она привлекла меня также своим подходом к осознанию важности обучения и развития каждого ученика. Богатство со</w:t>
        <w:softHyphen/>
        <w:t>держания образования, разнообразие методов работы учителя, базирующихся на осо</w:t>
        <w:softHyphen/>
        <w:t>бых дидактических принципах и типических методических свойствах системы, дает возможность обеспечивать многообразие видов деятельности учащихся, позволяют учителю наблюдать каждого ребенка в плане успешности его обучения и развития. До</w:t>
        <w:softHyphen/>
        <w:t>брые, доверительные отношения между учителем и учащимися, насыщенные положи</w:t>
        <w:softHyphen/>
        <w:t>тельными эмоциями, атмосфера увлеченности детей учением - все это позволяет ка</w:t>
        <w:softHyphen/>
        <w:t>ждому ученику реализовать себя в учебной деятельности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Стержнем» Занковской системы обучения является достижение максимального результата в общем развитии школьников. Поэтому основной путь направлен на само</w:t>
        <w:softHyphen/>
        <w:t>стоятельное добывание новых знаний всем классом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гателем процесса познания становится желание узнать новое, неизвестное. Дети уже в самом начале обучения испытывают удовлетворение от умственной дея</w:t>
        <w:softHyphen/>
        <w:t>тельности, радость от выполнения сложного задания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ы обучения, строящиеся на основе соответствующих дидактических прин</w:t>
        <w:softHyphen/>
        <w:t>ципов, в системе Л.Е. Занкова ведут развитие не только к интеллекту, но и к чувствам детей, когда они обсуждают новый, сложный для них вопрос, свободно высказывают свои суждения, мнения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ключительное значение для ребенка имеет возможность делиться на уроке своими личными наблюдениями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я считаю, очень важно научить ребенка облекать свои мысли в слова, в пра</w:t>
        <w:softHyphen/>
        <w:t>вильно построенные распространенные предложения, обогащенные эпитетами и дру</w:t>
        <w:softHyphen/>
        <w:t>гими средствами богатого русского языка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ая цель всей системы обучения русскому языку - это умение составлять текст, выражать свои мысли, знания, чувства в развернутых высказываниях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ундаментом для этой работы является ежедневный кропотливый труд учителя по развитию речи на каждом уроке, начиная с первого класса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речи - одна из важнейших и наиболее сложных задач начального обу</w:t>
        <w:softHyphen/>
        <w:t>чения. Так как слово неотделимо от мышления, является формой, средством выраже</w:t>
        <w:softHyphen/>
        <w:t>ния мысли, то развитие речи - это прежде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го развитие образного мышления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бенок, придя в школу, воспринимает предмет целостно, но односторонне, не охватывает всех его признаков. Он выделяет чаще всего цвет предмета - «огурец зе</w:t>
        <w:softHyphen/>
        <w:t>леный», «портфель красный»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ужно научить ребенка видеть не только цвет, но и форму, величину, материал, понимать назначение, т.е. видеть предмет разносторонне, в многообразии его особен</w:t>
        <w:softHyphen/>
        <w:t>ностей и отличительных признаков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начала я учу видеть отдельные предметы, выделяя в них различные признаки, затем наблюдать отдельные предметы, переходим к сравнению предметов, определя</w:t>
        <w:softHyphen/>
        <w:t>ем, в чем их сходство и различие, группируем  предметы по общим признакам, делаем выводы из наблюдений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ая работа по развитию мышления ведётся на всех моих уроках:  математики и чтения, русского языка и рисования, на экскурсиях и уроках трудового обучения, и в этом смысле развитие речи не является монопольной заботой уроков рус</w:t>
        <w:softHyphen/>
        <w:t>ского языка и чтения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няются только объекты наблюдений. На уроках математики мы наблюдаем и сопоставляем числа, геометрические фигуры - математические факты и явления. На уроках грамматики ведем наблюдения над языковым материалом. На уроках изобра</w:t>
        <w:softHyphen/>
        <w:t>зительного искусства и трудового обучения учу видеть отдельные части предмета, со</w:t>
        <w:softHyphen/>
        <w:t>отношение эти частей по длине, ширине, высоте. На экскурсиях и уроках изобрази</w:t>
        <w:softHyphen/>
        <w:t>тельного искусства большое внимание уделяю цветовой гамме - учу различать цвета и его оттенки, а на уроках труда сравниваем материалы, например, сорта и виды бумаги по плотности, свойствам, назначению и т.д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уроках чтения в букварный период наблюдали и сравнивали те предметы, ко</w:t>
        <w:softHyphen/>
        <w:t>торые связаны с содержанием картинок: грибы, цветы, мебель, инструменты, птицы и т.д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начала ставила вопросы в обобщенной форме: «Рассмотрите этот цветок (ка</w:t>
        <w:softHyphen/>
        <w:t>рандаш, пенал, рисунок в букваре, слово, число) и скажите все, что о нем можно ска</w:t>
        <w:softHyphen/>
        <w:t>зать - каков он. Конечно, на первых порах дети называли мало признаков предметов, но затем охват предмета делается более разносторонним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тем вопросы несколько меняла, усложняла, учащимся давала возможность бо</w:t>
        <w:softHyphen/>
        <w:t>лее самостоятельного наблюдения и сравнения. (В чем сходство и различие предме</w:t>
        <w:softHyphen/>
        <w:t>тов? Чем похожи и отличаются предметы? Сравните предметы.)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так, на развитие мышления «работают» все уроки. Важно, чтобы эта работа со</w:t>
        <w:softHyphen/>
        <w:t>ставляла единую систему. Такая методика работает на развитие мышления его важ</w:t>
        <w:softHyphen/>
        <w:t>нейшей особенности - наблюдательности. Наблюдательность, умение видеть предмет с разных сторон переносится на различные явления; умение видеть многообразие сто</w:t>
        <w:softHyphen/>
        <w:t>рон одного явления становится постепенно одной из особенностей мыслительной дея</w:t>
        <w:softHyphen/>
        <w:t>тельности учеников. Если ученик одновременно видит и называет много признаков и особенностей в слове (может без вопроса учителя указать, что обозначает слово, из чего оно состоит, назвать слоги, ударение, сказать, в чем расходится написание и про</w:t>
        <w:softHyphen/>
        <w:t>изношение слова, к какой части речи относится и др.). Он сможет назвать и многооб</w:t>
        <w:softHyphen/>
        <w:t>разные свойства математического явления - числа, геометрической фигуры, а также многообразные стороны любого предмета, с которыми он имеет дело на рисовании и труде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гда приобретен, добыт первоначальный навык наблюдений и устных описаний - первые главные подступы к сочинению сделаны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 развитие речи - это не только развитие мышления, это и накопление, расши</w:t>
        <w:softHyphen/>
        <w:t>рение, обогащение словарного запаса учащихся. Я учу ребенка не только видеть и понимать предмет, но и уметь описать его жи</w:t>
        <w:softHyphen/>
        <w:t>вым, выразительным словом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ряду с большой работой по овладению новыми словами, которая начинается едва ученик переступает порог школы, совершенно необходимо выяснять и уточнять значение, казалось бы знакомых детям слов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по развитию мышления и речи с каждой четвертью, с каждым годом ус</w:t>
        <w:softHyphen/>
        <w:t>ложняется тем, что все сложнее и разнообразнее становятся те предметы, которые де</w:t>
        <w:softHyphen/>
        <w:t>ти наблюдают и сравнивают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ие темы для сочинений я даю?  Доступные, понятные и интересные учащемуся. Тему всегда объясняю на том уроке, когда пишется сочинение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аще бывают темы, которые требуют предварительных, самостоятельных наблю</w:t>
        <w:softHyphen/>
        <w:t>дений учащихся, например: «Осеннее утро» и др. Тогда, не объявляя, что это будет темой сочинения, даю задание, что наблюдать. Все сочинения дети пишут в классе, иначе соавторами их выступают родители, дедушки, бабушки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 втором классе описывали в сочинениях предметы:  парту, пенал, портфель, дос</w:t>
        <w:softHyphen/>
        <w:t>ку, окно, стол; форму предметов, их окраску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веду для примера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очин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ченицы 1-в класса Манько Алины: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нашем классе три окна. Рамы у них деревянные. Они голубого цвета. На рамах ручки, для того, чтобы открывать и закрывать окна. Стекла прозрачные и чистые, пото</w:t>
        <w:softHyphen/>
        <w:t>му что их вымыли мамы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 втором классе учащимся предлагала уже темы, где требуется оценка явлений, например: «Какие уроки мне нравятся?».</w:t>
      </w:r>
    </w:p>
    <w:p>
      <w:pPr>
        <w:pStyle w:val="Normal"/>
        <w:shd w:fill="FFFFFF" w:val="clear"/>
        <w:tabs>
          <w:tab w:val="clear" w:pos="720"/>
          <w:tab w:val="left" w:pos="8086" w:leader="none"/>
        </w:tabs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т несколько работ на эту тему.</w:t>
        <w:tab/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люблю уроки математики. Я люблю думать и решать задачи, решать примеры с «иксом». (Алфёров Дима)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Мне нравятся уроки физкультуры. Они мне нравятся потому, что можно укрепить мускулы» (Горягин Алексей)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вижу, что в этих сочинениях уже есть не только выражение своей оценки, но и аргументация выраженного отношения - почему они нравятся ученику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чинения по наблюдениям в природе начинали писать тоже во 2-ом классе. Тема его возникла на экскурсии в природу, которая проводилась в конце января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 я ценю в сочинениях? Самым ценным качеством, я считаю, является искрен</w:t>
        <w:softHyphen/>
        <w:t>ность. Именно это качество особенно надо стараться сберечь в работах детей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и работы моих учеников ценны тем, что дети видят предмет, отличают в нем изменения. Я вижу, как дети становятся наблюдательнее, умнее, могут рассказать, на</w:t>
        <w:softHyphen/>
        <w:t>звать точнее, что они видят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льшое значение в системе развивающего обучения  придается и работе по картинам. Мы часто рассматриваем картины на уроках чтения, обучаю детей смотреть картину. А со</w:t>
        <w:softHyphen/>
        <w:t>чинения по картине начинала в конце апреля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 2 классе материал, над которым проводятся наблюдения, все сложнее. На уроках чтения мы сравниваем уже не грибы и цветы, а героев произведений, например: Чука и Гека, Гавроша и Пеле. Сравниваем стихи разных поэтов об осени, о весне - по настроению и звучанию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торой класс - это новая ступень в умении наблюдать, первая ступенька в разви</w:t>
        <w:softHyphen/>
        <w:t>тии. Это ясно обнаруживается в сочинениях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тельнее, шире стали собственные наблюдения учащихся над природой, интереснее описания. Мои ученики на ступеньку выше продвинулись в развитии, и со</w:t>
        <w:softHyphen/>
        <w:t>чинения их и по мысли, и по охвату явлений стали богаче. Если в первом классе дети наблюдали и описывали изменения только в одном предмете, то в этих сочинениях они уже раскрывают более сложные изменения во всей природе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зык сочинений тоже заметно изменяется. Он становится более выразительным, образным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3-4 классах учащиеся работают над сочинениями типа рассказа. Свои усилия я направляю на то, чтобы научить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исать небольшие рассказы с элементами описания и рассуждения об экскурсии</w:t>
        <w:softHyphen/>
        <w:t>, работе, наблюдениях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исать рассказы по одной картине и по отдельным эпизодам кинофиль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стоятельно составлять план сочинения в форме разных по интонации</w:t>
        <w:br/>
        <w:t>предложений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чинения с элементами рассуждения - новый вид работы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уждение - наиболее сложный способ изложения мыслей, т.к. основывается на понимании причинно-следственных связей в явлениях и событиях, на умении де</w:t>
        <w:softHyphen/>
        <w:t>лать выводы из наблюдений, доказывать выдвинутые положения. Такие умения нужно вырабатывать постоянно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3-4 классах продолжается работа над устными рассказами по демонстрацион</w:t>
        <w:softHyphen/>
        <w:t>ным картинам. Организуя устную работу над картинами, я максимум внимания уделяю выяснению содержания картины, ее идейной направленности. От учащихся необходимо требовать, чтобы устные рассказы приближались к письменным сочинениям, были лаконичными и четкими, логично построенными, строй</w:t>
        <w:softHyphen/>
        <w:t>ными в синтаксическом отношении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исьменные сочинения в 3-4 классах разнообразны по тематике. Проводятся и сочинения по одной картине, по отдельным эпизодам, фрагментам кинофильмов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дущее место в системе занимают сочинения на основе жизненного опыта лич</w:t>
        <w:softHyphen/>
        <w:t>ных наблюдений и впечатлений. Эти сочинения могут составляться на темы об от</w:t>
        <w:softHyphen/>
        <w:t>дельных случаях из собственной жизни, из жизни классного коллектива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милетний  опыт работы в системе развивающего обучения дал мне уверенность в том, что сочинения совершенно необходимо писать с 1 класса. Сочинения, наряду с другими видами работ по развитию мышления и речи, в продуманной системе должны привести к постепенному овладению богатствами русского языка, к умению пользоваться этими богатствами.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чальные классы закладывают фундамент в речи. От того, хорошо ли заложен этот фундамент, в огромной степени зависят все дальнейшие успехи. И давайте будем считать ученика «не сосудом, который надо заполнить знаниями, а факелом, который нужно зажечь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93" w:right="710" w:gutter="0" w:header="720" w:top="9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 xml:space="preserve">Шубина </w:t>
    </w:r>
  </w:p>
  <w:p>
    <w:pPr>
      <w:pStyle w:val="Foo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Ирина Никола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25:00Z</dcterms:created>
  <dc:creator>Администратор</dc:creator>
  <dc:description/>
  <cp:keywords/>
  <dc:language>en-US</dc:language>
  <cp:lastModifiedBy>Admin</cp:lastModifiedBy>
  <cp:lastPrinted>2006-11-28T10:50:00Z</cp:lastPrinted>
  <dcterms:modified xsi:type="dcterms:W3CDTF">2014-06-08T09:04:00Z</dcterms:modified>
  <cp:revision>11</cp:revision>
  <dc:subject/>
  <dc:title/>
</cp:coreProperties>
</file>