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ункинская средняя общеобразовательная школа имени Седова Ю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тория семь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 </w:t>
      </w:r>
      <w:r>
        <w:rPr>
          <w:b/>
          <w:sz w:val="28"/>
          <w:szCs w:val="28"/>
        </w:rPr>
        <w:t xml:space="preserve"> Мой прадеду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Выполнил:   Бутаков Сергей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Ученик 4 класса.</w:t>
      </w:r>
    </w:p>
    <w:p>
      <w:pPr>
        <w:pStyle w:val="Normal"/>
        <w:spacing w:lineRule="auto" w:line="360"/>
        <w:jc w:val="right"/>
        <w:rPr/>
      </w:pPr>
      <w:r>
        <w:rPr/>
        <w:t>С. Тунка, ул.  Кирова15</w:t>
      </w:r>
    </w:p>
    <w:p>
      <w:pPr>
        <w:pStyle w:val="Normal"/>
        <w:spacing w:lineRule="auto" w:line="360"/>
        <w:jc w:val="right"/>
        <w:rPr/>
      </w:pPr>
      <w:r>
        <w:rPr/>
        <w:t>Проверила:  Лобыцина ТФ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Введение.</w:t>
      </w:r>
    </w:p>
    <w:p>
      <w:pPr>
        <w:pStyle w:val="Normal"/>
        <w:spacing w:lineRule="auto" w:line="360"/>
        <w:rPr/>
      </w:pPr>
      <w:r>
        <w:rPr/>
        <w:t>Война, война, какое страшное слово…</w:t>
      </w:r>
    </w:p>
    <w:p>
      <w:pPr>
        <w:pStyle w:val="Normal"/>
        <w:spacing w:lineRule="auto" w:line="360"/>
        <w:rPr/>
      </w:pPr>
      <w:r>
        <w:rPr/>
        <w:t>Это слово не обошло стороной и нашу семью, мой прадедушка воевал и защищал нашу страну от фашистов.  Я хочу рассказать о своём прадедушке, я его конечно не видел, но в нашей семье очень часто вспоминают о нём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адедушка   Бутаков Николай Демидович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Мой  двоюродный  прадедушка родился 22мая 1918 года в Никольской  станице  в  семье Демида  и Татьяны  Бутаковых . В  семье у них было 4 ребёнка  :Михаил, Николай, Мария и Галина. В 1933 году в 15 лет он пошёл  работать  в колхоз  Красный  Пахарь  трактористом -комбайнёром  В октябре 1941 года его призвали на фронт. Он учился в танковой школе  </w:t>
      </w:r>
    </w:p>
    <w:p>
      <w:pPr>
        <w:pStyle w:val="Normal"/>
        <w:spacing w:lineRule="auto" w:line="360"/>
        <w:rPr/>
      </w:pPr>
      <w:r>
        <w:rPr/>
        <w:t>города Чита. Когда ему дали права механика-водителя он пошёл на войну. Он воевал в</w:t>
      </w:r>
    </w:p>
    <w:p>
      <w:pPr>
        <w:pStyle w:val="Normal"/>
        <w:spacing w:lineRule="auto" w:line="360"/>
        <w:rPr/>
      </w:pPr>
      <w:r>
        <w:rPr/>
        <w:t>танковой ударной бригаде на танке Т-34 производства Виталия Котина. В 1942 году</w:t>
      </w:r>
    </w:p>
    <w:p>
      <w:pPr>
        <w:pStyle w:val="Normal"/>
        <w:spacing w:lineRule="auto" w:line="360"/>
        <w:rPr/>
      </w:pPr>
      <w:r>
        <w:rPr/>
        <w:t>был контужен, а в 1943 году был ранен в грудь. Ему домой пришла  похоронка что он</w:t>
      </w:r>
    </w:p>
    <w:p>
      <w:pPr>
        <w:pStyle w:val="Normal"/>
        <w:spacing w:lineRule="auto" w:line="360"/>
        <w:rPr/>
      </w:pPr>
      <w:r>
        <w:rPr/>
        <w:t>погиб от тяжёлого ранения. Татьяна его мама не выдержала горя и умерла. Николай</w:t>
      </w:r>
    </w:p>
    <w:p>
      <w:pPr>
        <w:pStyle w:val="Normal"/>
        <w:spacing w:lineRule="auto" w:line="360"/>
        <w:rPr/>
      </w:pPr>
      <w:r>
        <w:rPr/>
        <w:t>лежал  в  госпитале,  после  снова пошёл на фронт. Он воевал на Курской дуге</w:t>
      </w:r>
    </w:p>
    <w:p>
      <w:pPr>
        <w:pStyle w:val="Normal"/>
        <w:spacing w:lineRule="auto" w:line="360"/>
        <w:rPr/>
      </w:pPr>
      <w:r>
        <w:rPr/>
        <w:t>под  Москвой  и  ещё  на  многих  фронтах. Он был ранен последний раз в 1945 году</w:t>
      </w:r>
    </w:p>
    <w:p>
      <w:pPr>
        <w:pStyle w:val="Normal"/>
        <w:spacing w:lineRule="auto" w:line="360"/>
        <w:rPr/>
      </w:pPr>
      <w:r>
        <w:rPr/>
        <w:t>на  взятии Берлина. Его мобилизовали домой в конце октября 1945 года.</w:t>
      </w:r>
    </w:p>
    <w:p>
      <w:pPr>
        <w:pStyle w:val="Normal"/>
        <w:spacing w:lineRule="auto" w:line="360"/>
        <w:rPr/>
      </w:pPr>
      <w:r>
        <w:rPr/>
        <w:t>За боевые заслуги его наградили</w:t>
      </w:r>
    </w:p>
    <w:p>
      <w:pPr>
        <w:pStyle w:val="Normal"/>
        <w:spacing w:lineRule="auto" w:line="360"/>
        <w:rPr/>
      </w:pPr>
      <w:r>
        <w:rPr/>
        <w:t>Медалью за взятие Варшавы</w:t>
      </w:r>
    </w:p>
    <w:p>
      <w:pPr>
        <w:pStyle w:val="Normal"/>
        <w:spacing w:lineRule="auto" w:line="360"/>
        <w:rPr/>
      </w:pPr>
      <w:r>
        <w:rPr/>
        <w:t>Медалью за Отвагу</w:t>
      </w:r>
    </w:p>
    <w:p>
      <w:pPr>
        <w:pStyle w:val="Normal"/>
        <w:spacing w:lineRule="auto" w:line="360"/>
        <w:rPr/>
      </w:pPr>
      <w:r>
        <w:rPr/>
        <w:t>Орденом Красной Звезды</w:t>
      </w:r>
    </w:p>
    <w:p>
      <w:pPr>
        <w:pStyle w:val="Normal"/>
        <w:spacing w:lineRule="auto" w:line="360"/>
        <w:rPr/>
      </w:pPr>
      <w:r>
        <w:rPr/>
        <w:t>Двумя Орденами Великой Отечественной Войны 2,3 степени</w:t>
      </w:r>
    </w:p>
    <w:p>
      <w:pPr>
        <w:pStyle w:val="Normal"/>
        <w:spacing w:lineRule="auto" w:line="360"/>
        <w:rPr/>
      </w:pPr>
      <w:r>
        <w:rPr/>
        <w:t>После войны Николай сразу же пошёл работать в колхоз Сибиряк который в его</w:t>
      </w:r>
    </w:p>
    <w:p>
      <w:pPr>
        <w:pStyle w:val="Normal"/>
        <w:spacing w:lineRule="auto" w:line="360"/>
        <w:rPr/>
      </w:pPr>
      <w:r>
        <w:rPr/>
        <w:t>первые годы работы назывался Красный Пахарь. Он работал трактористом, комбайнёром. У него открылась рана в 1957 году, ему запретили ездить на тракторе и он пошёл работать чабаном - это значит пасти овец. В 1947 году он женился на Агафье Зверевой, А в 1950 году родилась дочка Татьяна. Семья Бутаковых была очень дружная  и они прожили почти 35 лет вместе. Но Агафья Михайловна – жена дедушки Коли в 1970 году умерла скоропостижно. И дедушка больше не женился. Дочь Таня вышла замуж и подарила внука Николая и внучку Галину. Дедушка с удовольствием водился с внуками. Он дожил до 1996 года. Дедушка Коля был  весёлый,  добрый, любил рассказывать разные истории, но про войну он не любил говорить. Потому что война принесла  ему столько горя. Память о дедушке никогда не забудется. Мой прадед похоронен на Никольском кладбище, мы все , хотя я его знаю только по воспоминаниям своих родных ,всегда чтим память, гордимся своим дедом, прадедом, убираемся на его могилке, приносим цветы. Его портрет  находится в музее Боевой славы, я тоже написал о своём прадедушке и этот материал подарю в школьный музей, в честь юбилея Курской битвы я проводил в классе классный час, и рассказал о своём прадедушке, ведь он  тоже приблизил победу,  чтобы мы жили счастли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.</w:t>
      </w:r>
    </w:p>
    <w:p>
      <w:pPr>
        <w:pStyle w:val="Normal"/>
        <w:spacing w:lineRule="auto" w:line="360"/>
        <w:rPr/>
      </w:pPr>
      <w:r>
        <w:rPr/>
        <w:t>Победа досталась очень нелегко, отдали своё жизнь миллионы людей за мир на земле, и наша обязанность чтить светлую память о них, тех , кто подарил нам светлое будущ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своём прадедушке и этот материал подарю в школьный музей, в честь юбилея Курской битвы я проводил в классе классный час, и рассказал о своём прадедушке, ведь он  тоже приблизил победу,  чтобы мы жили счастлив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4:00Z</dcterms:created>
  <dc:creator/>
  <dc:description/>
  <cp:keywords/>
  <dc:language>en-US</dc:language>
  <cp:lastModifiedBy>Admin</cp:lastModifiedBy>
  <cp:lastPrinted>2013-11-11T16:40:00Z</cp:lastPrinted>
  <dcterms:modified xsi:type="dcterms:W3CDTF">2013-12-01T07:38:00Z</dcterms:modified>
  <cp:revision>5</cp:revision>
  <dc:subject/>
  <dc:title/>
</cp:coreProperties>
</file>