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оспитательной работы в начальной школе на основе коллективно-творческой деятельности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ителей начальных классов, воспитателей групп продлённого дня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243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начальных классов Громова Н.В. </w:t>
      </w:r>
    </w:p>
    <w:p>
      <w:pPr>
        <w:pStyle w:val="Normal"/>
        <w:shd w:fill="FFFFFF" w:val="clear"/>
        <w:tabs>
          <w:tab w:val="left" w:pos="709" w:leader="none"/>
          <w:tab w:val="left" w:pos="243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У «Уваровская СОШ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тенциалом технологии коллективной творческой деятельности и её возможностями в современном учебно-воспитательном процессе. Исследовательская проблема заключается в специфике коллективной творческой деятельности в учебно-воспитательном процесс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 xml:space="preserve"> К концу младшего школьного возраста должны сформи</w:t>
        <w:softHyphen/>
        <w:t>роваться такие новообразования, которые являются цен</w:t>
        <w:softHyphen/>
        <w:t>тральными для данного возрас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, анализ, внутренний план дейст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ового познавательного отношения к действитель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 новый уровень развития произвольной регуля</w:t>
        <w:softHyphen/>
        <w:t>ции поведения и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почтительным является тот вариант, когда форма воспитательной работы рождается в процессе коллективного осмысления и поиска всех участников работы, педагогов и школьников, а в ряде случаев и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-таки вопрос о выборе форм воспитательной работы встает, прежде всего, перед педагогом. При его решении целесообразно руководствоваться следующими положе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честь воспитательные задачи, которые определены на очередной период работы (год, четверть); каждая форма работы должна способствовать решению эти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снове задач определить содержание работы, основные виды деятельности, в которые целесообразно включить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Составить набор возможных способов реализации намеченных задач, форм работы с учетом:  принципов организации воспитатель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в виду большое разнообразие форм воспитательной работы, на наш взгляд, особенно важно овладеть методикой создания и реализации форм коллективной творческой деятельности. К сожалению, часто обычные мероприятия педагоги называют коллективными делами, что связано с искаженным пониманием творческой деятельности, ее идей, логики и принципов организации, которые разработаны И.Т. Ивановым и его последователями. Форма воспитательной работы может быть коллективной и творческой, если она создается участниками деятельности в процессе совместного поиска, при э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итываются интересы и потребности кажд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дивидуальные цели не противоречат общим целям группы, объеди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коллективная работа позволяет каждому найти значимое место в общем дел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ая форма является по исполнению неповтори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ллективной творческой деятельности от других форм отличаются, прежде всего, характером постановки воспитательных задач и освоения опыта учащимися. В воспитательном мероприятии педагог открыто ставит задачу перед детьми, передает им готовый опыт. В процессе коллективной творческой деятельности воспитатель тоже ставит задачи, но делает это незаметно. Школьники  сами «открывают» эти воспитательные задачи, вместе со взрослыми и под их руководством создают новый опыт, применяют ранее усвоенные знания и умения, приобретая новы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альной практике эти формы  используются по-разному, в зависимости от того, кто является их организатором и какова степень творчества участников. Фактически по характеру реализации форм-дел можно различать три их подти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28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, в которых организаторскую функцию выполняет какой-либо орган или даже кто-то персонально (председатель совета, командир, ответственный и др.). Они могут выглядеть просто как организованная, продуктивная общая работа (посадка деревьев, концерт для родителей и пр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дела, отличающиеся прежде всего организаторским творчеством какой-либо части коллектива (творческой или инициативной группы, микроколлектива и др.), которая задумывает, планирует и организует их подготовку и проведение. Такие дела часто предполагают исполнительское творчество всех участни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творческие дела, в организации которых и творческом поиске лучших решений и способов деятельности принимают участие все члены коллектива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ирование воспитательной системы класса</w:t>
      </w:r>
      <w:r>
        <w:rPr>
          <w:rFonts w:cs="Times New Roman" w:ascii="Times New Roman" w:hAnsi="Times New Roman"/>
          <w:sz w:val="28"/>
          <w:szCs w:val="28"/>
        </w:rPr>
        <w:t xml:space="preserve"> - это очень сложный и длительный процесс, так как происходящие изменения в жизни общества, школы, класса, педагога, ребенка обусловливают внесение корректив в первоначально созданную модель. 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период по построению модели не должен быть длительным. Его оптимальная продолжительность - 7- 8 месяцев. На этот период целесообразно составить план работы по моделированию воспитательной системы класса, который может являться составной частью плана работы классного руководителя. 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оделирования воспитательной системы класса можно выделить три основных направления совместной деятельности классного руководителя со своими коллегами, учащимися и их родителями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ащихся класса, отношений, общения и деятельности в классном коллектив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целей, перспектив и образа жизнедеятельности классного сообществ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и развитие классного коллектива, создание развивающей среды личности ребенка. </w:t>
      </w:r>
    </w:p>
    <w:p>
      <w:pPr>
        <w:pStyle w:val="Normal"/>
        <w:spacing w:before="280" w:after="28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пилке учителей Старооскольского городского округа  имеются различные формы организации и проведения воспитательных мероприятий, коллективных творческих дел, методические запасы постоянно пополняются, наиболее интересные находки можно взять  на вооруж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Настя</cp:lastModifiedBy>
  <dcterms:modified xsi:type="dcterms:W3CDTF">2013-12-01T08:17:00Z</dcterms:modified>
  <cp:revision>6</cp:revision>
  <dc:subject/>
  <dc:title/>
</cp:coreProperties>
</file>