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Зим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2. Прозрачный лёд, синий иней, голубой мороз, белая метель</w:t>
      </w:r>
      <w:r>
        <w:rPr>
          <w:rFonts w:cs="Arial" w:ascii="Arial" w:hAnsi="Arial"/>
          <w:color w:val="616161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8"/>
        </w:rPr>
        <w:t xml:space="preserve"> Цвета разделяют на два типа: теплые и холодные. Для зимы холодные тона: синий, голубой, белый. 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асть речи слов – существительное. Синонимы: снег, иней – осадки; мороз – холод; сугроб – куча; метель – вью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Антонимы: Снег-дождь, лёд-пар, снегири-синица, хлопья-мюсли, снежинка-сне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4. Зимнее стихотворение </w:t>
      </w:r>
    </w:p>
    <w:p>
      <w:pPr>
        <w:pStyle w:val="Style15"/>
        <w:spacing w:before="168" w:after="168"/>
        <w:rPr>
          <w:rFonts w:ascii="Tahoma" w:hAnsi="Tahoma" w:cs="Tahoma"/>
          <w:i/>
          <w:i/>
          <w:iCs/>
          <w:color w:val="3D3D3D"/>
          <w:sz w:val="23"/>
          <w:szCs w:val="23"/>
        </w:rPr>
      </w:pPr>
      <w:r>
        <w:rPr>
          <w:rStyle w:val="StrongEmphasis"/>
          <w:rFonts w:cs="Tahoma" w:ascii="Tahoma" w:hAnsi="Tahoma"/>
          <w:i/>
          <w:iCs/>
          <w:color w:val="3D3D3D"/>
          <w:sz w:val="23"/>
          <w:szCs w:val="23"/>
        </w:rPr>
        <w:t>«Зима» Иван Сури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ый снег, пушистый</w:t>
        <w:br/>
        <w:t>В воздухе кружится</w:t>
        <w:br/>
        <w:t>И на землю тихо</w:t>
        <w:br/>
        <w:t>Падает, ложит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д утро снегом</w:t>
        <w:br/>
        <w:t>Поле побелело,</w:t>
        <w:br/>
        <w:t>Точно пеленою</w:t>
        <w:br/>
        <w:t>Всё его одел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е  строчки посвящены снегопаду, который укрывает землю белым и пушистым одеялом, делая мир чище и светле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прятней модного парк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листает речка, льдом одета. А. Пушк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анки, снежок, сосулька, коньки, лыжи, варежки, шуба, валенки, Н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u w:val="single"/>
        </w:rPr>
        <w:t>Зимние загадки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нег на полях, лёд на водах, Вьюга гуляет. Когда это бывает? (Зим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зовите-ка, ребят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яц в этой вот зага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и его - всех дней короч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сех ночей длиннее но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оля и на л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весны легли сне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месяц наш пройд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 встречаем Новый год. (Декабрь)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br/>
        <w:t xml:space="preserve"> </w:t>
      </w:r>
      <w:r>
        <w:rPr>
          <w:rFonts w:cs="Times New Roman" w:ascii="Times New Roman" w:hAnsi="Times New Roman"/>
          <w:sz w:val="28"/>
          <w:u w:val="single"/>
        </w:rPr>
        <w:t>Зимние пословиц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br/>
        <w:t xml:space="preserve">Зимой солнце сквозь слезы смеетс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 зимней шубке и морозы - шутк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оз и железо рвет и на лету птицу бьет. 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</w:t>
      </w:r>
      <w:r>
        <w:rPr>
          <w:rFonts w:cs="Times New Roman" w:ascii="Times New Roman" w:hAnsi="Times New Roman"/>
          <w:sz w:val="28"/>
          <w:u w:val="single"/>
        </w:rPr>
        <w:t>Зимние праздники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31 декабря - последний день года </w:t>
        <w:br/>
        <w:t>1 января - Новый год (Поздравлени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 января - Рождественский сочельни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 января - Рождество (Церковный праздник, Поздравления с Рождеством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 января - Старый Новый Год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br/>
        <w:br/>
        <w:t>Наконец, она пришла, все снегом белым замела… Земля бела, как чистый лист, на ветках иней серебрист.   Зима – это мороз и солнце в день чудесный, а самое главное чудо зимы, конечно же, елка, украшенная игрушками и  мерцающими гирляндами. Зима – это торжественный бой курантов, вера в чудеса, которые непременно исполнятся, как только часы пробьют полночь.   А какую радость приносят пожелания близким, друзьям и знакомым – самые добрые, искренние и теплые.   Зима – это ожившая сказка, радость для взрослых и детей: снеговики, коньки, санки. А какое удовольствие доставляет лыжная прогулка по лесу, напоминающему волшебный замок: деревья, одетые в сверкающие алмазами белые шубы.  Уснувшая природа пробуждает романтические чувства, и жажда жизни бушует во всю свою мо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8:00Z</dcterms:created>
  <dc:creator>777</dc:creator>
  <dc:description/>
  <cp:keywords/>
  <dc:language>en-US</dc:language>
  <cp:lastModifiedBy>777</cp:lastModifiedBy>
  <cp:lastPrinted>2014-03-03T20:10:00Z</cp:lastPrinted>
  <dcterms:modified xsi:type="dcterms:W3CDTF">2014-03-03T16:10:00Z</dcterms:modified>
  <cp:revision>4</cp:revision>
  <dc:subject/>
  <dc:title/>
</cp:coreProperties>
</file>