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майская средняя общеобразовательная школа»</w:t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Строчная буква </w:t>
      </w:r>
      <w:r>
        <w:rPr>
          <w:rFonts w:cs="Times New Roman" w:ascii="Times New Roman" w:hAnsi="Times New Roman"/>
          <w:b/>
          <w:i/>
          <w:sz w:val="36"/>
          <w:szCs w:val="36"/>
        </w:rPr>
        <w:t>г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 по письму (обучение грамоте)</w:t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Янькова Н.И., </w:t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БОУ «Первомайская сош»</w:t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ое, 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по письму (обучение грамоте) в 1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64 (букварный пери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Строчна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sz w:val="28"/>
          <w:szCs w:val="28"/>
        </w:rPr>
        <w:t>1 ч (35 минут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графически правильного написания строчной буквы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и слов с нею.</w:t>
      </w:r>
    </w:p>
    <w:p>
      <w:pPr>
        <w:pStyle w:val="Style17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1"/>
          <w:numId w:val="13"/>
        </w:numPr>
        <w:spacing w:lineRule="auto" w:line="240" w:before="0" w:after="0"/>
        <w:ind w:left="851" w:right="-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sz w:val="28"/>
          <w:szCs w:val="28"/>
        </w:rPr>
        <w:t>предметных</w:t>
      </w:r>
      <w:r>
        <w:rPr>
          <w:rFonts w:cs="Times New Roman" w:ascii="Times New Roman" w:hAnsi="Times New Roman"/>
          <w:sz w:val="28"/>
          <w:szCs w:val="28"/>
        </w:rPr>
        <w:t xml:space="preserve"> УУД: выполнять упражнения по образцу, писать букву и слова с нею, характеризовать и обозначать в схемах звуки речи, грамотно оформлять предложения на письме.</w:t>
      </w:r>
    </w:p>
    <w:p>
      <w:pPr>
        <w:pStyle w:val="Style17"/>
        <w:numPr>
          <w:ilvl w:val="1"/>
          <w:numId w:val="13"/>
        </w:numPr>
        <w:spacing w:lineRule="auto" w:line="240" w:before="0" w:after="0"/>
        <w:ind w:left="851" w:right="-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z w:val="28"/>
          <w:szCs w:val="28"/>
        </w:rPr>
        <w:t xml:space="preserve"> УУД: строить речевое высказывание в устной форме, находить информацию по странице в прописи, формулировать цель урока.</w:t>
      </w:r>
    </w:p>
    <w:p>
      <w:pPr>
        <w:pStyle w:val="Style17"/>
        <w:numPr>
          <w:ilvl w:val="1"/>
          <w:numId w:val="13"/>
        </w:numPr>
        <w:spacing w:lineRule="auto" w:line="240" w:before="0" w:after="0"/>
        <w:ind w:left="851" w:right="-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УУД: владеть диалогической формой речи, воспринимать различные точки зрения, аргументировать свою позицию, работать в парах.</w:t>
      </w:r>
    </w:p>
    <w:p>
      <w:pPr>
        <w:pStyle w:val="Style17"/>
        <w:numPr>
          <w:ilvl w:val="1"/>
          <w:numId w:val="13"/>
        </w:numPr>
        <w:spacing w:lineRule="auto" w:line="240" w:before="0" w:after="0"/>
        <w:ind w:left="851" w:right="-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sz w:val="28"/>
          <w:szCs w:val="28"/>
        </w:rPr>
        <w:t>регулятивных</w:t>
      </w:r>
      <w:r>
        <w:rPr>
          <w:rFonts w:cs="Times New Roman" w:ascii="Times New Roman" w:hAnsi="Times New Roman"/>
          <w:sz w:val="28"/>
          <w:szCs w:val="28"/>
        </w:rPr>
        <w:t xml:space="preserve"> УУД: организовывать рабочее место, организовывать свои действия (ставить перед собой цель), выполнять самоконтроль, дополнять и уточнять мнения одноклассников.</w:t>
      </w:r>
    </w:p>
    <w:p>
      <w:pPr>
        <w:pStyle w:val="Style17"/>
        <w:numPr>
          <w:ilvl w:val="1"/>
          <w:numId w:val="13"/>
        </w:numPr>
        <w:spacing w:lineRule="auto" w:line="240" w:before="0" w:after="0"/>
        <w:ind w:left="851" w:right="-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х </w:t>
      </w:r>
      <w:r>
        <w:rPr>
          <w:rFonts w:cs="Times New Roman" w:ascii="Times New Roman" w:hAnsi="Times New Roman"/>
          <w:sz w:val="28"/>
          <w:szCs w:val="28"/>
        </w:rPr>
        <w:t>УУД: участвовать в совместной работе, уметь обосновывать свою точку зрения, адекватно воспринимать оценку товарища, развивать в себе способность к самооце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изучение нов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классная магнитная доска, картинки гусей и грибов, сюжетная картина «Летом в лес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обучение грамоте – чтение (чтение слов с изученной в этот день буквой Г,г); окружающий мир (беседа о грибах, деление грибов на группы: съедобные и несъедоб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 xml:space="preserve">рассказ, беседа, объяснение, демонстр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контрольно-оценочной деятельности: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класса на работу: </w:t>
      </w:r>
      <w:r>
        <w:rPr>
          <w:rFonts w:cs="Times New Roman" w:ascii="Times New Roman" w:hAnsi="Times New Roman"/>
          <w:sz w:val="28"/>
          <w:szCs w:val="28"/>
        </w:rPr>
        <w:t>дети стоя выполняют пальчиковую зарядку.</w:t>
      </w:r>
    </w:p>
    <w:p>
      <w:pPr>
        <w:pStyle w:val="Style17"/>
        <w:spacing w:lineRule="auto" w:line="24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пальчики проснулись.</w:t>
      </w:r>
    </w:p>
    <w:p>
      <w:pPr>
        <w:pStyle w:val="Style17"/>
        <w:spacing w:lineRule="auto" w:line="24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янулись. Потянулись.</w:t>
      </w:r>
    </w:p>
    <w:p>
      <w:pPr>
        <w:pStyle w:val="Style17"/>
        <w:spacing w:lineRule="auto" w:line="24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м рано умывались,</w:t>
      </w:r>
    </w:p>
    <w:p>
      <w:pPr>
        <w:pStyle w:val="Style17"/>
        <w:spacing w:lineRule="auto" w:line="24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тенцем растирались.</w:t>
      </w:r>
    </w:p>
    <w:p>
      <w:pPr>
        <w:pStyle w:val="Style17"/>
        <w:spacing w:lineRule="auto" w:line="24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пальчик вытираем,</w:t>
      </w:r>
    </w:p>
    <w:p>
      <w:pPr>
        <w:pStyle w:val="Style17"/>
        <w:spacing w:lineRule="auto" w:line="24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один не забываем.</w:t>
      </w:r>
    </w:p>
    <w:p>
      <w:pPr>
        <w:pStyle w:val="Style17"/>
        <w:spacing w:lineRule="auto" w:line="24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о делаем зарядку</w:t>
      </w:r>
    </w:p>
    <w:p>
      <w:pPr>
        <w:pStyle w:val="Style17"/>
        <w:spacing w:lineRule="auto" w:line="24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адимся за тетрадку.</w:t>
      </w:r>
    </w:p>
    <w:p>
      <w:pPr>
        <w:pStyle w:val="Style17"/>
        <w:spacing w:lineRule="auto" w:line="24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: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егодня на уроке начнем с загадок: </w:t>
      </w:r>
    </w:p>
    <w:p>
      <w:pPr>
        <w:pStyle w:val="Style17"/>
        <w:spacing w:lineRule="auto" w:line="24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т или купается, всё не разувается:</w:t>
      </w:r>
    </w:p>
    <w:p>
      <w:pPr>
        <w:pStyle w:val="Style17"/>
        <w:spacing w:lineRule="auto" w:line="24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и ночь на ножках красные сапожки.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ГУСЬ (вывесить картинку гуся). Измените слово во множественное число (добавить на доску картинки гусей).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слого-звуковой анализ слова ГУСИ устно (кол-во слогов, ударный слог, характеристика первого звука).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еще одну загадку:</w:t>
      </w:r>
    </w:p>
    <w:p>
      <w:pPr>
        <w:pStyle w:val="Style17"/>
        <w:spacing w:lineRule="auto" w:line="24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лю пробуравил, корешок оставил,</w:t>
      </w:r>
    </w:p>
    <w:p>
      <w:pPr>
        <w:pStyle w:val="Style17"/>
        <w:spacing w:lineRule="auto" w:line="24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 на свет явился, шапочкой прикрылся.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лово ГРИБ (вывесить картинку гриб). Измените слово во множественное число (добавить на доску картинки грибов).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-звуковой анализ  слова ГРИБЫ.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: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буквой на письме обозначается [г]?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ывает буква г? (печатная большая и маленькая, письменная заглавная и строчная).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ему сегодня на уроке будем учиться?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ойте прописи – с. 24, рассмотрите всю страницу.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перед собой поставим?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:</w:t>
      </w:r>
    </w:p>
    <w:p>
      <w:pPr>
        <w:pStyle w:val="Style17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элементы, из которых состоит буква. Из скольких элементов? Как он называется?</w:t>
      </w:r>
    </w:p>
    <w:p>
      <w:pPr>
        <w:pStyle w:val="Style17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узор в широкой строке. Кто изображен? (гусята) Что можно изобразить линией с двумя закруглениями у гусят (голову и спинку).</w:t>
      </w:r>
    </w:p>
    <w:p>
      <w:pPr>
        <w:pStyle w:val="Style17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жу на доске, как правильно нарисовать гусят.</w:t>
      </w:r>
    </w:p>
    <w:p>
      <w:pPr>
        <w:pStyle w:val="Style17"/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мостоятельная работа – рисование узора).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буквы. Посмотрите, как пишется буква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на компьютере.</w:t>
      </w:r>
    </w:p>
    <w:p>
      <w:pPr>
        <w:pStyle w:val="Style17"/>
        <w:numPr>
          <w:ilvl w:val="0"/>
          <w:numId w:val="1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учителя на доске, письмо в воздухе, отработка зрительно-двигательного навыка.</w:t>
      </w:r>
    </w:p>
    <w:p>
      <w:pPr>
        <w:pStyle w:val="Style17"/>
        <w:numPr>
          <w:ilvl w:val="0"/>
          <w:numId w:val="1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садки при письме:  </w:t>
      </w:r>
      <w:r>
        <w:rPr>
          <w:rFonts w:cs="Times New Roman" w:ascii="Times New Roman" w:hAnsi="Times New Roman"/>
          <w:i/>
          <w:sz w:val="28"/>
          <w:szCs w:val="28"/>
        </w:rPr>
        <w:t>Я тетрадочку открою</w:t>
      </w:r>
    </w:p>
    <w:p>
      <w:pPr>
        <w:pStyle w:val="Style17"/>
        <w:spacing w:lineRule="auto" w:line="240"/>
        <w:ind w:left="41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ак надо положу.</w:t>
      </w:r>
    </w:p>
    <w:p>
      <w:pPr>
        <w:pStyle w:val="Style17"/>
        <w:spacing w:lineRule="auto" w:line="240"/>
        <w:ind w:left="41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, друзья, от вас не скрою:</w:t>
      </w:r>
    </w:p>
    <w:p>
      <w:pPr>
        <w:pStyle w:val="Style17"/>
        <w:spacing w:lineRule="auto" w:line="240"/>
        <w:ind w:left="41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ку я вот так держу!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мостоятельная работа в прописи – письмо 1 строки буквы г)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и проверка соседа по парте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буквосочетания на следующей строк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буквосочетания с верхним соединением, со средним соединением, с нижним соединением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 на доске сочетания </w:t>
      </w:r>
      <w:r>
        <w:rPr>
          <w:rFonts w:cs="Times New Roman" w:ascii="Times New Roman" w:hAnsi="Times New Roman"/>
          <w:b/>
          <w:i/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мостоятельная работа – письмо буквосочетаний 1 срок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слов с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 на доске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осочетания из написанных выше встречаются в этих словах?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ово, при написании которого будете использовать только верхние соединения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соседние буквы в слове «гляди». Будьте внимательны при написани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 комментирование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 прописи предложение, составленное с этими словам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девочку?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й предлагают сделать?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слов в предложении? Какое 1-ое слово? 2-ое? 3-е?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под музыку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работы по теме.</w:t>
      </w:r>
    </w:p>
    <w:p>
      <w:pPr>
        <w:pStyle w:val="Style17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грибы и выберите гриб, о котором сейчас услышите.</w:t>
      </w:r>
    </w:p>
    <w:p>
      <w:pPr>
        <w:pStyle w:val="Style17"/>
        <w:spacing w:lineRule="auto" w:line="24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 лесу стоял, никто его не брал,</w:t>
      </w:r>
    </w:p>
    <w:p>
      <w:pPr>
        <w:pStyle w:val="Style17"/>
        <w:spacing w:lineRule="auto" w:line="24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расной шапке модной никуда не годный. (мухомор)</w:t>
      </w:r>
    </w:p>
    <w:p>
      <w:pPr>
        <w:pStyle w:val="Style17"/>
        <w:numPr>
          <w:ilvl w:val="0"/>
          <w:numId w:val="15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астут грибы? (открыть на доске сюжетную картину).</w:t>
      </w:r>
    </w:p>
    <w:p>
      <w:pPr>
        <w:pStyle w:val="Style17"/>
        <w:numPr>
          <w:ilvl w:val="0"/>
          <w:numId w:val="1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рибы, которые знаете.</w:t>
      </w:r>
    </w:p>
    <w:p>
      <w:pPr>
        <w:pStyle w:val="Style17"/>
        <w:numPr>
          <w:ilvl w:val="0"/>
          <w:numId w:val="1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мухомор отличается от остальных грибов? (съедобные и несъедобные). </w:t>
      </w:r>
    </w:p>
    <w:p>
      <w:pPr>
        <w:pStyle w:val="Style17"/>
        <w:numPr>
          <w:ilvl w:val="0"/>
          <w:numId w:val="15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ухоморы несъедобные, можно ли их уничтожать?</w:t>
      </w:r>
    </w:p>
    <w:p>
      <w:pPr>
        <w:pStyle w:val="Style17"/>
        <w:numPr>
          <w:ilvl w:val="0"/>
          <w:numId w:val="15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в прописи слово на строке со схемой грибы. Подходит это слово к схеме? (нет)</w:t>
      </w:r>
    </w:p>
    <w:p>
      <w:pPr>
        <w:pStyle w:val="Style17"/>
        <w:numPr>
          <w:ilvl w:val="0"/>
          <w:numId w:val="1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Сколько слогов на схеме? А в слове «грибы»?</w:t>
      </w:r>
    </w:p>
    <w:p>
      <w:pPr>
        <w:pStyle w:val="Style17"/>
        <w:numPr>
          <w:ilvl w:val="0"/>
          <w:numId w:val="1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е это слово так, чтобы подходило к схеме (это слово «гриб»).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парах: обозначьте согласные звуки на схеме. Кто выполнит, тот подаст знак. </w:t>
      </w:r>
    </w:p>
    <w:p>
      <w:pPr>
        <w:pStyle w:val="Style17"/>
        <w:numPr>
          <w:ilvl w:val="0"/>
          <w:numId w:val="9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проверка и самопроверка.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девтика: правила правописания парных согласных в корне.</w:t>
      </w:r>
    </w:p>
    <w:p>
      <w:pPr>
        <w:pStyle w:val="Style17"/>
        <w:numPr>
          <w:ilvl w:val="0"/>
          <w:numId w:val="9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букву надо писать в конце слова ГРИБ? Правильно, т.к. в слове ГРИБЫ четко слышим [б].</w:t>
      </w:r>
    </w:p>
    <w:p>
      <w:pPr>
        <w:pStyle w:val="Style17"/>
        <w:numPr>
          <w:ilvl w:val="0"/>
          <w:numId w:val="9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следующее слово. Измените его в ед.ч.</w:t>
      </w:r>
    </w:p>
    <w:p>
      <w:pPr>
        <w:pStyle w:val="Style17"/>
        <w:numPr>
          <w:ilvl w:val="0"/>
          <w:numId w:val="9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букву напишите в конце слова ГОД? Почему? (в слове ГОДЫ четко слышим [д]).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речи.</w:t>
      </w:r>
    </w:p>
    <w:p>
      <w:pPr>
        <w:pStyle w:val="Style17"/>
        <w:numPr>
          <w:ilvl w:val="0"/>
          <w:numId w:val="1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я по картине.</w:t>
      </w:r>
    </w:p>
    <w:p>
      <w:pPr>
        <w:pStyle w:val="Style17"/>
        <w:numPr>
          <w:ilvl w:val="0"/>
          <w:numId w:val="1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ие в прописи.</w:t>
      </w:r>
    </w:p>
    <w:p>
      <w:pPr>
        <w:pStyle w:val="Style17"/>
        <w:numPr>
          <w:ilvl w:val="0"/>
          <w:numId w:val="1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? (перевести печатный текст в письменный).</w:t>
      </w:r>
    </w:p>
    <w:p>
      <w:pPr>
        <w:pStyle w:val="Style17"/>
        <w:numPr>
          <w:ilvl w:val="0"/>
          <w:numId w:val="1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аписание слова МНОГО у некоторых может вызвать затруднение? (буква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находится в середине слова – как присоединить?)</w:t>
      </w:r>
    </w:p>
    <w:p>
      <w:pPr>
        <w:pStyle w:val="Style17"/>
        <w:numPr>
          <w:ilvl w:val="0"/>
          <w:numId w:val="1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у написание этого слова на доске.</w:t>
      </w:r>
    </w:p>
    <w:p>
      <w:pPr>
        <w:pStyle w:val="Style17"/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мостоятельная работа – списывание с печатного текста)</w:t>
      </w:r>
    </w:p>
    <w:p>
      <w:pPr>
        <w:pStyle w:val="Style17"/>
        <w:numPr>
          <w:ilvl w:val="0"/>
          <w:numId w:val="1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по показу учителя на доске.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ind w:left="993" w:hanging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7"/>
        <w:numPr>
          <w:ilvl w:val="0"/>
          <w:numId w:val="10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те, какие задачи перед собой мы ставили в начале урока?</w:t>
      </w:r>
    </w:p>
    <w:p>
      <w:pPr>
        <w:pStyle w:val="Style17"/>
        <w:numPr>
          <w:ilvl w:val="0"/>
          <w:numId w:val="10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мы выполнили?</w:t>
      </w:r>
    </w:p>
    <w:p>
      <w:pPr>
        <w:pStyle w:val="Style17"/>
        <w:numPr>
          <w:ilvl w:val="0"/>
          <w:numId w:val="10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майликами свою работу на 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.</w:t>
      </w:r>
    </w:p>
    <w:p>
      <w:pPr>
        <w:pStyle w:val="Style17"/>
        <w:ind w:left="72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98"/>
        <w:gridCol w:w="2179"/>
        <w:gridCol w:w="2261"/>
        <w:gridCol w:w="2236"/>
        <w:gridCol w:w="2284"/>
        <w:gridCol w:w="1904"/>
      </w:tblGrid>
      <w:tr>
        <w:trPr>
          <w:trHeight w:val="416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ятельность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ятельность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</w:p>
        </w:tc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уемые УУД</w:t>
            </w:r>
          </w:p>
        </w:tc>
      </w:tr>
      <w:tr>
        <w:trPr>
          <w:trHeight w:val="41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-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</w:tr>
      <w:tr>
        <w:trPr>
          <w:trHeight w:val="32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«Организационный момент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-14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тихотворение и показывает упражнения (пальчиковая зарядка)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тихотворение и одновременно копируют все действия учител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-1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-1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-1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речь други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рабочее место. Выполнять упражнения  по образц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ебя частичкой детского коллектива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«Актуализация знаний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ет загадки. Организует беседу по словам (помогает провести анализ слов)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-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. Проводят слого-звуковой анализ сл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го-звуковой анализ слов (делить на слоги, находить ударный, характеризовать звуки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существенную информацию из текста загадк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собеседника. Строить понятные высказыва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задачу. Выполнять задания в соответствии с целевой установкой. Дополнять, уточнять мнения одноклассник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-1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«Целеполагание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беседу о букве. Просит выдвинуть предположения о цели урок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знакомятся с материалом прописи. Слушают мнения одноклас-сников о букве. Участвуют в бесе-де, дополняя отве-ты. Выдвигают цели уро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-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характеристику букв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учителя. Ориентироваться в прописи: определять умения, которые должны формироваться на урок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-4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. Слушать и понимать речь други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учителя определять цель урока. Дополнять, уточнять ответы одноклассник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совместной работе. Уметь обосновывать свою точку зрения.</w:t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«Изучение нового материала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2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беседу и показы правильного написания буквы, буквосочетаний, слов. Организует самостоятельную работу обучающихся, письмо с комментирова-нием, анализ предложений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 строчную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лементно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ое написание букв, буквосочетаний и слов. Выполняют самопроверку и проверку работы товарища. Анализируют предложени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-5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оэлементный состав буквы. Знать нижнее, верхнее и среднее соединение букв. Уметь ориентироваться на странице Прописи и в рабочей строке. Определять количество слов в предложен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учителя, строить сообщения в устной форм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собеседника, анализировать информацию, допускать возможность существования разных точек зр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-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ебную задачу, осуществлять ее решение под руководством учителя, сравнивать выполненное задание с образцом. Выполнять задания в  соответствии с требованиями учител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воспринимать оценку товарища.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2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написания буквы и буквосочетаний  проводит пальчиковую гимнастику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тихотворение и одновременно копируют все действия учител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-1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-1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-1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речь други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 по образц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«Физминутка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музыкальную физминутку и напоминает движе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музыку, слова и копируют действия учител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-1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-1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-1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речь други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 по образц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пользу физических упражнений для поддержания собственного здоровья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«Продолжение работы по теме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ывает загадку о мухоморе, организует беседу о грибах. Организует работу над схемой слова в парах. Проводит пропедевтику по правилам правописания парных согласных в корне. Организует самостоятельную работу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у, участвуют в беседе о грибах, выявляют съедобные и несъедобные грибы. Работают в парах со схемой слова «гриб». Принимают участие в беседе о правописании парных согласных в корне. Составляют предложения по картине. Самостоятельно переводят печатный текст в письменны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лова с изученными письменными буквами. Работать со схемой слова: обозначать твердость и мягкость согласных звуков. Писать слова с изученными буквами. Составлять предложения по заданной теме. Переводить печатный текст в письменный, правильно оформлять предложен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существенную информацию из текста загадки, сюжетной картины. Находить ответы на вопросы, используя информацию, полученную на уроке. Строить сообщение в устной форм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речь других. Работать в парах, допускать возможность существования другой точки зр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процесс и результат деятельности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-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ую и практическую работу по заданию учителя четко, выполнять самоконтроль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 и принимать базовую ценность «природа».</w:t>
            </w:r>
          </w:p>
        </w:tc>
      </w:tr>
      <w:tr>
        <w:trPr>
          <w:trHeight w:val="46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«Рефлексия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беседу о поставленных в начале урока цел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ят результат своей деятельности с целью урока, оценивают свою работу на урок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-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-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-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ю работу на урок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 себе способность к самооценке</w:t>
            </w:r>
          </w:p>
        </w:tc>
      </w:tr>
    </w:tbl>
    <w:p>
      <w:pPr>
        <w:pStyle w:val="Style17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Vrinda" w:hAnsi="Vrinda" w:cs="Vrinda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07:00Z</dcterms:created>
  <dc:creator>user</dc:creator>
  <dc:description/>
  <cp:keywords/>
  <dc:language>en-US</dc:language>
  <cp:lastModifiedBy>Натусик</cp:lastModifiedBy>
  <dcterms:modified xsi:type="dcterms:W3CDTF">2014-03-06T11:13:00Z</dcterms:modified>
  <cp:revision>5</cp:revision>
  <dc:subject/>
  <dc:title/>
</cp:coreProperties>
</file>