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одержательной оценки у младших школьников </w:t>
      </w:r>
    </w:p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шаг подготовительного этап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ать, что оценочная деятельность является структурой компоновки учебной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ь значение оцен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примера приведен фрагмент урока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Предлагаю 2 ученикам решить задачу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ежа вырезал 4 красных кружка, а синих в 3 раза больше. Сколько синих кружков вырезал Сере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4 + 3 = 7 (кр.)</w:t>
        <w:tab/>
        <w:tab/>
        <w:tab/>
        <w:tab/>
        <w:tab/>
        <w:t>2. 4 · 3 = 13 (к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:</w:t>
      </w:r>
      <w:r>
        <w:rPr/>
        <w:t xml:space="preserve"> 7 синих кружков.</w:t>
        <w:tab/>
        <w:tab/>
        <w:tab/>
        <w:tab/>
        <w:t>Ответ: 13 синих круж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Кто из ребят верно решил задач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Оба решения невер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Что неправильно в первом, что во втор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В 1 решении неверно выбрано действие, а соответственно результат, в другом – неверный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Оба ученика ошиблись, но ошибки допустили разные. Давайте вместе решим эту задачу и разберемся – на каком этапе решения сделана ошибка и поч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жде чем выполнить это задание, давайте его проанализируем. Что нам известно? Неизвестно? Что надо найти? Каким образ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В этой задаче надо найти общее количество синих кружков, опираясь на условие задачи и известные дан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Поднимите руки те, кто считает, что это верный отв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му же будем учиться, решая эту задач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Мы будем учиться находить неизвестный компонент, опираясь на вспомогательные слова (в 3 раза больш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Какие знания нам понадобятся для решения задач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Знания правила выбора действий по вспомогательным слов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нания таблицы умн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выделять в задаче условие, вопрос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оформлять решени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Как будем решать задач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Четыре красных кружка умножим на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Правильно ли назван путь решения? Докаж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Правильно, чтобы найти неизвестное надо внимательно прочитать условие задачи и опираясь на вспомогательные слова выбрать действие, слова в 3 раза больше, указывают, что верное действие – умн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Выполните решение (1 ученик у доски, дети в тетради). Запишите от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Как установить верность реше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Провер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Оцените правильность решения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Задача решена верно. Мы верно ответили на главный вопрос задачи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8pt;margin-top:17.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читель:</w:t>
      </w:r>
      <w:r>
        <w:rPr/>
        <w:t xml:space="preserve"> Каждый в своей тетради оцените аккуратность работы. Если работа аккуратная – поставьте на полях           , если не очень -        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Мы решили с вами задачу, а теперь вернемся к 2 задачам, которые решали дети. В какой момент они допустили ошибки? Какие могут быть прич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Первый ученик не проанализировал задачу. Вторая ученица не знает таблицу умножения, и не сделала провер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Почему мы с вами не допустили такие ошибк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Мы все время находи взаимосвязи между компонентами, оценивали себя – правильно или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Когда мы это дела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Когда анализировали задачу. 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 xml:space="preserve">Когда определяли нужные знания. 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 xml:space="preserve">Когда решали задачу. 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Когда искали верный путь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Как сказать короч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Мы оценивали правильность действий и результатов на протяжении вс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Итак, мы с вами убедились, что оценочная деятельность вплетена в учебную, является не только ее самостоятельным компонентом, но и присутствует на всех этапах решения учебной задач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ля раскрытия функций оценки был использован материал урока математики, где были показаны контролирующая и констатирующая функция оценки. Теперь обратим на них внимание и рассмотрим стимулирующую функци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рагмент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Для чего же нужна оценка в учебной деятельнос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Дети: </w:t>
      </w:r>
      <w:r>
        <w:rPr/>
        <w:t>Чтобы видеть и исправлять ошибки, чтобы научиться не допускать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Два ученика допустили ошибки при решении задачи, не заметили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вайте выскажем им свои пожелания, над чем им стоит поработ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Первому ученику надо научиться внимательно читать условие и вопрос задачи, учиться анализировать задачу, учиться определять действие, опираясь на вспомогательные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й ученице надо повторить таблицу умн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Почему вы даете именно такие совет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Мы проверили их работы и увидели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Значит оценка помогает отметить достоинства работы и ее недостатки. Она помогает понять, над чем еще надо поработать, какие знания еще недостаточно усвоены, а какие – хорошо. Это дает стимул для дальнейшей работы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ретий шаг подготовительного этапа направлен на осознание необходимости умения оценивать свою учебную деятельност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ля этого ученикам выдаются работы по русскому языку (самостоятельная работа) проверенные, но не оцененные. Детям предлагается попробовать оценить свои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ведем фрагмент уро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о вариантам.</w:t>
      </w:r>
    </w:p>
    <w:tbl>
      <w:tblPr>
        <w:tblW w:w="45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..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..н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.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..к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.р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.лач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..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..лм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.л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..жд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..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.с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Найдите в работе то, что вам нравится, что у вас получилось, за что вы себя могли бы похвал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Я красиво написала.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Я не сделала ни одной ошибки.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Я сегодня допустила только 1 ошиб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А теперь найдите то, что вас огорчило, что у вас не получи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Много ошибок.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Я некрасиво написала.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Записал не все слова.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Я не подобрал проверочные слова, поэтому допустил 2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Что вы можете себе посоветов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Быть внимательнее.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Поработать над каллиграфией.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Научиться подбирать проверочные слова к словам с безударной глас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Как вы думаете – эти советы важны для вас или нет?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Эти советы важны, потому что мы можем сказать честно, что не получилось. И в следующий раз, возможно, не допустим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Чтобы давать себе советы, чему важно научить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Важно научиться оценивать сво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Что изменится в вашей учебной деятельности, если вы научитесь это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Я смогу понимать, почему я ошибся и что делать, чтобы больше не ошиб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Другими словами вы станете более самостоятельными в учебе, научитесь видеть трудности и сможете самостоятельно их преодолевать. А это очень ва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Целью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этапа экспериментальной работы было формирование умения оперировать эталон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, на уроке математики, учащимся было предложено оценить работу ученика, которому было предложено начертить прямоугольник со сторонами 7 см и 4 с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 было выполнено без соблюдения размеров длины и ширины прямоуголь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ения учащихся разделились, одни утверждали, что ученик выполнил задание верно (начертил прямоугольник), другие – нет, т.к. не все условия задания выполнены. И как поступить в данном случае при оценке работы дети не зна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колько человек предлагали оценить конечный результат (прямоугольник начерчен), не обращая внимание на допущенные ошиб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после обсуждения объяснил ученикам, чтобы оценить работу надо сравнить ее с эталоном – правильно выполненным образцом (образец вывешивается на доске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ведем фрагмент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Почему именно этот чертеж является эталоном, ведь оба по сути они правильны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Потому что здесь на 1 чертеже соблюдены все данные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Да, этот чертеж верный, он соответствует заданию. Могло ли первое решение стать эталоном? Что для этого надо сдел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Надо изменить условие зада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Видите, получилось что и то, и другое задание могут быть эталонами, но в различных случаях. Сделайте вывод, в каком случае выполненная работа может считаться эталон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Эталоном может быть такая работа, которая соответствует задани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ак ученикам на уроке русского языка, после предыдущего задания было предложено еще од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тавьте пропущенные буквы, подберите проверочное сло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ы.ка, доро.ка, ло.ка, шишка, гри., зу., коро.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ите зада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ы</w:t>
      </w:r>
      <w:r>
        <w:rPr>
          <w:u w:val="single"/>
        </w:rPr>
        <w:t>б</w:t>
      </w:r>
      <w:r>
        <w:rPr/>
        <w:t>ка – ры</w:t>
      </w:r>
      <w:r>
        <w:rPr>
          <w:u w:val="single"/>
        </w:rPr>
        <w:t>бе</w:t>
      </w:r>
      <w:r>
        <w:rPr/>
        <w:t>шка, доро</w:t>
      </w:r>
      <w:r>
        <w:rPr>
          <w:u w:val="single"/>
        </w:rPr>
        <w:t>ж</w:t>
      </w:r>
      <w:r>
        <w:rPr/>
        <w:t>ка – доро</w:t>
      </w:r>
      <w:r>
        <w:rPr>
          <w:u w:val="single"/>
        </w:rPr>
        <w:t>же</w:t>
      </w:r>
      <w:r>
        <w:rPr/>
        <w:t>нька, ло</w:t>
      </w:r>
      <w:r>
        <w:rPr>
          <w:u w:val="single"/>
        </w:rPr>
        <w:t>ж</w:t>
      </w:r>
      <w:r>
        <w:rPr/>
        <w:t>ка – ло</w:t>
      </w:r>
      <w:r>
        <w:rPr>
          <w:u w:val="single"/>
        </w:rPr>
        <w:t>же</w:t>
      </w:r>
      <w:r>
        <w:rPr/>
        <w:t>чка, ши</w:t>
      </w:r>
      <w:r>
        <w:rPr>
          <w:u w:val="single"/>
        </w:rPr>
        <w:t>ш</w:t>
      </w:r>
      <w:r>
        <w:rPr/>
        <w:t>ка – ши</w:t>
      </w:r>
      <w:r>
        <w:rPr>
          <w:u w:val="single"/>
        </w:rPr>
        <w:t>ше</w:t>
      </w:r>
      <w:r>
        <w:rPr/>
        <w:t>чка, гри</w:t>
      </w:r>
      <w:r>
        <w:rPr>
          <w:u w:val="single"/>
        </w:rPr>
        <w:t>б</w:t>
      </w:r>
      <w:r>
        <w:rPr/>
        <w:t xml:space="preserve"> – гри</w:t>
      </w:r>
      <w:r>
        <w:rPr>
          <w:u w:val="single"/>
        </w:rPr>
        <w:t>бо</w:t>
      </w:r>
      <w:r>
        <w:rPr/>
        <w:t>к, зу</w:t>
      </w:r>
      <w:r>
        <w:rPr>
          <w:u w:val="single"/>
        </w:rPr>
        <w:t>б</w:t>
      </w:r>
      <w:r>
        <w:rPr/>
        <w:t xml:space="preserve"> – зу</w:t>
      </w:r>
      <w:r>
        <w:rPr>
          <w:u w:val="single"/>
        </w:rPr>
        <w:t>бо</w:t>
      </w:r>
      <w:r>
        <w:rPr/>
        <w:t>к, коро</w:t>
      </w:r>
      <w:r>
        <w:rPr>
          <w:u w:val="single"/>
        </w:rPr>
        <w:t>б</w:t>
      </w:r>
      <w:r>
        <w:rPr/>
        <w:t>ка – коро</w:t>
      </w:r>
      <w:r>
        <w:rPr>
          <w:u w:val="single"/>
        </w:rPr>
        <w:t>бо</w:t>
      </w:r>
      <w:r>
        <w:rPr/>
        <w:t>ч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не знают, как оценить эту работу: задание выполнено верно, но запись оформления не соответствует норме. (Сначала по правилам орфографии пишем проверочное слово, потом проверяемо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напоминает учащимся, что для того чтобы оценить работу, надо сравнить ее с эталоном. Эталон вывешивается. Дети находят общее и различ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роке чтения детям было предложено оценить пересказ рассказа, который был подготовлен дома. Рассказ был правильным, последовательным, но не подробным. Детям при записи домашнего задания было уточнено, что готовим подробный переска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которые важные действия рассказа были опущены и действия рассказа поэтому освещены не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ники оказались в проблемной ситуации: ошибок нет, но что-то не соответствует норме. Разрешить помог эталон, учитель зачитывает текст подробного пересказ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сравнивают ответ ученика с эталоном, приходят к выводу, что первый не обладает полнот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 уроке трудового обучения дети изготовили модель коробки с крыш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Как оценить результат вашей деятельнос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Надо рассмотреть изделие и сравнить с этал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Какие параметры будем оценив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Соблюдение размеров при изготовлении, аккуратность, способ соединения деталей, точность разметки, конечный результат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Найдите общее и различия (достоинства и недостат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Не очень аккуратная работа, не соблюдены разм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Какой вывод сделае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2 вариант модели можно считать эталонны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         2    1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00 + 360 : 9 · 2 = 3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. 9 · 2 = 1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. 360 : 18 = 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. 300 + 20 = 32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Пример записан верно, но допущена ошибка. Гд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Допущена ошибка в определении порядка действий, которая привела к неверному конечному результ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Что необходимо сделать, чтобы избежать в последствии подобных ошибо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Повторить порядок действия в выражениях со всеми 4 действия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ью 3 этапа работы стало формирование умения оценивать отдельные компоненты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например, на уроке русского языка, ученикам было дано проанализировать задание. «Восстановить деформированный текст, озаглавить е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Что нам дан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Дан текст, в котором нарушена последовательность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Что изменилось в связи с этим нарушением последова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Мы имеем ряд предложений, которые не связаны по смыслу, а соответственно мы не можем их назвать текс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Что нужно сдел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:</w:t>
      </w:r>
      <w:r>
        <w:rPr/>
        <w:t xml:space="preserve"> Надо восстановить последовательность предложений и озаглавить полученный тек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одя аналогичный разбор заданий, учащиеся приходят к выводу, что они выполняли анализ задания, и понимают, что анализу необходимо и можно подвергнуть любо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формирования умения оценивать этап выделения и принятия учебной задачи использовался прием. Когда ученикам предлагается текст задания и ответ ученика на вопрос: «Чему он будет учиться, выполняя это задание. Дети должны были установить правильность выделения учебной задачи, опираясь на анализ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дем фрагмент урока матема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Ученику было дано задание решить примеры с переходом через десяток, записанные на доске, выполнить проверку. Его спросили, чему он будет учиться, выполняя это задание. Он ответил, что будет учиться решать примеры с переходом через 10. Верно ли он определил учебную задачу? В ходе обсуждения дети находят верный ответ на поставленный вопр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 учить младшего школьника не только учиться и в самостоятельном поиске приходить к открытию новых знаний, но и формировать у него понятие содержательной оценки, когда ребенок  осмысливает и понимает ход своих рассуждений, учится анализировать и делать выводы. Учитель должен выполнять роль координатора, чтобы дети учились работать самостоятельно, путем проб и ошибок. Для работы по формированию содержательной оценки рекомендуется использовать работу в групп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47:00Z</dcterms:created>
  <dc:creator>Nadia</dc:creator>
  <dc:description/>
  <cp:keywords/>
  <dc:language>en-US</dc:language>
  <cp:lastModifiedBy>Ефремова ТВ</cp:lastModifiedBy>
  <cp:lastPrinted>2007-01-29T14:51:00Z</cp:lastPrinted>
  <dcterms:modified xsi:type="dcterms:W3CDTF">2014-06-18T15:40:00Z</dcterms:modified>
  <cp:revision>16</cp:revision>
  <dc:subject/>
  <dc:title>КОНСПЕКТ УРОКА ЧТЕНИЯ  </dc:title>
</cp:coreProperties>
</file>