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6"/>
          <w:szCs w:val="36"/>
        </w:rPr>
        <w:t>Урок русского язы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2 классе по теме: </w:t>
      </w:r>
      <w:r>
        <w:rPr>
          <w:b/>
          <w:sz w:val="28"/>
          <w:szCs w:val="28"/>
        </w:rPr>
        <w:t>«Что такое части речи?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втор учебника: В.П.Канакина, В.Г.Горецкий, 2012г., стр. 40-4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урок усвоения новых знаний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 формирование у учащихся первоначальных представлений о частях речи: имени существительном, имени прилагательном, глагол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 Создание  образного представления о языке как о четко организованной структуре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.  Освоение первоначальных знаний о морфологии русского языка: соотнесение слов-названий, вопросов, на которые они отвечают, с частями реч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.  Формирование умений работать с графической информаци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3. 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4. Воспитание позитивного эмоционально-ценностного отношения к русскому языку; побуждение познавательного интереса к языку, стремления совершенствовать свою речь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 наглядный, словесный, практический, игровой, проблемно-поиско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</w:t>
      </w:r>
      <w:r>
        <w:rPr>
          <w:sz w:val="28"/>
          <w:szCs w:val="28"/>
        </w:rPr>
        <w:t>: фронтальная, парная, групповая, индивидуа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 учебник, тетрадь по чистописанию, рабочая тетрадь, карточки со словами (4 конверта) (для выполнения упражнений), компьютер, мультимедийный проектор, экран,  презентация, сигнальные карточки, карточки с гласными бук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емые технологи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сберегающая (физминутка, пальчиковая гимнастика, гимнастика для глаз, посадка во время письм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(при определении темы урок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Групповая и парная работа (самостоятельный поиск информации, закреплени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(презента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 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момент – 1 мину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в «случайность»  - проблемная ситуация + орфографическая  работа, деятельность по её решению – 7 мину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ировка темы и задачи урока – 1 мину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паре - самостоятельное добывание нового знания, формулирование выводов – 5 мину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ое закрепление  - физминутка – 2 мину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. Письменная работа в тетради  - 8 мину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ая работа по учебнику, словарная работа  - 5 мину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астика для глаз – 1 мину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. Работа в группе. Запись  в тетради - 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 – 3 мину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ы домашнего задания – 2 мину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815"/>
        <w:gridCol w:w="288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-онный момен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-ф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задачи уро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дневник, пенал и тетр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те всё в образцов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м улыбки, свободно вздохнё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, не волнуясь, урок наш  начнё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я  приготовила для нас задание – вот эти слова («нечаянно» роняю, слова рассыпаются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800000"/>
                <w:sz w:val="28"/>
                <w:szCs w:val="28"/>
              </w:rPr>
              <w:t>за..ц, мес..ц, л..гушка, русский, м..розный, ябл..чный, учиться, д..журить, пр..щатьс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е  несчастье! Эти слова были разделены на 3 группы, а теперь все перепутались. Что же делать? (дети предлагают свою помощ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е?  Вот хорошо! ( слова в произвольном порядке крепятся на доск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и, смотрите, когда слова рассыпались, из них выпали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их вернём на место. Приготовьте карточки с гласными, играем в «Молчанку». На какую орфограмму эти слова? Нам нужен консультант. (1 учащийся – перед классом со словарё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сегодня ошибок было мало, что нужно делать, чтобы их было мен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всё в порядке и мы можем со словами работать. Они были разделены на 3 группы. Как вы думаете, на 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 3 группы:  слова, которые обозначают предметы,  признаки предметов,   действия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лова первой группы на какой вопрос отвечаю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обозначают эти сло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о один и тот же предмет или разные предмет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почему тогда мы поместили их в одну групп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 кто из вас знает, как называются эти группы сл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асти реч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то такое части реч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то догадался и может назвать тему уро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ы знаем этот матери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ите узнать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, эмоционально настраиваются н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непроверяемыми напис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слова, дети показывают пропущен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шибки игра в «Молчанку» прерывается, консультант сообщает правильное написани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 и предлагают свои версии деления на три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 распределить нужно по группам – предметы, действия,  признаки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к доске и распределяют слова 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?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м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н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эти слова отвечают на вопросы кто или что (вопросы крепятся на дос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ные вер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части реч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сформулировать задачу, которую нам предстоит выполнить на уроке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узнаем,  как называются эти группы слов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мы можем это узнать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можем это узнать в учебнике!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ратимся к учебнику.  Сейчас мы будем работать  в па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ним  правила работы в паре (Экран)</w:t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Правила работы в паре и группе:</w:t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rPr/>
            </w:pPr>
            <w:r>
              <w:rPr>
                <w:color w:val="800000"/>
                <w:sz w:val="28"/>
                <w:szCs w:val="28"/>
              </w:rPr>
              <w:t>- обращаться  только по имени;</w:t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 активно участвовать  каждому;</w:t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 уметь договариваться;</w:t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 выслушивать мнение каждого;</w:t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 говорить спокойно и ясно;</w:t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 говорить только по делу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40 -  41,  рассмотрите схему и  расскажите, как называется каждая группа слов. (2-3 мину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 слабым учащим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учебнику с таблицей, анализируют и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отов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эти слова – части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лова в первой группе отвечают на вопросы кто и что, обозначают предмет, значит, это существитель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очка «существительное» крепится на доску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Кто согласен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ц!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гнализируют светофорами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расскажет нам о второй группе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лова второй группы отвечают на вопросы какой, какая, значит, это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ы и «прилагательное» крепятся на доску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согласны? Нет. С чем не согла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!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слова обозначают признаки предметов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ойте секрет третьей групп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 третьей группы отвечают на вопросы что делает? что делают? обозначают действия предметов, значит, это глаголы (вопросы и «глагол» крепятся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гласны. Молодцы!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ирую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-минутка (музыуальна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 всё правильно поняли и прекрасно поработали. Прежде чем идти дальше, я предлагаю вам отд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обратимся к тетрад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 Дети выполняют 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знан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rPr/>
            </w:pPr>
            <w:r>
              <w:rPr/>
              <w:t xml:space="preserve">Этот пальчик – дедушка, </w:t>
              <w:br/>
              <w:t xml:space="preserve">Этот пальчик – бабушка, </w:t>
              <w:br/>
              <w:t xml:space="preserve">Этот пальчик – папа, </w:t>
              <w:br/>
              <w:t xml:space="preserve">Этот пальчик – мама, </w:t>
              <w:br/>
              <w:t xml:space="preserve">Этот пальчик – Я. </w:t>
              <w:br/>
              <w:t xml:space="preserve">Вот и вся моя сем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графическая  работа  в тетрадях по чистопис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ь текста под диктов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й ты мой, любимый и родной!</w:t>
              <w:br/>
              <w:t>Как же ты мне нравишься весной!</w:t>
              <w:br/>
              <w:t xml:space="preserve">Вербы и подснежники в цвету, </w:t>
              <w:br/>
              <w:t>Излучают свет и добро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шите  в тексте имена существительные, подчеркните глаголы - двумя чертами, прилагательные – волнистой лини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ьте работу по образцу  и оцените, вспомните критерии оценки (на стенд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 экране:</w:t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</w:t>
            </w:r>
            <w:r>
              <w:rPr>
                <w:sz w:val="28"/>
                <w:szCs w:val="28"/>
                <w:vertAlign w:val="superscript"/>
              </w:rPr>
              <w:t>сущ</w:t>
            </w:r>
            <w:r>
              <w:rPr>
                <w:sz w:val="28"/>
                <w:szCs w:val="28"/>
              </w:rPr>
              <w:br/>
              <w:t>«Край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ты мой, </w:t>
            </w:r>
            <w:r>
              <w:rPr>
                <w:sz w:val="28"/>
                <w:szCs w:val="28"/>
                <w:u w:val="wave"/>
              </w:rPr>
              <w:t>любимы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wave"/>
              </w:rPr>
              <w:t>родной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vertAlign w:val="superscript"/>
              </w:rPr>
              <w:t>сущ</w:t>
            </w:r>
            <w:r>
              <w:rPr>
                <w:sz w:val="28"/>
                <w:szCs w:val="28"/>
              </w:rPr>
              <w:br/>
              <w:t xml:space="preserve">Как же ты мне </w:t>
            </w:r>
            <w:r>
              <w:rPr>
                <w:sz w:val="28"/>
                <w:szCs w:val="28"/>
                <w:u w:val="double"/>
              </w:rPr>
              <w:t>нравишься</w:t>
            </w:r>
            <w:r>
              <w:rPr>
                <w:sz w:val="28"/>
                <w:szCs w:val="28"/>
              </w:rPr>
              <w:t xml:space="preserve"> весной!</w:t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tabs>
                <w:tab w:val="clear" w:pos="708"/>
                <w:tab w:val="left" w:pos="1515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сущ</w:t>
              <w:tab/>
              <w:t>сущ</w:t>
              <w:tab/>
              <w:t>сущ</w:t>
            </w:r>
            <w:r>
              <w:rPr>
                <w:sz w:val="28"/>
                <w:szCs w:val="28"/>
              </w:rPr>
              <w:br/>
              <w:t xml:space="preserve">Вербы и подснежники в цвету </w:t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tabs>
                <w:tab w:val="clear" w:pos="708"/>
                <w:tab w:val="left" w:pos="1515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tabs>
                <w:tab w:val="left" w:pos="708" w:leader="none"/>
                <w:tab w:val="left" w:pos="1416" w:leader="none"/>
                <w:tab w:val="center" w:pos="26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  <w:vertAlign w:val="superscript"/>
              </w:rPr>
              <w:t>сущ</w:t>
              <w:tab/>
              <w:t>су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double"/>
              </w:rPr>
              <w:t>Излучают</w:t>
            </w:r>
            <w:r>
              <w:rPr>
                <w:sz w:val="28"/>
                <w:szCs w:val="28"/>
              </w:rPr>
              <w:t xml:space="preserve"> свет и доброту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26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жите свои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ие из вас молодцы, справились без ошибок. У кого возникли ошибки, не расстраивайтесь, мы поможем вам разобраться. (Анализ ошибок – если буду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 чём это стихотвор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сказать, что это стихотворение о нашем кра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м разговор о природе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имнастику</w:t>
            </w:r>
          </w:p>
          <w:p>
            <w:pPr>
              <w:pStyle w:val="Normal"/>
              <w:rPr/>
            </w:pPr>
            <w:r>
              <w:rPr/>
              <w:t xml:space="preserve">(Дети массируют поочередно каждый пальчи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кст под дикто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ют и оценивают свою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  <w:shd w:fill="00FF00" w:val="clear"/>
              </w:rPr>
              <w:t>☺</w:t>
            </w:r>
            <w:r>
              <w:rPr>
                <w:sz w:val="28"/>
                <w:szCs w:val="28"/>
              </w:rPr>
              <w:t>-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28"/>
                <w:szCs w:val="28"/>
              </w:rPr>
              <w:t>0-1 ошиб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52"/>
                <w:szCs w:val="52"/>
                <w:shd w:fill="FFFF00" w:val="clear"/>
              </w:rPr>
              <w:t>☺</w:t>
            </w:r>
            <w:r>
              <w:rPr>
                <w:sz w:val="28"/>
                <w:szCs w:val="28"/>
                <w:shd w:fill="FFFF00" w:val="clear"/>
              </w:rPr>
              <w:t xml:space="preserve">- 2-4 ошибки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shd w:fill="FF0000" w:val="clear"/>
              </w:rPr>
              <w:t xml:space="preserve">☺ </w:t>
            </w:r>
            <w:r>
              <w:rPr>
                <w:sz w:val="28"/>
                <w:szCs w:val="28"/>
                <w:shd w:fill="FF0000" w:val="clear"/>
              </w:rPr>
              <w:t xml:space="preserve">- 5  ошибок  </w:t>
            </w:r>
            <w:r>
              <w:rPr>
                <w:sz w:val="52"/>
                <w:szCs w:val="52"/>
                <w:shd w:fill="FFFF00" w:val="clear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одном крае, о ве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весной цветут  верба и подснежники.</w:t>
            </w:r>
          </w:p>
        </w:tc>
      </w:tr>
      <w:tr>
        <w:trPr>
          <w:trHeight w:val="50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.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ся к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72, стр. 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ерв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автор этих строк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ую картину вы представили, читая это предлож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слова помогли вам это поня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ая это часть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ми частями речи являются выделенные слова? Своё согласие или несогласие сигнализируете светоф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тор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автора этих ст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картина представля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автор описывает облака, с чем их сравнива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ребро – какая часть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ев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я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слово, которое обозначает небесное т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его с новой строки со строчной буквы. Поставьте ударение, подчеркните букву, написание которой нужно запомнить. Подберите  синоним – слово, близкое по знач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ком ещё значении употребляется слово месяц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ставьте с этим словом предложение и запиш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едложения у вас пол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дим нашим глазкам отдохну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 (электронная – по принципу «яркого пятн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ую задачу мы ставили перед собой в начале урок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стигли мы ее?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адо уметь правильно определять части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, как хорошо это у вас получ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едстоит работа в группе. Вспомним правила (экран). Каждая группа получает конверт со словами, а задание будет так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выбирает только прилагате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только существите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только глаголы. От группы подойдите по 1 человеку, чтобы выбрать  но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минуту дети работают, затем представитель от группы прикрепляет слова на доску, где уже определены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тарик, море, землянка, рыбка, ветхая, синее, морская, золотая, ловил, пряла, закинул, пришё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каким признакам определяли каждую группу с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у крепятся карточки: предмет, признак, действие и вопросы: Кто? Что? Какой? Что делает? Получается опорная 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ой сказки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в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одно предложение, используя эти слова. Запишите его и подчеркните грамматическую осн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дложения у вас пол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рамматическая осн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прочитайте, пожалуйста, предложения и закончите 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узнал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я себя похвалю за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олучается 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домашней работы на выб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стр. 42, №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придумать и записать по 5 слов каждой части речи на тему «Зим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смайлик для оценки и покажи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годня активно работали : ….  …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асибо вам за работу на уроке, я согласна с вашей самооценкой и  ставлю вам  такие оценки…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етлыми звёздами нежно украш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ая зимняя ноч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Руб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чь. Тихо. На улице мороз. Небо чистое, без облаков. На нём много- много звё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хая, зимня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на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ихая – какая? – признак предмета, прилагательно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имняя – какая? – признак предмета- прилагательно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чь – что? – предмет -  существи-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чно сквозь серебро кружев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месяц глядит с небоскло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 Бу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ебе есть облака, сквозь них  светит меся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ребро кружев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ществитель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ет на вопрос что и обозначает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лагательное, отвечает на вопрос какое, обозначает признак предм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гол, отвечает на вопрос что делает? Обозначает действие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знать, как называются разные группы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быть грамотным человеком, хорошо знать родно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нужные слова, записывают в тетрадь, прикрепляют карточки 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обозначает, на какой вопрос отвеч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зка о рыбаке и рыб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.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: подлежащее - то, о ком или о чём говорится в предложении, сказуемое – что говорится о подлежащем, что оно дел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я узнал, как называются части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я узнал, что существительные отвечают на вопросы кто? и что? и обозначают предм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я узнал, что прилагательное обозначает признак предмета и отвечает на вопрос как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я узнал, что глагол обозначает действие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егодня я себя похвалил бы за хорош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за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аничка учени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янва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ЗЗЗЗЗЗЗЗЗЗЗ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жглась зелён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сущ</w:t>
      </w:r>
      <w:r>
        <w:rPr>
          <w:sz w:val="28"/>
          <w:szCs w:val="28"/>
        </w:rPr>
        <w:br/>
        <w:t>«Край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ты мой, </w:t>
      </w:r>
      <w:r>
        <w:rPr>
          <w:sz w:val="28"/>
          <w:szCs w:val="28"/>
          <w:u w:val="wave"/>
        </w:rPr>
        <w:t>любимы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wave"/>
        </w:rPr>
        <w:t>родной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сущ.</w:t>
      </w:r>
      <w:r>
        <w:rPr>
          <w:sz w:val="28"/>
          <w:szCs w:val="28"/>
        </w:rPr>
        <w:br/>
        <w:t xml:space="preserve">Как же ты мне </w:t>
      </w:r>
      <w:r>
        <w:rPr>
          <w:sz w:val="28"/>
          <w:szCs w:val="28"/>
          <w:u w:val="double"/>
        </w:rPr>
        <w:t>нравишься</w:t>
      </w:r>
      <w:r>
        <w:rPr>
          <w:sz w:val="28"/>
          <w:szCs w:val="28"/>
        </w:rPr>
        <w:t xml:space="preserve"> весной!</w:t>
      </w:r>
    </w:p>
    <w:p>
      <w:pPr>
        <w:pStyle w:val="Normal"/>
        <w:tabs>
          <w:tab w:val="clear" w:pos="708"/>
          <w:tab w:val="left" w:pos="1515" w:leader="none"/>
          <w:tab w:val="left" w:pos="3525" w:leader="none"/>
        </w:tabs>
        <w:rPr/>
      </w:pPr>
      <w:r>
        <w:rPr>
          <w:sz w:val="28"/>
          <w:szCs w:val="28"/>
          <w:vertAlign w:val="superscript"/>
        </w:rPr>
        <w:t>сущ.</w:t>
        <w:tab/>
        <w:t>сущ.</w:t>
        <w:tab/>
        <w:t>сущ.</w:t>
      </w:r>
      <w:r>
        <w:rPr>
          <w:sz w:val="28"/>
          <w:szCs w:val="28"/>
        </w:rPr>
        <w:br/>
        <w:t xml:space="preserve">Вербы и подснежники в цвету </w:t>
      </w:r>
    </w:p>
    <w:p>
      <w:pPr>
        <w:pStyle w:val="Normal"/>
        <w:tabs>
          <w:tab w:val="left" w:pos="708" w:leader="none"/>
          <w:tab w:val="left" w:pos="1416" w:leader="none"/>
          <w:tab w:val="center" w:pos="26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>сущ.</w:t>
        <w:tab/>
        <w:t>сущ.</w:t>
      </w:r>
      <w:r>
        <w:rPr>
          <w:sz w:val="28"/>
          <w:szCs w:val="28"/>
        </w:rPr>
        <w:br/>
      </w:r>
      <w:r>
        <w:rPr>
          <w:sz w:val="28"/>
          <w:szCs w:val="28"/>
          <w:u w:val="double"/>
        </w:rPr>
        <w:t>Излучают</w:t>
      </w:r>
      <w:r>
        <w:rPr>
          <w:sz w:val="28"/>
          <w:szCs w:val="28"/>
        </w:rPr>
        <w:t xml:space="preserve"> свет и доброт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яц лу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ко светит мес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, море, землянка, рыб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double"/>
        </w:rPr>
        <w:t>Пошё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рик</w:t>
      </w:r>
      <w:r>
        <w:rPr>
          <w:sz w:val="28"/>
          <w:szCs w:val="28"/>
        </w:rPr>
        <w:t xml:space="preserve"> к синему морю.                                      38 с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137275" cy="4603115"/>
            <wp:effectExtent l="0" t="0" r="0" b="0"/>
            <wp:wrapTight wrapText="bothSides">
              <wp:wrapPolygon edited="0">
                <wp:start x="-7" y="0"/>
                <wp:lineTo x="-7" y="21583"/>
                <wp:lineTo x="21599" y="21583"/>
                <wp:lineTo x="21599" y="0"/>
                <wp:lineTo x="-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51575</wp:posOffset>
            </wp:positionH>
            <wp:positionV relativeFrom="paragraph">
              <wp:posOffset>3537585</wp:posOffset>
            </wp:positionV>
            <wp:extent cx="6172200" cy="4629150"/>
            <wp:effectExtent l="0" t="0" r="0" b="0"/>
            <wp:wrapTight wrapText="bothSides">
              <wp:wrapPolygon edited="0">
                <wp:start x="-7" y="0"/>
                <wp:lineTo x="-7" y="21583"/>
                <wp:lineTo x="21599" y="21583"/>
                <wp:lineTo x="21599" y="0"/>
                <wp:lineTo x="-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28:00Z</dcterms:created>
  <dc:creator>Оля</dc:creator>
  <dc:description/>
  <cp:keywords/>
  <dc:language>en-US</dc:language>
  <cp:lastModifiedBy>Оля</cp:lastModifiedBy>
  <cp:lastPrinted>2013-02-28T21:06:00Z</cp:lastPrinted>
  <dcterms:modified xsi:type="dcterms:W3CDTF">2014-03-09T21:29:00Z</dcterms:modified>
  <cp:revision>4</cp:revision>
  <dc:subject/>
  <dc:title>Русский язык  части речи</dc:title>
</cp:coreProperties>
</file>