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льтевская Л.А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риковская ООШ, Белгородская обл.</w:t>
      </w:r>
    </w:p>
    <w:p>
      <w:pPr>
        <w:pStyle w:val="Normal"/>
        <w:spacing w:lineRule="auto" w:line="360"/>
        <w:jc w:val="right"/>
        <w:rPr>
          <w:i/>
          <w:i/>
          <w:iCs/>
          <w:color w:val="FF0000"/>
          <w:sz w:val="28"/>
          <w:szCs w:val="28"/>
          <w:lang w:val="en-US"/>
        </w:rPr>
      </w:pPr>
      <w:r>
        <w:rPr>
          <w:i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ая деятельность на уроке как предиктор успешного решения образовательных зада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педагогика требует технологий, обеспечивающих развитие личности каждого учащегося. Необходимо создавать такие условия обучения, чтобы ученик стремился получить новые результаты своей работы и в дальнейшем успешно применить их в своей деятельности. 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урок формирует умения, готовые для применения в будущей деятельности обучающегося – всё это требует активной позиции учащихся в учебном процессе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активности школьника в процессе обучения был и остается одним из основных в дидактике - подразумевается качество деятельности, характеризующееся высоким уровнем мотивации, осознанной потребностью в усвоении знаний и умений. Такая активность является следствием эффективного использования интерактивных образовательных технологий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е обучение – это способ познания, основанный на диалоговых формах взаимодействия участников образовательного процесса; обучение, погруженное в общение, в ходе которого у обучающихся формируются навыки совместной деятельности. Это метод, при котором все обучают каждого и каждый обучает все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я цель и содержание образовательного процесса, интерактивное обучение меняет привычные транслирующие формы на диалоговые, основанные на взаимодействии участников педагогического процесса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ое обучение сохраняет конечную цель и основное содержание образовательного процесса, модифицируя формы с транслирующих на диалоговые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нтерактивного обучения - создание комфортных условий обучения, при которых ученик чувствует свою успешность. Квинтэссенция интерактивного обучения состоит в такой организации учебного процесса, при которой все учащиеся оказываются вовлеченными в процесс позн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 процессе усвоения учебного материала означает, что каждый индивид вносит в этот процесс свой особый индивидуальный вклад, что идет обмен знаниями, идеями, способами деятельности. 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эффективна как для уроков формирования знаний или умений, так и для обобщающих уроков. Изученный материал дает обширную информацию для анализа и систематизации знаний по теме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еятельность на уроках предполагает организацию и развитие диалогового общения, которое ведет к взаимопониманию и совместному решению значимых для каждого участника задач. 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еятельность исключает доминирование одного мнения над другими. В ходе диалогового обучения учащиеся учатся критически мыслить, решать сложные проблемы путем анализа соответствующей информации, оценивать альтернативы, принимать обдуманные решения и участвовать в дискуссиях.</w:t>
      </w:r>
    </w:p>
    <w:p>
      <w:pPr>
        <w:pStyle w:val="NoSpacing"/>
        <w:tabs>
          <w:tab w:val="clear" w:pos="708"/>
          <w:tab w:val="left" w:pos="92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рактивное обучение решает следующие задач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2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рует коммуникативные навыки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2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щихся необходимой информацией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2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когнитивные способности обучающихс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2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ет работать в команде и прислушиваться к чужому мнению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2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сихологическую разгрузку участников образовательного процесса путем смены деятельност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ьяченко В. К. Новая дидактика - М.: Народное образование, 2001- 496 с.</w:t>
      </w:r>
    </w:p>
  </w:footnote>
  <w:footnote w:id="3">
    <w:p>
      <w:pPr>
        <w:pStyle w:val="ListParagraph"/>
        <w:tabs>
          <w:tab w:val="clear" w:pos="708"/>
          <w:tab w:val="left" w:pos="426" w:leader="none"/>
          <w:tab w:val="left" w:pos="92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ат Е.С. и др. Новые педагогические и информационные технологии в системе образования - М.: Академия, 2004 – 316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auto" w:line="360"/>
      <w:ind w:firstLine="708"/>
      <w:jc w:val="both"/>
    </w:pPr>
    <w:rPr>
      <w:bCs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3:00Z</dcterms:created>
  <dc:creator>11</dc:creator>
  <dc:description/>
  <cp:keywords/>
  <dc:language>en-US</dc:language>
  <cp:lastModifiedBy>SALTEVSKY</cp:lastModifiedBy>
  <dcterms:modified xsi:type="dcterms:W3CDTF">2014-06-20T15:14:00Z</dcterms:modified>
  <cp:revision>14</cp:revision>
  <dc:subject/>
  <dc:title>Прогрессивная педагогика и образовательные технологии</dc:title>
</cp:coreProperties>
</file>