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96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44"/>
                <w:szCs w:val="40"/>
              </w:rPr>
              <w:t>План проведения недели русского языка в начальных  классах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28"/>
              </w:rPr>
              <w:t>С 11.11.13г. по 16.11.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28"/>
              </w:rPr>
              <w:t xml:space="preserve">                                                </w:t>
            </w: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11.11.13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Ознакомление учащихся с планом проведения недели. Линейка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(1-4 классы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object w:dxaOrig="2840" w:dyaOrig="2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pt;height:91.5pt" filled="f" o:ole="">
                  <v:imagedata r:id="rId3" o:title=""/>
                </v:shape>
                <o:OLEObject Type="Embed" ProgID="" ShapeID="ole_rId2" DrawAspect="Content" ObjectID="_1451353114" r:id="rId2"/>
              </w:objec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28"/>
              </w:rPr>
              <w:t>11.11.12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28"/>
              </w:rPr>
              <w:t>Конкурс сочинений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28"/>
              </w:rPr>
              <w:t>«Откуда крылья у крылатых выражений?»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36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28"/>
              </w:rPr>
              <w:t>(3-4 классы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28"/>
              </w:rPr>
              <w:t>12.11.12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28"/>
              </w:rPr>
              <w:t>Конкурс рисунко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28"/>
              </w:rPr>
              <w:t xml:space="preserve">«На что похожа буква?»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28"/>
              </w:rPr>
              <w:t>(1-2 классы);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drawing>
                <wp:inline distT="0" distB="0" distL="0" distR="0">
                  <wp:extent cx="1165860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8000"/>
                <w:sz w:val="36"/>
                <w:szCs w:val="28"/>
              </w:rPr>
              <w:t>13.11.12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36"/>
                <w:szCs w:val="28"/>
              </w:rPr>
              <w:t>«По страницам сказок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36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8000"/>
                <w:sz w:val="36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8000"/>
                <w:sz w:val="36"/>
                <w:szCs w:val="28"/>
              </w:rPr>
              <w:t>(1-2 классы) Виктори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8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36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drawing>
                <wp:inline distT="0" distB="0" distL="0" distR="0">
                  <wp:extent cx="923925" cy="957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80"/>
                <w:sz w:val="36"/>
                <w:szCs w:val="28"/>
              </w:rPr>
              <w:t>14.11.12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36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80"/>
                <w:sz w:val="36"/>
                <w:szCs w:val="28"/>
              </w:rPr>
              <w:t>«Игра-викторина по русскому языку»                                    (3-4 классы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2872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36"/>
                <w:szCs w:val="28"/>
              </w:rPr>
              <w:t>15.11.12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36"/>
                <w:szCs w:val="28"/>
              </w:rPr>
              <w:t>«Занимательный русский язык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36"/>
                <w:szCs w:val="28"/>
              </w:rPr>
              <w:t>(по классам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36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16.11.012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 xml:space="preserve">ПОДВЕДЕНИЕ ИТОГОВ ПРЕДМЕТНОЙ НЕДЕЛИ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Линейка (1-4 класс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28:00Z</dcterms:created>
  <dc:creator>Admin</dc:creator>
  <dc:description/>
  <dc:language>en-US</dc:language>
  <cp:lastModifiedBy>Admin</cp:lastModifiedBy>
  <dcterms:modified xsi:type="dcterms:W3CDTF">2013-11-10T07:58:00Z</dcterms:modified>
  <cp:revision>5</cp:revision>
  <dc:subject/>
  <dc:title/>
</cp:coreProperties>
</file>