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ая рабочая программа предназначена для 1 класса  и реализуется на основе следующих </w:t>
      </w:r>
      <w:r>
        <w:rPr>
          <w:rFonts w:cs="Times New Roman" w:ascii="Times New Roman" w:hAnsi="Times New Roman"/>
          <w:b/>
          <w:sz w:val="24"/>
          <w:szCs w:val="28"/>
        </w:rPr>
        <w:t>нормативно-правовых документов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а Российской Федерации «Об образовании в Российской Федерации» №273-ФЗ от 29.12.2012 г. (с дополнениями и изменениями, ст.2 п.10, ст. 12 п.1,3) .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образования РФ №373 от 06.10.2009 г.; приказа Минобразования и науки РФ №1241 «О внесении изменений в ФГОС НОО …»  от 26.11.2010 г.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>
          <w:szCs w:val="28"/>
        </w:rPr>
        <w:t>Основной образовательной программы начального общего образования Муниципального общеобразовательного бюджетного  учреждения средняя общеобразовательная школа № 10 городского округа город Нефтекамск Республики Башкортостан, утвержденной приказом  МОБУ СОШ №10 №253 от 04.05.2012г.; приказа №399 « О внесении изменений в ООП НОО МОБУ СОШ №10 « Центр образования»» от 29.08.2014 г.</w:t>
      </w:r>
    </w:p>
    <w:p>
      <w:pPr>
        <w:pStyle w:val="Style1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Примерных программ по учебным предметам. Начальная школа. В 2 ч. – 4-е изд., перераб.- М.: Просвещение, 2010. – (Стандарты второго поколения)</w:t>
      </w:r>
    </w:p>
    <w:p>
      <w:pPr>
        <w:pStyle w:val="Style18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 xml:space="preserve">Авторской программы по учебному предмету </w:t>
      </w:r>
      <w:r>
        <w:rPr>
          <w:iCs/>
          <w:szCs w:val="24"/>
        </w:rPr>
        <w:t>«Окружающий мир»</w:t>
      </w:r>
      <w:r>
        <w:rPr>
          <w:szCs w:val="24"/>
        </w:rPr>
        <w:t xml:space="preserve"> Н.Я. Дмитриевой, А.Н. Казако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я о рабочей программе учебных предметов Муниципального общеобразовательного бюджетного  учреждения средняя общеобразовательная школа № 10 городского округа город Нефтекамск Республики Башкортостан, утвержденного приказом  МОБУ СОШ №10 №344 от 31.08. 2011 г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им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кружающего мира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; развитие у младшего школьника опыта общения с людьми, обществом и природой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 многообразия российского общества.</w:t>
      </w:r>
    </w:p>
    <w:p>
      <w:pPr>
        <w:pStyle w:val="ListParagraph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курс «Окружающий мир» призван решать в системе общего развити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широкую целостную картину мира с опорой на современные научные достижения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предметных знаний и умений подвести учеников к осознанию причинно- 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эстетическому воспит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модели безопасного поведения в условиях  повседневной жизни и в различных опасных и чрезвычайных  ситуациях;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разования на современном этапе :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как одна из важнейших основ здоровой и гармоничной жизни человека и общества;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 как процесс и результат человеческой  жизнедеятельности во всём многообразии её форм;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ука </w:t>
      </w:r>
      <w:r>
        <w:rPr>
          <w:rFonts w:cs="Times New Roman" w:ascii="Times New Roman" w:hAnsi="Times New Roman"/>
          <w:sz w:val="24"/>
          <w:szCs w:val="24"/>
        </w:rPr>
        <w:t>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чество</w:t>
      </w:r>
      <w:r>
        <w:rPr>
          <w:rFonts w:cs="Times New Roman" w:ascii="Times New Roman" w:hAnsi="Times New Roman"/>
          <w:sz w:val="24"/>
          <w:szCs w:val="24"/>
        </w:rPr>
        <w:t xml:space="preserve"> как многообразие народов, культур, религий;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дународное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как основа мира на Земле;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как одно из проявлений духовной зрелости человека, выражающейся в любви к России, народу, малой родине, в осознанном желании служить Отчеству;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z w:val="24"/>
          <w:szCs w:val="24"/>
        </w:rPr>
        <w:t>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как отличительные черты духовно и нравственно развитой личности;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в единстве составляющих: здоровье физическое, психическое, духовно и социально-нравственное;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равственный выбор</w:t>
      </w:r>
      <w:r>
        <w:rPr>
          <w:rFonts w:cs="Times New Roman" w:ascii="Times New Roman" w:hAnsi="Times New Roman"/>
          <w:sz w:val="24"/>
          <w:szCs w:val="24"/>
        </w:rPr>
        <w:t xml:space="preserve"> и ответственность человека к природе, историко-культурному наследию, к самому себе и окружающим людям.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тельные ли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Человек и природ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Человек и обществ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региональному учебному плану, учебному плану МОБУ СОШ № 10 «Центр образования» количество часов в год в 1 классе  66часов (2 часа в неделю, 33 учебные недел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ланируемые результаты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 Окружающий мир» в 1-м классе являются формирование следующих умений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Обучающийся  должен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различать природные объекты и изделия челове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ы и выделять их призна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с помощью органов чувств мы различаем предметы и их призна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условия, необходимые для жизни растений и живот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за природными явлениями, такими. Как смена дня и ночи, смена времён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зимние, весенние, летние и осенние месяцы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езонные изменения в природе (на основе наблюден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взаимосвязь между жизнедеятельностью растений, животных и сменой времён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животных своего края: насекомых, рыб, птиц, звер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иких и домашних животных (на основе наблюдений)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овые наблюдения во время экскурсии «Времена года в нашем кра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во время экскурсии по школе, находить свой класс и своё место в клас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еобходимость подготовки к уроку и подготавливаться к не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я своего города (села, посёлка) и название своей у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толицу России, приводить примеры её достопримечатель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при прослушивании Государственного гим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обильный телефон для связи с родителя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ерехода проезжей части улиц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на улиц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во время зимних каникул (тонкий лёд, игра в снежки, сыпучесть зимнего сугроб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пространённых шляпочных несъедобных грибов своего кр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ы чувств человека и их основные функ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тицам зимнее время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ведения, которые допустимы или недопустимы в школе (до урока, на уроке, на переменах) и  в других присутственных мес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ся к уроку, помогать подготавливаться к уроку одноклассник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я своего города (села, посёлка), название своей школы, адрес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толицу России, рассказывать о её достопримечательност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езультатах экскурсии (при наличии условий) по городу (селу, посёлку), к местам исторических событий и памятникам истории и культуры родного кр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телефон своих родителей, имя и фамилию своего учителя, адрес шко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ерехода проезжей части улиц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на улиц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время зимних каникул (тонкий лёд, игра в снежки, сыпучесть зимнего сугроба); приводить примеры распространённых шляпочных несъедобных грибов своего кр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бора лекарственных раст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пчелы и ос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курса  в 1-м классе являются формирование следующих универсальных учебных действий (УУД). 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ебную задачу, соответствующую этапу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воначальный контроль своего участия в  доступных видах познавательной деятельност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результат своих действий, вносить соответствующие коррективы под руководством учителя.</w:t>
      </w:r>
    </w:p>
    <w:p>
      <w:pPr>
        <w:pStyle w:val="Style21"/>
        <w:pBdr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лужит технология проблемного диалога, технология оценивания образовательных достижений (учебных успехов)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ое схематическое изобра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 в знаково – символической форме в простейших случаях, под руководством учителя кодировать информацию (с использованием 2-5 знаков или символов, 1-2 операц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(по одному из оснований, наглядное и по представлен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явлениях несколько признаков, а также различать существенные и несущественные признаки (для изучения понятий о окружающем мир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классификацию изучаемых объектов(проводить разбиение объектов на группы по выделенному основан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аналогию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понятиями (родо-видовые, причинно - следственные).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различные точки зр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нение других людей о явлениях окружающего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использования правил вежлив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в классе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ваемые вопросы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Окружающий мир» в 1-м классе является формирование следующих умен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к изучению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учебному материа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учеб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оральных нормах поведен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мыслям и настроениям другого человека, доброжелательное отношение к людям.</w:t>
      </w:r>
    </w:p>
    <w:p>
      <w:pPr>
        <w:pStyle w:val="Normal"/>
        <w:spacing w:lineRule="auto" w:line="240" w:before="0" w:after="0"/>
        <w:ind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видам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в процессе усвоения курса</w:t>
      </w:r>
    </w:p>
    <w:p>
      <w:pPr>
        <w:pStyle w:val="Normal"/>
        <w:spacing w:lineRule="auto" w:line="240" w:before="0" w:after="0"/>
        <w:ind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являются: слушание, говорение, чтение, анализ, синтез, наблюдение, сравнение, исследования, проектная  деятельность.</w:t>
      </w:r>
    </w:p>
    <w:p>
      <w:pPr>
        <w:pStyle w:val="Normal"/>
        <w:spacing w:lineRule="auto" w:line="240" w:before="0" w:after="0"/>
        <w:ind w:firstLine="62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работа в группах, парах, самостоятельная работа, экскурсии, практические работы. Особое место занимают экскурсии и практические работы. Их необходимый минимум определён по каждому разделу программы. Экскурсии включают наблюдение, опыты, измерение, работу</w:t>
      </w:r>
      <w:r>
        <w:rPr/>
        <w:t xml:space="preserve"> с готовыми моделями, самостоятельное создание несложных моделей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4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году обучения используется безотметоч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 оцен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этого используются следующие методики: </w:t>
      </w:r>
      <w:r>
        <w:rPr>
          <w:rFonts w:cs="Times New Roman" w:ascii="Times New Roman" w:hAnsi="Times New Roman"/>
          <w:sz w:val="24"/>
          <w:szCs w:val="24"/>
        </w:rPr>
        <w:t>шкала успех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требований по предмету, портфель достижений школьника, «светофор», листы наблюдений.</w:t>
      </w:r>
    </w:p>
    <w:p>
      <w:pPr>
        <w:pStyle w:val="Style21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Программой предусмотрены следующие </w:t>
      </w:r>
      <w:r>
        <w:rPr>
          <w:rFonts w:eastAsia="SchoolBookC;MS Mincho"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предметных результатов: </w:t>
      </w:r>
      <w:r>
        <w:rPr>
          <w:rFonts w:cs="Times New Roman" w:ascii="Times New Roman" w:hAnsi="Times New Roman"/>
          <w:sz w:val="24"/>
          <w:szCs w:val="24"/>
        </w:rPr>
        <w:t>текущий, промежуточный,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ются: устный и письменный  опросы, тестирование,  наблюдение, выполнение проектной деятельности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контроля использу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контрольно-измерительных материалов: </w:t>
      </w:r>
      <w:r>
        <w:rPr>
          <w:rFonts w:cs="Times New Roman" w:ascii="Times New Roman" w:hAnsi="Times New Roman"/>
          <w:sz w:val="24"/>
          <w:szCs w:val="24"/>
        </w:rPr>
        <w:t>тест, опрос, проект, контрольная работа, комплексная работа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метапредметных и предметных результатов происходит в процессе выполнения тестирования, комплексных контрольных работ, проверочных работ, в дидактических материалах, устного опроса, в ходе текущего и промежуточного контроля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личностных результатов выявляется в ходе наблюдений, беседы, отзывов детей на обсуждаемые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контрольно-измерительных материалов при изучении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3997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зв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 КИМ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точник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обие «Школьный старт» Т.В. Беглова, М.Р.Бит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лож.№2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.№2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особенность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.№2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обие «Комплексные задания к текстам» Е.Е. Абросимова, И.А. Мурашкин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обие «Диагностика метапредметных и личност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.В. Бунеева, А.А. Вахрушев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часть окружающего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обие «Контрольные и проверочные работы по системе Л.В. Занкова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ем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особенность Зем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часть окружающего м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разделов полностью соответствует отведённым часам авторской программы « Окружающий мир» Н.Я. Дмитриевой, А.Н. Каз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2"/>
        <w:gridCol w:w="6111"/>
      </w:tblGrid>
      <w:tr>
        <w:trPr>
          <w:trHeight w:val="5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</w:t>
            </w:r>
          </w:p>
        </w:tc>
      </w:tr>
      <w:tr>
        <w:trPr>
          <w:trHeight w:val="5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кружающий мир - 19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Что такое 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ее изменч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первый  «учебник»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или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как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человека. Проверь себ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я осень. Экскурси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кружающим миром. Природа – это то, что нас окружает, но не создано человеком. Природные объекты и предметы, созданные человеком. Природа - источник удовлетворения  потребностей людей. Зависимость жизни человека от природы. Знакомство с историей взаимоотношений первобытного человека и природы. Звезды и планеты, их отличия. Солнце – ближайшая к нам звезда, источник света и тепла для всего живого на Земле. Земля – планета; общее представление о форме и размерах Земли.  Смена дня и ночи на Земле. Вращение Земли как причина смены дня и ночи. Смена времен года в родном крае на основе наблюдений. Вода.  Водоемы родного края. Значение воды для живых организмов. Значение воздуха для растений, животных, человека. Знакомство с разнообразием природы нашей страны, нашей области, уточнение причины этого разнообразия. Неживая и живая природа. Выделение признаков, присущих объектам живой природы, их отличие  от объектов неживой природы, уточнение этих  понятий. Единство живой и неживой природы (солнечный свет, воздух, вода, почва, растения, животные). Животные, их разнообразие. Условия необходимые для жизни животных. Животные  родного края, названия и краткая характеристика на основе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. Части растения (корень, стебель, лист, цветок, плод, семя). Условия необходимые для жизни растения. Деревья, кустарники, травы. Роль растений в природе и жизни людей, растения  родного края, названия и краткая характеристика.  Природа –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 Зависимость человека от природы, его воздействие на неё; знакомство с Красной книгой. Полезные ископаемые, их значение в хозяйстве человека, бережное отношение человека к полезным ископаемым.   Почва, ее значение для живой природы. Формирование представления детей о необходимости трудиться, чтобы жить. Наблюдение за осенними изменениями в жизни растений и животных; сбор природного материала (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, соответствующей этапу обучения; понимание выделенных учителем ориентиров  действий в учебном материале; проговаривание последовательности производимых действий, составляющих основу осваиваемой деятельности (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при работе с учебником; понимание информации в знаково – символической форме в простейших случаях,  сравнение (по одному из оснований, наглядное и по представлению); выделение  в явлениях нескольких  признаков 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ых речевых средств; понимание задаваемых вопросов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, к изучению окружающего мира; интерес к учебному материалу (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емли – 1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изображ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Земли постоянно меняется. 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 Земли. Тепловые пояса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на уроках окружающего мира. Так или не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крывали новы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обусом – моделью земли, картой (полюсы, экватор, материки, океаны). Знакомство с различными картами (физической картой полушарий, физической картой России, картой родного края, области); выяснение названия карт. Материки и океаны, их названия, расположение на глобусе и карте. Карта России. Какие глобальные изменения происходили на Земле много лет тому назад. Формирование представления о Москве,  как столице России; показать изменения, которые происходили с Москвой (от древней до современной); обозначить тему изменения Земли и в настоящее время. Деление Земли на тепловые пояса,  понятие о неравномерности нагревания Земли Сол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путешествие, торговля, поиски богатых земель»  с именами  путешественников: Колумб, Васко да Гама, Магеллан; выяснить значение путешествий в жизни людей. (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ыделенных учителем ориентиров  действий в учебном материале; проговаривание последовательности производимых действий, с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ервоначального  контроля  своего участия в  доступных видах познавательной деятельности (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б обозначениях и цветовой окраске карты; Чтение  географических знаков, разница между различными географическими объектами. Накопление географических знаний о родном городе и республике.   Знакомство с историей родного края, природой, которая была раньше на территории нашего города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арами и группами; выслушивание  различных точек зрения; восприятие  мнения других людей о явлениях окружающего мира; использование правил вежливости ( 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оральных нормах поведения;  уважение к мыслям и настроениям другого человека, доброжелательное отношение к людям (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особенность Земли –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жизни на Зем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растения и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астения и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и современная  природ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емли в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ядные и хищ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ядные и хищ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 Природа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человека. Предк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охотник и коч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рямоходя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д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й 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 животных Домашние животные и их пр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едл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рассказывает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узнал о Земле и наших предк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жизни на Земле, названия древних животных.  Знакомство учащихся с некоторыми видами древних животных: диатрима, пещерный лев, саблезубые кошки; выяснение причины гибели одних и выживания других.  Сравнение древних и современных животных, анализ, нахождение  изменений, которые с ними произошли; подробное знакомство с одним из видов животного.  Различные периоды жизни на Земле; Сравнение растительноядных и хищных животных по способу питания, внешним признакам, указывающим на способы питания. Знакомство учащихся с изменениями человека; выяснение способов охоты, видов деятельности; формирование умения ставить вопросы по изучаемому предмету. Изучение этапов развития человека, сравнение его на разных этапа.  Орудия труда древнего человека, сравнение их с современными. Орудия труда, приборы, инструменты, механизмы. Родовой строй, распределение обязанностей; сравнение с жизнью древних людей родовым строем, общиной. Как происходило одомашнивание животных, уход человека за одомашненными растениями и животными, их многообразие и полезные свойства. Как древние люди стали земледельцами. Сено, сенаж, солома, силос, зерно. Развитие Земли и жизни на ней (П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последовательности производимых действий, с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ервоначального  контроля  своего участия в  доступных видах познавательной деятельности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 новой информации в учебнике и справочной литературе; пробуждение интереса к истории развития жизни на Земле;  расширение и углубление знаний учащихся о диких и домашних животных; знакомство с профессиями – археолог, палеонтолог, историк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арами и групп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 различных точек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авил вежливости; понимание задаваемых вопросов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оральных нормах поведения;  уважение к мыслям и настроениям другого человека, доброжелательное отношение к людям (К).</w:t>
            </w:r>
          </w:p>
        </w:tc>
      </w:tr>
      <w:tr>
        <w:trPr>
          <w:trHeight w:val="5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– часть окружающего мира – 18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«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разные по внешнему виду и по возра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няты разным 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в раз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живут в разны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свое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свое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любимая наша страна Транспорт и свя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ли наши пре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наши пр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узнали на уроках «Окружающий мир». Проверьте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временной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я учащихся о разных природных условиях; формирование понимания того, что природные условия влияют на образ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бобщение изменений в неживой природе, изменений в жизни растений и животных. Формирование представления учащихся о том, что на Земле нет единого времени в данный момент (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, соответствующей этапу обучения; понимание выделенных учителем ориентиров  действий в учебном материале; проговаривание последовательности производимых действий, составляющих основу осваиваемой деятельности; осуществление  первоначального  контроля  своего участия в  доступных видах познавательной деятельности; оценивание совместно с учителем результатов  своих действий, их корректировка (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разнообразии профессий. Занятия людей. Знакомые школьнику профессии людей на примере своего населенного пункта. Назначение человека на земле; какие причины влияют на эволюцию жизни общества.  Общее представление о многообразии стран, народов на Земле. Многообразие и разнообразие государств, которые есть на Земле; Знакомство с различными государ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циональных характеров, обычаев, праздников; знакомство с некоторыми праздниками и обычаями. Знакомство с богатством и уникальностью природы России;  географические объекты, формирование умения правильно их показывать. Родной город, село. Название родной страны. Государственный флаг России, значение цветов флага России. Москва – столица России. Красная площадь и Кремль – главные достопримечательности Москвы. Праздничные дни России и родного города: День города, Новый год, Рождество, 8 Марта. Городской транспорт. Правила уличного движения – гарантия безопасности на улицах города Средства связи: почта, телеграф, телефон. Средства массовой информации: радио, телевидение, пресса, интернет. Номера телефонов экстренной помощи. Транспорт города и села. Наземный, воздушный и водный транспорт. Правила пользования транспортом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ом, что люди, какого цвета кожи или возраста они бы ни были, прежде всего должны оставаться людьми, уметь жить в обществе, сотрудничать, обмениваться информацией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е, экологической культуры поведения.  Воспитание любви к людям, уважения к историческому прошлому Отечества, чувства патриотизма; развитие интереса у детей к истории страны, родного города. Знакомство учащихся с некоторыми законами общежития; воспитание достойных граждан России, умеющих вести себя в обществе (Л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актическая часть курса «Окружающий мир»</w:t>
      </w:r>
    </w:p>
    <w:p>
      <w:pPr>
        <w:pStyle w:val="Style21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</w:r>
    </w:p>
    <w:tbl>
      <w:tblPr>
        <w:tblW w:w="10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3297"/>
        <w:gridCol w:w="6788"/>
      </w:tblGrid>
      <w:tr>
        <w:trPr>
          <w:trHeight w:val="50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м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рактические работы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Что такое окружающий мир»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блюдение за объектами природы</w:t>
            </w:r>
          </w:p>
        </w:tc>
      </w:tr>
      <w:tr>
        <w:trPr>
          <w:trHeight w:val="81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 в природу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блюдение за осенними изменениями в живой и неживой природе. Заготовка листьев для гербария</w:t>
            </w:r>
          </w:p>
        </w:tc>
      </w:tr>
      <w:tr>
        <w:trPr>
          <w:trHeight w:val="82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 на Земле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пределение свойств воздуха. Наблюд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2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. Экскурсия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Наблюдение за изменениями в природе. </w:t>
            </w:r>
          </w:p>
        </w:tc>
      </w:tr>
      <w:tr>
        <w:trPr>
          <w:trHeight w:val="98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их изображения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акомство с глобусом и картой. Работа с моделями</w:t>
            </w:r>
          </w:p>
        </w:tc>
      </w:tr>
      <w:tr>
        <w:trPr>
          <w:trHeight w:val="85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картам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с географическими картами.: виды карт, нахождение объектов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8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ород, в котором мы живем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ставление схематического рисунка местно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акомство с историей, природой родного края по первоисточникам</w:t>
            </w:r>
          </w:p>
        </w:tc>
      </w:tr>
      <w:tr>
        <w:trPr>
          <w:trHeight w:val="1371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на уроках окружающего мира. Так или не так?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с готовыми моделями. Составление схем, рисунков</w:t>
            </w:r>
          </w:p>
        </w:tc>
      </w:tr>
      <w:tr>
        <w:trPr>
          <w:trHeight w:val="1073" w:hRule="exac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 Природа зимо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Наблюдение за зимними изменениями птиц. Развешивание кормушек. </w:t>
            </w:r>
          </w:p>
        </w:tc>
      </w:tr>
      <w:tr>
        <w:trPr>
          <w:trHeight w:val="953" w:hRule="exac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Наблюдение и обобщение изменений в неживой природе, изменения в жизни растений и животных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 - методическое обеспечение учебного процесса</w:t>
      </w:r>
    </w:p>
    <w:p>
      <w:pPr>
        <w:pStyle w:val="Style18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Дмитриева Н.Я., Казаков А.Н. Окружающий мир: Учебники для 1 кл. -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Дмитриева Н.Я., Казаков А.Н. Рабочие тетради для 1 кл. к уч. «Окружающий мир». - Самара: Издательство «Учебная литература»: Издательский дом «Федор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ксимова Т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лимпиадные задания по математике, русскому языку и курсу «Окружающий мир» -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autoSpaceDE w:val="false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учителя:</w:t>
      </w:r>
    </w:p>
    <w:p>
      <w:pPr>
        <w:pStyle w:val="Style18"/>
        <w:autoSpaceDE w:val="false"/>
        <w:spacing w:before="0" w:after="240"/>
        <w:ind w:left="0" w:firstLine="708"/>
        <w:contextualSpacing/>
        <w:jc w:val="left"/>
        <w:rPr>
          <w:bCs/>
          <w:iCs/>
          <w:szCs w:val="24"/>
        </w:rPr>
      </w:pPr>
      <w:r>
        <w:rPr>
          <w:szCs w:val="24"/>
        </w:rPr>
        <w:t xml:space="preserve">1. </w:t>
      </w:r>
      <w:r>
        <w:rPr>
          <w:bCs/>
          <w:iCs/>
          <w:szCs w:val="24"/>
        </w:rPr>
        <w:t>Дмитриева Н.Я., Казаков А.Н. Методические пояснения к курсу «Окружающий мир» 1 класс. - Самара: Издательство «Учебная литература»: Издательский дом «Федоров», 2011</w:t>
      </w:r>
    </w:p>
    <w:p>
      <w:pPr>
        <w:pStyle w:val="Style18"/>
        <w:autoSpaceDE w:val="false"/>
        <w:spacing w:before="0" w:after="240"/>
        <w:ind w:left="0" w:firstLine="708"/>
        <w:contextualSpacing/>
        <w:jc w:val="left"/>
        <w:rPr/>
      </w:pPr>
      <w:r>
        <w:rPr>
          <w:szCs w:val="24"/>
        </w:rPr>
        <w:t>2. Как проектировать универсальные учебные действия в начальной школе. От действия к мысли: пособие для учителя / (А.Г. Асмолов, Г.В.</w:t>
      </w:r>
      <w:r>
        <w:rPr>
          <w:szCs w:val="24"/>
          <w:lang w:val="en-US"/>
        </w:rPr>
        <w:t> </w:t>
      </w:r>
      <w:r>
        <w:rPr>
          <w:szCs w:val="24"/>
        </w:rPr>
        <w:t>Бурменская, И.А. Володарская и др.); под ред. А.Г. Асмолова. – 2-е изд. – М.: Просвещение, 2010</w:t>
      </w:r>
    </w:p>
    <w:p>
      <w:pPr>
        <w:pStyle w:val="Style18"/>
        <w:autoSpaceDE w:val="false"/>
        <w:spacing w:before="0" w:after="240"/>
        <w:ind w:left="0" w:firstLine="708"/>
        <w:contextualSpacing/>
        <w:jc w:val="left"/>
        <w:rPr>
          <w:szCs w:val="24"/>
        </w:rPr>
      </w:pPr>
      <w:r>
        <w:rPr>
          <w:szCs w:val="24"/>
        </w:rPr>
        <w:t>3.</w:t>
      </w:r>
      <w:r>
        <w:rPr>
          <w:b/>
          <w:i/>
          <w:szCs w:val="24"/>
        </w:rPr>
        <w:t xml:space="preserve"> </w:t>
      </w:r>
      <w:r>
        <w:rPr>
          <w:szCs w:val="24"/>
        </w:rPr>
        <w:t>Примерная основная образовательная программа образовательного учреждения -М.,- Просвещение – 2010</w:t>
      </w:r>
    </w:p>
    <w:p>
      <w:pPr>
        <w:pStyle w:val="Style18"/>
        <w:autoSpaceDE w:val="false"/>
        <w:spacing w:before="0" w:after="240"/>
        <w:ind w:left="0" w:firstLine="708"/>
        <w:contextualSpacing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Примерные программы по учебным предметам. Часть 1. Часть 2. . - М., - Просвещение – 2010</w:t>
      </w:r>
    </w:p>
    <w:p>
      <w:pPr>
        <w:pStyle w:val="Style18"/>
        <w:autoSpaceDE w:val="false"/>
        <w:spacing w:before="0" w:after="240"/>
        <w:ind w:left="0" w:firstLine="708"/>
        <w:contextualSpacing/>
        <w:jc w:val="left"/>
        <w:rPr/>
      </w:pPr>
      <w:r>
        <w:rPr>
          <w:szCs w:val="24"/>
        </w:rPr>
        <w:t>5. Планируемые результаты начального общего образования / (Л.Л. Алексеева, С.В. Анащенкова, М.З. Биболетова и др.) ; под ред. Г.С. Ковалевой, О.Б. Логиновой. – 2-е изд. – М.: Просвещение, 2010</w:t>
      </w:r>
    </w:p>
    <w:p>
      <w:pPr>
        <w:pStyle w:val="Style18"/>
        <w:autoSpaceDE w:val="false"/>
        <w:spacing w:before="0" w:after="240"/>
        <w:ind w:left="0" w:firstLine="708"/>
        <w:contextualSpacing/>
        <w:jc w:val="left"/>
        <w:rPr>
          <w:bCs/>
          <w:iCs/>
          <w:szCs w:val="24"/>
        </w:rPr>
      </w:pPr>
      <w:r>
        <w:rPr>
          <w:szCs w:val="24"/>
        </w:rPr>
        <w:t xml:space="preserve">6. </w:t>
      </w:r>
      <w:r>
        <w:rPr>
          <w:bCs/>
          <w:iCs/>
          <w:szCs w:val="24"/>
        </w:rPr>
        <w:t>Трафимова Г.В. Секреты и диковинки окружающего мира: Книга для чтения по курсу «Окружающий мир». -Самара: Корпорация «Федоров»,2001</w:t>
      </w:r>
    </w:p>
    <w:p>
      <w:pPr>
        <w:pStyle w:val="Style18"/>
        <w:autoSpaceDE w:val="false"/>
        <w:spacing w:before="0" w:after="240"/>
        <w:ind w:left="0" w:firstLine="708"/>
        <w:contextualSpacing/>
        <w:jc w:val="left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7.</w:t>
      </w:r>
      <w:r>
        <w:rPr>
          <w:bCs/>
          <w:iCs/>
          <w:szCs w:val="24"/>
        </w:rPr>
        <w:t>Трафимова Г.В. Тайны далекие и близкие: Книга для чтения по курсу «Окружающий мир». - Самара: Корпорация «Федоров»</w:t>
      </w:r>
    </w:p>
    <w:p>
      <w:pPr>
        <w:pStyle w:val="Style21"/>
        <w:tabs>
          <w:tab w:val="clear" w:pos="708"/>
          <w:tab w:val="left" w:pos="426" w:leader="none"/>
        </w:tabs>
        <w:spacing w:before="0" w:after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: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426" w:hanging="0"/>
        <w:jc w:val="left"/>
        <w:rPr>
          <w:rFonts w:eastAsia="SchoolBookC;MS Mincho"/>
          <w:bCs/>
          <w:iCs/>
          <w:szCs w:val="24"/>
        </w:rPr>
      </w:pPr>
      <w:r>
        <w:rPr>
          <w:szCs w:val="24"/>
        </w:rPr>
        <w:t>1.</w:t>
      </w:r>
      <w:hyperlink r:id="rId2">
        <w:r>
          <w:rPr>
            <w:rStyle w:val="InternetLink"/>
            <w:rFonts w:eastAsia="SchoolBookC;MS Mincho"/>
            <w:bCs/>
            <w:iCs/>
            <w:color w:val="000000"/>
            <w:szCs w:val="24"/>
          </w:rPr>
          <w:t>http://www.school2100.ru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0"/>
        <w:jc w:val="left"/>
        <w:rPr>
          <w:rFonts w:eastAsia="SchoolBookC;MS Mincho"/>
          <w:bCs/>
          <w:iCs/>
          <w:szCs w:val="24"/>
        </w:rPr>
      </w:pPr>
      <w:hyperlink r:id="rId3">
        <w:r>
          <w:rPr>
            <w:rStyle w:val="InternetLink"/>
            <w:rFonts w:eastAsia="SchoolBookC;MS Mincho"/>
            <w:bCs/>
            <w:iCs/>
            <w:color w:val="000000"/>
            <w:szCs w:val="24"/>
          </w:rPr>
          <w:t>http://www.uchportal.ru</w:t>
        </w:r>
      </w:hyperlink>
    </w:p>
    <w:p>
      <w:pPr>
        <w:pStyle w:val="Style21"/>
        <w:tabs>
          <w:tab w:val="clear" w:pos="708"/>
          <w:tab w:val="left" w:pos="426" w:leader="none"/>
        </w:tabs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bCs/>
          <w:iCs/>
          <w:sz w:val="24"/>
          <w:szCs w:val="24"/>
        </w:rPr>
        <w:t>3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</w:rPr>
        <w:instrText xml:space="preserve"> HYPERLINK "http://rudocs.exdat.com/docs/index-17245.html" \l "775546"</w:instrText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  <w:sz w:val="24"/>
          <w:szCs w:val="24"/>
          <w:u w:val="single"/>
        </w:rPr>
        <w:t>http://rudocs.exdat.com/docs/index-17245.html#775546</w:t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</w:rPr>
        <w:fldChar w:fldCharType="end"/>
      </w:r>
    </w:p>
    <w:p>
      <w:pPr>
        <w:pStyle w:val="Style21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u w:val="single"/>
          <w:shd w:fill="FFFFFF" w:val="clear"/>
        </w:rPr>
        <w:t>nsc.1septemb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ＭＳ 明朝" w:cs="Arial" w:ascii="Arial" w:hAnsi="Arial"/>
          <w:sz w:val="20"/>
          <w:szCs w:val="20"/>
          <w:u w:val="single"/>
          <w:shd w:fill="FFFFFF" w:val="clear"/>
        </w:rPr>
        <w:t>openclass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</w:pPr>
    <w:rPr>
      <w:rFonts w:cs="Calibri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00:00Z</dcterms:created>
  <dc:creator>user</dc:creator>
  <dc:description/>
  <cp:keywords/>
  <dc:language>en-US</dc:language>
  <cp:lastModifiedBy>Учитель</cp:lastModifiedBy>
  <cp:lastPrinted>2014-09-10T12:35:00Z</cp:lastPrinted>
  <dcterms:modified xsi:type="dcterms:W3CDTF">2014-09-22T08:22:00Z</dcterms:modified>
  <cp:revision>31</cp:revision>
  <dc:subject/>
  <dc:title/>
</cp:coreProperties>
</file>