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ый час «Лесная красавиц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ребят с историей празднования Нового года и введения ели, как украшение домов в новогодние праздн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 в одной стране мира нет такого количества праздников, как в России. Но самые любимые, пожалуй,- Новый год. Новый год – праздник, который ждут все, связывают с ним свои надежды, заранее готовятся к его встрече. Именно для 31 декабря не жалко потраченных денег, времени, потраченного на кухне и в беготне по магазинам. Ведь все прекрасно знают: как встретишь Новый год, так его и проведеш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оссии д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вый год отмечался 1 марта. Это было связано с языческими традициями. Весной просыпалось все живое, в том числе и солнце. Чтобы был хороший урожай, нужно было на вишневых ветках зажечь плошки с маслом. Еще один Новый год наступал 1 сентября, когда царь проводил принародно праведный суд. Такое раздвоение праздника, конечно же, было весьма неудобно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ом от 25 декабря 1699 года установил единый Нов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каз Петра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кольку в России считают Новый год по-разному, с сего числа повелеваю перестать дурить головы людям и считать Новый год с 1 января, а в знак доброго начинания и веселия поздравит друг друга с Новым годом, желая в делах благополучия и в семье благоденствия. В честь Нового года учинять украшения из елей, детей забавлять, на санках катать с гор. А взрослым людям пьянства и мордобоя не учинять – на то других дней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тех самых времен пришла к нам в дом лесная красавица, символ Нового года. 310 лет она радует  и детей, и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Почему именно 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евние племена германцев верили, что в ели живет дух леса, который хранит растения, зверей и птиц. Вот и старались они умилостивить этот могучий дух. Воздавая почести ели, принося к ней свои трофеи-дары, украшая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ландцы и англичане, переняв обычай почитания ели, видели в этом дереве символ вечной молодости, силы и неувя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оссии новогодняя елка была введена все тем же петровским указом.       Он повелел украсить все дома еловыми (а также сосновыми и можжевеловыми) ветвями по образцам, выставленным в Гостином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ря Новый год наступает  зимой, хотя зима в Сибири  очень суровая. Ощущение праздника начинается с природы: пушистый сверкающий снег, мороз, деревья в серебре, звериные следы на снегу… Люди стремятся поздравить друг друга с праздником, украсит дом хвойной красавицей, зажечь огни на елке - все это стало уже многолетней традицией. Русский народ никогда не унывал, старался придумать пословицы и поговорки о зи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Какие вы знаете пословицы и поговор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 нос в большой моро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зима – будет и ле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имний холод – всякий мол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гроб да вьюга два друга. Снежок подпал и следок засл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-Украшением нашего дома в новогодний праздник является  елочка- красавица. Но кого особенно дети ждут на праздник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Дед Мороз, Снегур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д Мороз был порожден фантазией жителей севера Европы более двух тысяч лет назад. В обрядовые ночи бросали за порог своего жилища лепешки, кусочки мяса, выливали чаши вина, уговаривая Мороза не злиться, не мешать охоте, не портить посевов. На британских островах Дед Мороз появился вместе с рождественскими праздниками. Зовут его Санта-Клаус, и он, как и наш Дед Мороз, приносит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в России к Деду Морозу присоединилась и Снегурочка. Сказки о Снегурочке бытовали еще с языческих времен, но героиней новогодних праздников она стала благодаря А. Н. Островскому, так поэтично и трогательно рассказавшему ее историю людям нов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Самый лучший праздник у нас ассоциируется с елочкой, Дедом Морозом, Снегурочкой, а также развлечениями, шутками, загадками. Знаете ли вы загадки о зим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ие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Без рук, без ног                                                  2)Вдоль с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зо рта,                                                                Бежит кобыла вес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огу съедает,                                                    Под конец хво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т не бывает.                                                         Висит полон кошель ов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тер и снег)                                                           Бежит да потрях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туча со снегом)</w:t>
      </w:r>
    </w:p>
    <w:p>
      <w:pPr>
        <w:pStyle w:val="Normal"/>
        <w:jc w:val="both"/>
        <w:rPr/>
      </w:pPr>
      <w:r>
        <w:rPr>
          <w:sz w:val="28"/>
          <w:szCs w:val="28"/>
        </w:rPr>
        <w:t>3)Беленька собачка                                                4)Кручу, вер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воротню глядит. (сугроб)                            Знать никого не хочу.(метель)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тоит Ермак, на нем колп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шит, ни бран, ни поярковый. ( Снег на поля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егодня вы о многом узнали! Что особенно вам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нашего познавательного часа будет рисунок, в котором вы изобразите то, о чем мы сегодня гово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04:00Z</dcterms:created>
  <dc:creator>KGB</dc:creator>
  <dc:description/>
  <cp:keywords/>
  <dc:language>en-US</dc:language>
  <cp:lastModifiedBy>GUVD</cp:lastModifiedBy>
  <cp:lastPrinted>2009-01-07T14:36:00Z</cp:lastPrinted>
  <dcterms:modified xsi:type="dcterms:W3CDTF">2013-12-01T08:49:00Z</dcterms:modified>
  <cp:revision>10</cp:revision>
  <dc:subject/>
  <dc:title>Познавательный час «Лесная красавица»</dc:title>
</cp:coreProperties>
</file>