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ru-RU"/>
        </w:rPr>
      </w:pPr>
      <w:r>
        <w:rPr>
          <w:lang w:val="ru-RU"/>
        </w:rPr>
        <w:t>Эффективные игровые методы и приёмы в работе с детьми на музыкальных занятиях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sz w:val="24"/>
          <w:szCs w:val="24"/>
          <w:lang w:val="ru-RU"/>
        </w:rPr>
        <w:t>Игровые методы.</w:t>
      </w:r>
      <w:r>
        <w:rPr>
          <w:lang w:val="ru-RU"/>
        </w:rPr>
        <w:t xml:space="preserve"> Игра, как основной вид деятельности детей дошкольного возраста является ведущим средством их воспитания. Ещё В.Л. Сухомлинский отмечал, что духовная жизнь ребёнка полноценна лишь тогда, когда «он живёт в мире игр, сказки, музыки, фантазии, творчества.</w:t>
      </w:r>
    </w:p>
    <w:p>
      <w:pPr>
        <w:pStyle w:val="Style1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от уже на протяжении 20 лет, я использую в своей работе игровые методы и приёмы, т. к. считаю, что приобщение к хоровому искусству через игру, создаёт оптимальные условия для реализации  задачи общего музыкального развития личности ребёнка, привитие любви к пению и, как следствие - развития, музыкальных способностей воспитанников.</w:t>
      </w:r>
    </w:p>
    <w:p>
      <w:pPr>
        <w:pStyle w:val="Style14"/>
        <w:jc w:val="both"/>
        <w:rPr/>
      </w:pPr>
      <w:r>
        <w:rPr>
          <w:lang w:val="ru-RU"/>
        </w:rPr>
        <w:t xml:space="preserve">В игре ребёнок приближается к решению сложных задач и жизненных проблем. Поэтому игра так важна. Познавательный момент, возникающий в процессе игры, является основой возникновения стимула к учёбе. Игра должна приносить удовольствие ребёнку, носить творческий и импровизационный характер, быть насыщенной эмоционально (соперничество, соревнование, состязательность). </w:t>
      </w:r>
    </w:p>
    <w:p>
      <w:pPr>
        <w:pStyle w:val="Style1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гра  снимает эмоциональное напряжение, а это очень важно в наше время, когда дети зачастую перегружены различными видами деятельности и физически очень устают. 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Чем младше ребёнок, тем большую роль берёт на себя педагог. В дошкольном возрасте в основном используются ролевые игры (ребёнок должен быть способен к созданию воображаемой ситуации на словах и к участию в играх). Это необходимое условие для использования игры в качестве формы обучения.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гровые методы - </w:t>
      </w:r>
      <w:r>
        <w:rPr>
          <w:lang w:val="ru-RU"/>
        </w:rPr>
        <w:t>это система последовательных взаимосвязанных способов работы педагога и детей, которые направлены на достижение задач. Достоинство методов состоит в том, что они переносят учебное действие в условный план, который задаётся соответствующей системой правил или сценарием.</w:t>
      </w:r>
    </w:p>
    <w:p>
      <w:pPr>
        <w:pStyle w:val="Style1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гровые методы: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>- воображаемые ситуации,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>- дидактические игры.</w:t>
      </w:r>
    </w:p>
    <w:p>
      <w:pPr>
        <w:pStyle w:val="Style14"/>
        <w:jc w:val="both"/>
        <w:rPr/>
      </w:pPr>
      <w:r>
        <w:rPr>
          <w:lang w:val="ru-RU"/>
        </w:rPr>
        <w:t xml:space="preserve">Они делятся по виду деятельности: игры путешествия, игры поручения. В основе действия с предметами: помоги, расставь. Игры предположения (ЧТО БЫЛО БЫ?), игры загадки, игры беседы (игры диалоги). </w:t>
      </w:r>
    </w:p>
    <w:p>
      <w:pPr>
        <w:pStyle w:val="Style14"/>
        <w:jc w:val="both"/>
        <w:rPr>
          <w:b/>
          <w:b/>
          <w:lang w:val="ru-RU"/>
        </w:rPr>
      </w:pPr>
      <w:r>
        <w:rPr>
          <w:lang w:val="ru-RU"/>
        </w:rPr>
        <w:t>Педагогическая игра обладает отличительным признаком - чётко поставленной целью обучения  и соответствующим ей педагогическим результатом. Должны быть чёткие правила, сформулированные педагогом. Необходимо так же учитывать и возрастные особенности детей.</w:t>
      </w:r>
      <w:r>
        <w:rPr>
          <w:b/>
          <w:lang w:val="ru-RU"/>
        </w:rPr>
        <w:t xml:space="preserve"> </w:t>
      </w:r>
    </w:p>
    <w:p>
      <w:pPr>
        <w:pStyle w:val="Style14"/>
        <w:jc w:val="both"/>
        <w:rPr>
          <w:lang w:val="ru-RU"/>
        </w:rPr>
      </w:pPr>
      <w:r>
        <w:rPr>
          <w:b/>
          <w:lang w:val="ru-RU"/>
        </w:rPr>
        <w:t>Игровые приёмы.</w:t>
      </w:r>
      <w:r>
        <w:rPr>
          <w:lang w:val="ru-RU"/>
        </w:rPr>
        <w:t xml:space="preserve"> Это составная часть метода, средство повышения активности детей.</w:t>
      </w:r>
    </w:p>
    <w:p>
      <w:pPr>
        <w:pStyle w:val="Style14"/>
        <w:jc w:val="both"/>
        <w:rPr/>
      </w:pPr>
      <w:r>
        <w:rPr>
          <w:lang w:val="ru-RU"/>
        </w:rPr>
        <w:t xml:space="preserve">Чаще используются у малышей. </w:t>
      </w:r>
    </w:p>
    <w:p>
      <w:pPr>
        <w:pStyle w:val="Style1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гровые приёмы:</w:t>
      </w:r>
    </w:p>
    <w:p>
      <w:pPr>
        <w:pStyle w:val="Style14"/>
        <w:ind w:left="708" w:hanging="0"/>
        <w:jc w:val="both"/>
        <w:rPr/>
      </w:pPr>
      <w:r>
        <w:rPr>
          <w:lang w:val="ru-RU"/>
        </w:rPr>
        <w:t xml:space="preserve">- внезапное появление объектов, игрушек, (мяч, музыкальные инструменты,  мягкая игрушка и т.д.). Оно вызывает у детей чувство удивления, эмоциональный отклик, являясь залогом познания окружающего мира. 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 xml:space="preserve">Например, Мишка  пришёл на концерт и хочет послушать песенку. Затем он говорит спасибо и даёт оценку исполнению этой песенки. 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>- загадывание загадок;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>- введение элементов соревнования (для школьников);</w:t>
      </w:r>
    </w:p>
    <w:p>
      <w:pPr>
        <w:pStyle w:val="Style14"/>
        <w:ind w:left="708" w:hanging="0"/>
        <w:jc w:val="both"/>
        <w:rPr>
          <w:lang w:val="ru-RU"/>
        </w:rPr>
      </w:pPr>
      <w:r>
        <w:rPr>
          <w:lang w:val="ru-RU"/>
        </w:rPr>
        <w:t>- создание игровой ситуац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етоды и приёмы могут быть практическими, словесными и игровыми. Для того чтобы занятие проходило интересно, нужно постоянно менять приём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ООБРАЖАЕМЫЕ СИТУАЦ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 начале музыкального занятия можно предложить игры- импровизации: </w:t>
      </w:r>
    </w:p>
    <w:p>
      <w:pPr>
        <w:pStyle w:val="Style1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«Эхо, отзовись!». Дети должны представить, что они в лесу. Они - эхо. Педагог поёт то громко, то тихо (f и p). Ребята должны точно  повторить. Здесь мы решаем ряд задач: готовимся к  пению </w:t>
      </w:r>
      <w:r>
        <w:rPr/>
        <w:t>a</w:t>
      </w:r>
      <w:r>
        <w:rPr>
          <w:lang w:val="ru-RU"/>
        </w:rPr>
        <w:t xml:space="preserve"> </w:t>
      </w:r>
      <w:r>
        <w:rPr/>
        <w:t>capella</w:t>
      </w:r>
      <w:r>
        <w:rPr>
          <w:lang w:val="ru-RU"/>
        </w:rPr>
        <w:t xml:space="preserve">, развиваем координацию слуха и голос, тренируем чистоту интонаци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 Игра - «Знакомство» (проводится обычно в начале учебного года). На вопрос как тебя зовут, ребёнок должен пропеть своё имя. </w:t>
      </w:r>
    </w:p>
    <w:p>
      <w:pPr>
        <w:pStyle w:val="Style14"/>
        <w:jc w:val="both"/>
        <w:rPr/>
      </w:pPr>
      <w:r>
        <w:rPr>
          <w:lang w:val="ru-RU"/>
        </w:rPr>
        <w:t>3. «Вопрос - ответ». Педагог, пропевая вопрос, бросает мяч кому-либо из детей. Ребёнок должен придумать музыкальный ответ и спев его, возвратить мяч назад. Задача ученика – внятно спеть придуманный ответ. Далее роль педагога играет другой ребёнок.</w:t>
      </w:r>
    </w:p>
    <w:p>
      <w:pPr>
        <w:pStyle w:val="Style14"/>
        <w:jc w:val="both"/>
        <w:rPr/>
      </w:pPr>
      <w:r>
        <w:rPr>
          <w:lang w:val="ru-RU"/>
        </w:rPr>
        <w:t>4. «Цветы». (Подготовка певческого аппарата к занятиям, работа над певческим вдохом по средствам воображаемой ситуации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ети должны представить, что они находятся на лугу, где много прекрасных ароматных цветов. Они удивлены и с удовольствием вдыхают этот чудесный аромат. Показ педагога обязателен (вдох - рот  свободно открывается от удивления, брови слегка приподняты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5. Артикуляционная гимнастика «Делай как я!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а) Дети находятся в воображаемых машинах. С начала они едут по ровной дороге (упражнение- вибрация губ), далее по дороге, ведущий в гору (интонация повышается, выход на фальцет). Затем машина едет то на горку, то с горки (дети меняют интонацию).  </w:t>
      </w:r>
    </w:p>
    <w:p>
      <w:pPr>
        <w:pStyle w:val="Style1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следующего упражнения  существуют игровые правила: вдох берём один раз. Это упражнение делается на развитие дыхания. 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б) Наливаем в бак бензин. (Делаем вдох), а затем медленный выдох на «ПФ» или звук «У». (У кого из ребят длиннее выдох, кто дольше протянет звук, тот выиграл)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Следующие два упражнения помогают улучшить дикци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в) Нужно представить, что наш язычок, как у змеи (вытягиваем его вперёд, поднимаем кончик языка вверх, затем вниз, повторяем несколько раз)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г) Представим, что мы набрали в рот воды. Полощем зубы. Перекатываем воду из одной щеки в другую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6. Изучаем ноты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- превращаем руку в нотный стан;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- рука-«лесенка» (пение гаммы);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- найди ноты в загадках и расставь их на нотном стан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7. Работа над двухголосием. Пение гаммы или куплета песн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Детям нужно представить, что они пошли в лес. Неожиданно появляется Баба-Яга, которая мешает им, хочет запутать (педагог поёт импровизацию). Задача детей - вернуться  домой. Гамма (песенка - волшебный клубочек) им в этом поможет. Сделает это тот из детей , кто допоёт гамму или песенку до конца. </w:t>
      </w:r>
    </w:p>
    <w:p>
      <w:pPr>
        <w:pStyle w:val="Style14"/>
        <w:jc w:val="both"/>
        <w:rPr/>
      </w:pPr>
      <w:r>
        <w:rPr>
          <w:lang w:val="ru-RU"/>
        </w:rPr>
        <w:t>Ту же игру можно использовать на развитие чувства ритма. Ребята хлопают основной ритм, педагог сбивает их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РИЁМ СОЗДАНИЯ ИГРОВОЙ СИТУАЦИ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Он направлен на развитие поисковой деятельности. Основой данного приёма является игровая мотивация (оказание помощи кому-либо, например взрослому, педагогу).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«Я забыла». </w:t>
      </w:r>
    </w:p>
    <w:p>
      <w:pPr>
        <w:pStyle w:val="Style14"/>
        <w:jc w:val="both"/>
        <w:rPr>
          <w:b/>
          <w:b/>
          <w:lang w:val="ru-RU"/>
        </w:rPr>
      </w:pPr>
      <w:r>
        <w:rPr>
          <w:lang w:val="ru-RU"/>
        </w:rPr>
        <w:t>Нужно помочь педагогу продолжить  песню, гамму (проверка знаний нотного материала).</w:t>
      </w:r>
      <w:r>
        <w:rPr>
          <w:b/>
          <w:lang w:val="ru-RU"/>
        </w:rPr>
        <w:t xml:space="preserve"> 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>«Живая клавиатура»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уратино шёл с гаммой «До» мажор, но упал, и она рассыпалась. Нужно помочь ему собрать ноты. На столе лежат карточки с нотами. Каждый ребёнок выбирает себе определённую ноту. По команде взрослого, дети должны выстроиться в гамму, например «До» мажор. Далее, дети вытягивают вперёд руки- клавиши, а педагог (или др. по желанию ученик) нажимает на эти «клавиши».Клавиши должны зазвучать. Для этого каждый ребёнок поёт свою ноту, затем все вместе пропевают гамму вверх и вниз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ИДАКТИЧЕСКАЯ ИГР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десь всё регулируется игровой задачей и игровыми правилами. Педагог знакомит детей с её содержанием и правилами и контролирует их выполнение. </w:t>
      </w:r>
    </w:p>
    <w:p>
      <w:pPr>
        <w:pStyle w:val="Style14"/>
        <w:jc w:val="both"/>
        <w:rPr/>
      </w:pPr>
      <w:r>
        <w:rPr>
          <w:b/>
          <w:lang w:val="ru-RU"/>
        </w:rPr>
        <w:t xml:space="preserve">«Найди ноту». </w:t>
      </w:r>
      <w:r>
        <w:rPr>
          <w:lang w:val="ru-RU"/>
        </w:rPr>
        <w:t>Нужно найти пропущенную ноту в гамме (украла Фальшь) и спеть всю гамму.</w:t>
      </w:r>
    </w:p>
    <w:p>
      <w:pPr>
        <w:pStyle w:val="Style14"/>
        <w:jc w:val="both"/>
        <w:rPr>
          <w:lang w:val="ru-RU"/>
        </w:rPr>
      </w:pPr>
      <w:r>
        <w:rPr>
          <w:b/>
          <w:lang w:val="ru-RU"/>
        </w:rPr>
        <w:t>«Расставь по порядку».</w:t>
      </w:r>
      <w:r>
        <w:rPr>
          <w:lang w:val="ru-RU"/>
        </w:rPr>
        <w:t xml:space="preserve"> Необходимо расставить карточки с длительностями от самых коротких длительностей - к самым длинным.</w:t>
      </w:r>
    </w:p>
    <w:p>
      <w:pPr>
        <w:pStyle w:val="Style14"/>
        <w:jc w:val="both"/>
        <w:rPr/>
      </w:pPr>
      <w:r>
        <w:rPr>
          <w:lang w:val="ru-RU"/>
        </w:rPr>
        <w:t xml:space="preserve">Одной из интереснейших форм занятий, состоящих из дидактических игр, является </w:t>
      </w:r>
      <w:r>
        <w:rPr>
          <w:b/>
          <w:lang w:val="ru-RU"/>
        </w:rPr>
        <w:t>игра-путешествие</w:t>
      </w:r>
      <w:r>
        <w:rPr>
          <w:lang w:val="ru-RU"/>
        </w:rPr>
        <w:t xml:space="preserve"> (по Музыкальной стране, по песне, по музыкальной сказке, по Стране музыкальных инструментов, звуков и т.д.). Она рассчитана на целое занятие. Дети уже с первых минут погружаются в игру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lang w:val="ru-RU"/>
        </w:rPr>
        <w:t xml:space="preserve">ЗАГАДЫВАНИЕ ЗАГАДОК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зволяет в интересной форме рассказать детям о чём–то. Загадка создаёт эффект неизвестного, непознанного. Помогает усваивать и осознавать связи между предметам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агадки о нотах: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 листочке, на страничке-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о ли точки, то ли птичк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се сидят на лесенке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И щебечут песенки (ноты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Отгадай музыкальные инструменты в загадках и найди их на столе. Игра  может быть и командной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* * *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еревянные подружки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ляшут на его макушке,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Бьют его, а он гремит-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ногу всем шагать велит. (Барабан)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* * *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А этот шумный инструмент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 стол поставят на обед. (Тарелки)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* * *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Он легко, легко звенит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сех собою веселит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инь - дон, динь – дон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любился людям он. (Колокольчик)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* * *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алочкой железной тронь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Раздаётся тихий звон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нает взрослый, знает школьник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Так звучит наш…(треугольник)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* * *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За обедом суп едят,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К вечеру  «заговорят»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Деревянные девчонки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Музыкальные сестрёнки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играй и ты немножко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На красивых ярких (ложках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Раздаются музыкальные инструменты. Под сопровождение фортепиано звучит оркестр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Занятия, состоящие из дидактических игр, могут носить и тематический и сюжетный характер. На тематических играх всегда принимают участие, какие- либо персонажи: Королева  Тоника – 1 ступень гаммы, ее придворные – Вводные ступени (вводят королеву в тронный зал) или Старуха Какофония, которая вносит беспорядок в чистое звучание и т.д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РИЁМ СОРЕВНАВАНИЯ (особенно эффективен для детей школьного возраста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дготавливает детей, даёт возможность правильной оценки своих возможностей и достижений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«Угадай мелодию». Дети делятся на команды. Придумывают название, выбирают капитана. Кто больше узнает и споёт детских песенок. Или отгадает их по прохлопанному ритму. Какой капитан назовёт больше муз. Инструментов и т. д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« Я - дирижёр». Конкурс дирижеров. Дети примеряют на себя чужой образ, учатся быть более собранными, взаимопониманию и поддержке и др.</w:t>
      </w:r>
    </w:p>
    <w:p>
      <w:pPr>
        <w:pStyle w:val="Style14"/>
        <w:jc w:val="both"/>
        <w:rPr/>
      </w:pPr>
      <w:r>
        <w:rPr>
          <w:lang w:val="ru-RU"/>
        </w:rPr>
        <w:t xml:space="preserve">«Кто больше». Нужно, например, назвать как можно больше песен о ДРУЖБЕ или песен, где упоминалось бы слово ДРУЖБА. 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дводя итог, скажу, что выбор игровых методов и приёмов обучения зависит от цели обучения и содержания занятия, а так же от возраста детей. Но педагог должен понимать, что игровые методы и приёмы не должны превращать занятие в развлечение и заигрываться нельзя.</w:t>
      </w:r>
    </w:p>
    <w:p>
      <w:pPr>
        <w:pStyle w:val="Style14"/>
        <w:jc w:val="both"/>
        <w:rPr/>
      </w:pPr>
      <w:r>
        <w:rPr>
          <w:lang w:val="ru-RU"/>
        </w:rPr>
        <w:t xml:space="preserve">В настоящее время  в системе дошкольного образования главной является позиция гуманизация целей и принципов работы с детьми. Поэтому обучение дошкольников рассматривается в контексте игровой деятельности. Именно игра делает процесс познания интересным и занимательным, а значит и успешным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18:00Z</dcterms:created>
  <dc:creator>ksv</dc:creator>
  <dc:description/>
  <cp:keywords/>
  <dc:language>en-US</dc:language>
  <cp:lastModifiedBy>Alla&amp;Oleg</cp:lastModifiedBy>
  <dcterms:modified xsi:type="dcterms:W3CDTF">2013-12-01T09:28:00Z</dcterms:modified>
  <cp:revision>10</cp:revision>
  <dc:subject/>
  <dc:title>Эффективные игровые методы и приёмы в работе с детьми на музыкальных занятиях</dc:title>
</cp:coreProperties>
</file>