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 самопознания в 3 клас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нова А. И., учитель начальных классов школы -гимназии №17 г. Актоб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«ПРЕКРАСНОЕ СЛОВО «НАД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ь учащихся с понятиями/ценностями «обязанность», «ответственность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детей ответственность перед собой, другими и окружающей средо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тоды:</w:t>
      </w:r>
      <w:r>
        <w:rPr>
          <w:sz w:val="26"/>
          <w:szCs w:val="26"/>
        </w:rPr>
        <w:t xml:space="preserve"> беседа, рассказ, объяснение, ролевая игр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тодическое обеспечение: </w:t>
      </w:r>
      <w:r>
        <w:rPr>
          <w:sz w:val="26"/>
          <w:szCs w:val="26"/>
        </w:rPr>
        <w:t>учебник, тетрадь «Моя помощница», аудиокассета с музыкальным фрагментом, нагляд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иветствие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2. Круг рад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Я так рада вас видеть. Рада, что вы рядом со мной. Давайте скорее встанем в «Круг радости» и поприветствуем друг друга вот та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сех в наш круг мы позовем,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достно произнесем: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равствуйте, милые дети!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чшие дети на свете!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пражнение-разми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ступл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до</w:t>
      </w:r>
      <w:r>
        <w:rPr>
          <w:sz w:val="26"/>
          <w:szCs w:val="26"/>
        </w:rPr>
        <w:t xml:space="preserve"> ли беречь и охранять свое здоровье. А как мы это должны дела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Заряд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еж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Закали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Спо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отрим иллюстрации: </w:t>
      </w:r>
      <w:r>
        <w:rPr>
          <w:b/>
          <w:sz w:val="26"/>
          <w:szCs w:val="26"/>
        </w:rPr>
        <w:t>Спорт – движение – здоровье – жиз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доровье человеку надо, чтоб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щать или обижать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огать или мешать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ти людям добро или зл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Минутка тиш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ы отправляемся в путешествие. Послушайте музыку и представьте себе, что вы пришли на зеленую полянку. Светит нежное, ласковое солнышко. Вам хорошо и приятно. На полянке много красивых цветов, над ними летают бабочки. Эти красивые бабочки послали родители Саши, Даши, Акботы и т.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чувствуйте, как бабочка легко коснулась ваших щек, она хочет остаться с вами. Ваше сердечко чувствует эту красоту, любит Матушку-Природушку. Представьте, что поднимаете бабочку высоко-высоко и отпускаете ее. Пусть летит и всему миру расскажет, какая у нас замечательная семья, земля, Роди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желайте ей счасть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ройте глазки, потянитесь, вздохните. Молодц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Чтение произведения В.А. Сухомлинского «Седьмая доч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Беседа по содерж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нравилась ли вам история? Чем?</w:t>
      </w:r>
    </w:p>
    <w:p>
      <w:pPr>
        <w:pStyle w:val="Normal"/>
        <w:jc w:val="both"/>
        <w:rPr/>
      </w:pPr>
      <w:r>
        <w:rPr>
          <w:sz w:val="26"/>
          <w:szCs w:val="26"/>
        </w:rPr>
        <w:t>- О чем рассказывает эта история? Что вы понял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кая дочь была самая-самая (добрая, внимательная, заботливая)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к вы думаете, что труднее, говорить красиво, или поступать красив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Творим в тет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ово «надо» - это очень хорошее слово. Кто вам часто говорит это слово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сково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ьез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242633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я Любви и Добра просит написать об э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42.2pt;mso-wrap-distance-left:9.05pt;mso-wrap-distance-right:9.05pt;mso-wrap-distance-top:0pt;mso-wrap-distance-bottom:0pt;margin-top: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ея Любви и Добра просит написать об э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село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умчиво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ди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Обратимся к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Разыгрывание сценки «Сюрприз для мам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зделить детей на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дать сцена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петиция груп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зыгрывание сце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Поговор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ы познакомились с двумя историями, которые были изложены в рассказах «Седьмая дочь» и «Сюрприз для мамы». Обе эти истории рассказывают о самом важном – о нравственных поступках и действии детей в семье. Эти истории учат нас быть внимательными и заботливыми к своим близкими. А они будут гордиться такими дет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Круг «От сердца к сердц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рок «Самопознание» раскрыл важность и ценность таких слов как «надо» и «хочу». Слово «надо» - волшебное сл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Надо» - любить. «Надо» - ценить. «Надо» - помогать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благо себя, тех кто рядом, на благо нашей прекрасной род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Исполнение песни «Мой Казахста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Песня-благодарность «Спасиб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20:00Z</dcterms:created>
  <dc:creator>Ирина</dc:creator>
  <dc:description/>
  <dc:language>en-US</dc:language>
  <cp:lastModifiedBy>Пользователь</cp:lastModifiedBy>
  <dcterms:modified xsi:type="dcterms:W3CDTF">2013-11-16T16:20:00Z</dcterms:modified>
  <cp:revision>2</cp:revision>
  <dc:subject/>
  <dc:title>3 класс «Б»</dc:title>
</cp:coreProperties>
</file>