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Разговор о правильном питан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 Ознакомить учащихся с понятиями: «правильное питание», «полезные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дукты», «мен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ить различать полезные и вкусные продукты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спитывать культуру пове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 таблицы по правильному пит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россворд «Овощи и  фрукт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гра «Полезные продук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словиц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88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 Игра «Собери полезные продукты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тук в дверь. Входит почтальон.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чтальон:</w:t>
      </w:r>
      <w:r>
        <w:rPr>
          <w:sz w:val="28"/>
          <w:szCs w:val="28"/>
        </w:rPr>
        <w:t xml:space="preserve"> Здравствуйте! Я принёс письмо от Карлсон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«Здравствуйте, друзья! Своё письмо я пишу из больницы. У меня ухудшилось здоровье, болит голова, в глазах звёздочки, всё тело вялое. Доктор говорит, что мне нужно правильно питаться. Я составил себе меню на обед: торт с лимонадом, Чипсы, варенье и пепси-кола. Это моя любимая еда. Наверное скоро я буду здоров. Ваш Карлсон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верно ли Карлсон составил меню? Сейчас мы идём в магазин и выберем продукты для него. (Ребята выбирают карточки – название полезных продуктов). Мы выбрали самые полезные продукты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Кроссворд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39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05"/>
        <w:gridCol w:w="505"/>
        <w:gridCol w:w="504"/>
        <w:gridCol w:w="505"/>
        <w:gridCol w:w="505"/>
        <w:gridCol w:w="505"/>
        <w:gridCol w:w="505"/>
      </w:tblGrid>
      <w:tr>
        <w:trPr>
          <w:trHeight w:val="3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i/>
                <w:i/>
                <w:sz w:val="36"/>
                <w:szCs w:val="36"/>
              </w:rPr>
            </w:pPr>
            <w:r>
              <w:rPr>
                <w:rFonts w:cs="Arial CYR" w:ascii="Arial CYR" w:hAnsi="Arial CYR"/>
                <w:bCs/>
                <w:i/>
                <w:sz w:val="36"/>
                <w:szCs w:val="3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40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40"/>
                <w:szCs w:val="40"/>
              </w:rPr>
              <w:t>К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40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40"/>
                <w:szCs w:val="40"/>
              </w:rPr>
              <w:t>А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40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40"/>
                <w:szCs w:val="40"/>
              </w:rPr>
              <w:t>П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40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40"/>
                <w:szCs w:val="40"/>
              </w:rPr>
              <w:t>У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40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40"/>
                <w:szCs w:val="40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40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40"/>
                <w:szCs w:val="40"/>
              </w:rPr>
              <w:t>Т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40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40"/>
                <w:szCs w:val="40"/>
              </w:rPr>
              <w:t>А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i/>
                <w:i/>
                <w:sz w:val="36"/>
                <w:szCs w:val="36"/>
              </w:rPr>
            </w:pPr>
            <w:r>
              <w:rPr>
                <w:rFonts w:cs="Arial CYR" w:ascii="Arial CYR" w:hAnsi="Arial CYR"/>
                <w:bCs/>
                <w:i/>
                <w:sz w:val="36"/>
                <w:szCs w:val="36"/>
              </w:rPr>
              <w:t>2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40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40"/>
                <w:szCs w:val="40"/>
              </w:rPr>
              <w:t>Р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40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40"/>
                <w:szCs w:val="40"/>
              </w:rPr>
              <w:t>Е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40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40"/>
                <w:szCs w:val="40"/>
              </w:rPr>
              <w:t>П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40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40"/>
                <w:szCs w:val="40"/>
              </w:rPr>
              <w:t>А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40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40"/>
                <w:szCs w:val="4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i/>
                <w:i/>
                <w:sz w:val="36"/>
                <w:szCs w:val="36"/>
              </w:rPr>
            </w:pPr>
            <w:r>
              <w:rPr>
                <w:rFonts w:cs="Arial CYR" w:ascii="Arial CYR" w:hAnsi="Arial CYR"/>
                <w:bCs/>
                <w:i/>
                <w:sz w:val="36"/>
                <w:szCs w:val="3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40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40"/>
                <w:szCs w:val="40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40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40"/>
                <w:szCs w:val="40"/>
              </w:rPr>
              <w:t>Л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40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40"/>
                <w:szCs w:val="40"/>
              </w:rPr>
              <w:t>И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40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40"/>
                <w:szCs w:val="40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40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40"/>
                <w:szCs w:val="40"/>
              </w:rPr>
              <w:t>А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40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40"/>
                <w:szCs w:val="4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i/>
                <w:i/>
                <w:sz w:val="36"/>
                <w:szCs w:val="36"/>
              </w:rPr>
            </w:pPr>
            <w:r>
              <w:rPr>
                <w:rFonts w:cs="Arial CYR" w:ascii="Arial CYR" w:hAnsi="Arial CYR"/>
                <w:bCs/>
                <w:i/>
                <w:sz w:val="36"/>
                <w:szCs w:val="36"/>
              </w:rPr>
              <w:t>4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40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40"/>
                <w:szCs w:val="40"/>
              </w:rPr>
              <w:t>Л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40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40"/>
                <w:szCs w:val="40"/>
              </w:rPr>
              <w:t>У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40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40"/>
                <w:szCs w:val="40"/>
              </w:rPr>
              <w:t>К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40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40"/>
                <w:szCs w:val="4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40"/>
                <w:szCs w:val="40"/>
              </w:rPr>
            </w:pPr>
            <w:r>
              <w:rPr>
                <w:rFonts w:cs="Arial CYR" w:ascii="Arial CYR" w:hAnsi="Arial CYR"/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i/>
                <w:i/>
                <w:sz w:val="36"/>
                <w:szCs w:val="36"/>
              </w:rPr>
            </w:pPr>
            <w:r>
              <w:rPr>
                <w:rFonts w:cs="Arial CYR" w:ascii="Arial CYR" w:hAnsi="Arial CYR"/>
                <w:bCs/>
                <w:i/>
                <w:sz w:val="36"/>
                <w:szCs w:val="36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40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40"/>
                <w:szCs w:val="40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40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40"/>
                <w:szCs w:val="40"/>
              </w:rPr>
              <w:t>В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40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40"/>
                <w:szCs w:val="40"/>
              </w:rPr>
              <w:t>Ё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40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40"/>
                <w:szCs w:val="40"/>
              </w:rPr>
              <w:t>К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40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40"/>
                <w:szCs w:val="40"/>
              </w:rPr>
              <w:t>Л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40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40"/>
                <w:szCs w:val="40"/>
              </w:rPr>
              <w:t>А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40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гадайте загадк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Лето целое старалась-                             2. Кругла, а не месяц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евалась, одевалась…                               Желта, а не мас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как осень подошла,                                   С хвостом, а не мыш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м одёжки отдала.</w:t>
      </w:r>
    </w:p>
    <w:p>
      <w:pPr>
        <w:pStyle w:val="Normal"/>
        <w:tabs>
          <w:tab w:val="clear" w:pos="708"/>
          <w:tab w:val="left" w:pos="525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тню одежонок</w:t>
        <w:tab/>
        <w:t>4. Скинули с Егорушки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ложили мы в бочонок.                                  Золотые пёрышки - 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Заставил Егору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иний мундир,                                                 Плакать и без горюшка.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Жёлтая подкладка,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ередине – сладко.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5.  Хоть и сахарной зовус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от дождей я не размок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упна, кругла, сладка на вку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знали вы? Я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как бы вы предложили назвать кроссвор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фрукты вы люби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овощ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годы, фрукты и овощи – основные источники витаминов и минеральных веществ. Большинство витаминов не образуются в организме человека и не накапливаются, а поступают только вместе с пищей. Вот почему ягоды, овощи и фрукты должны быть в нашем рационе регулярно. Основные  группы витаминов: водорастворимые (С, В, В, В,) и жирорастворим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А, Д, Е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витамин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ученик.</w:t>
      </w:r>
      <w:r>
        <w:rPr>
          <w:sz w:val="28"/>
          <w:szCs w:val="28"/>
        </w:rPr>
        <w:t xml:space="preserve">  Витамин А – это витамин роста. Ещё он помогает нашим глазам сохранять зрение. Найти его можно в молоке, моркови, зелёном лук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ученик.</w:t>
      </w:r>
      <w:r>
        <w:rPr>
          <w:sz w:val="28"/>
          <w:szCs w:val="28"/>
        </w:rPr>
        <w:t xml:space="preserve">  Витамин С прячется в чесноке, капусте, луке, во всех овощах, фруктах, ягод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саду ли в огоро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меня всегда найдё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то летом в лес пойдё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т нас в корзине принесё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ученик.</w:t>
      </w:r>
      <w:r>
        <w:rPr>
          <w:sz w:val="28"/>
          <w:szCs w:val="28"/>
        </w:rPr>
        <w:t xml:space="preserve">  Витамин Д сохраняет нам зубы. Без него зубы человека становятся мягкими и хрупкими. Его можно найти в молоке, рыбе, твороге. Загорая на солнце, мы тоже получаем витамин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здоровительная минут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Вершки и кореш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мы едим подземные части продуктов надо присесть, если наземные – встать во весь рост и вытянуть руки вверх. (Картофель, фасоль, морковь, помидор, свёкла, огурец, репа, тыкв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Фронтальная рабо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ите поговорку, объясните её смысл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жин отдай врагу      Завтрак съешь сам,          обед раздели с другом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i/>
          <w:sz w:val="28"/>
          <w:szCs w:val="28"/>
        </w:rPr>
        <w:t>(Завтрак съешь сам, обед раздели с другом, ужин отдай врагу.)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асибо за ваши высказывания. В поговорках заключена мудрость народная. 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та в группах. (Составление меню)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sz w:val="28"/>
          <w:szCs w:val="28"/>
        </w:rPr>
        <w:t xml:space="preserve">- Давайте попробуем составить меню на один день.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Дети выбирают карточки с названием блюд для завтрака (1группа), обеда (2 группа) и ужина 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3 группа)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ша манная молочная, какао, яичные блюда, каша гречневая, щи, мясное блюдо, творожные блюда, кефир, сок, рассольник, борщ, овощной гарнир, хлопья с молоком, компот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Каша – наиболее подходящее блюдо для завтрака. Она содержит наибольшее количество питательных веществ, легко усваивается организмом. Наиболее полезна гречневая каша. Далее каша из овса, риса, манная каша – самый калорийный продукт. Следует есть перед контрольной, соревнованиями или работой. 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тог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ую пищу надо есть, чтобы быть здоровыми?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5:47:00Z</dcterms:created>
  <dc:creator>Пользователь</dc:creator>
  <dc:description/>
  <cp:keywords/>
  <dc:language>en-US</dc:language>
  <cp:lastModifiedBy>Umnik1203</cp:lastModifiedBy>
  <cp:lastPrinted>2006-12-11T20:13:00Z</cp:lastPrinted>
  <dcterms:modified xsi:type="dcterms:W3CDTF">2006-12-13T05:47:00Z</dcterms:modified>
  <cp:revision>2</cp:revision>
  <dc:subject/>
  <dc:title>Тема: Умеем ли мы правильно питаться</dc:title>
</cp:coreProperties>
</file>