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Олимпиада по окружающему миру 3 класс</w:t>
      </w:r>
    </w:p>
    <w:p>
      <w:pPr>
        <w:pStyle w:val="Heading3"/>
        <w:rPr/>
      </w:pPr>
      <w:r>
        <w:rPr/>
        <w:t xml:space="preserve">Задания, оцениваемые в 1 балл. </w:t>
      </w:r>
    </w:p>
    <w:p>
      <w:pPr>
        <w:pStyle w:val="Style13"/>
        <w:numPr>
          <w:ilvl w:val="0"/>
          <w:numId w:val="7"/>
        </w:numPr>
        <w:spacing w:before="280" w:after="0"/>
        <w:rPr/>
      </w:pPr>
      <w:r>
        <w:rPr/>
        <w:t xml:space="preserve">Что такое природа? </w:t>
        <w:br/>
        <w:t>а) карандаш, тетради, дом, город, край, в котором ты живешь.</w:t>
        <w:br/>
        <w:t>б) человек, растения, животные, космические корабли, пароходы.</w:t>
        <w:br/>
        <w:t xml:space="preserve">в) солнце, Земля, воздух, вода, человек, растения, животные, грибы, микробы. </w:t>
      </w:r>
    </w:p>
    <w:p>
      <w:pPr>
        <w:pStyle w:val="Style13"/>
        <w:numPr>
          <w:ilvl w:val="0"/>
          <w:numId w:val="7"/>
        </w:numPr>
        <w:spacing w:before="0" w:after="280"/>
        <w:rPr/>
      </w:pPr>
      <w:r>
        <w:rPr/>
        <w:t xml:space="preserve">К неживой природе относятся: </w:t>
        <w:br/>
        <w:t>а) человек, животные, растения, грибы.</w:t>
        <w:br/>
        <w:t>б) солнце, Земля, воздух, облака, вода, человек.</w:t>
        <w:br/>
        <w:t xml:space="preserve">в) солнце, небо, облака, Земля, камни, вода. </w:t>
      </w:r>
    </w:p>
    <w:p>
      <w:pPr>
        <w:pStyle w:val="Style13"/>
        <w:numPr>
          <w:ilvl w:val="0"/>
          <w:numId w:val="7"/>
        </w:numPr>
        <w:spacing w:before="0" w:after="280"/>
        <w:rPr/>
      </w:pPr>
      <w:r>
        <w:rPr/>
        <w:t xml:space="preserve">Животные – это: </w:t>
        <w:br/>
        <w:t>а) птицы, звери, насекомые, рыбы, черепахи, черви.</w:t>
        <w:br/>
        <w:t>б) птицы, звери, рыбы, грибы, микробы.</w:t>
        <w:br/>
        <w:t xml:space="preserve">в) птицы, звери, человек, насекомые, растения. </w:t>
      </w:r>
    </w:p>
    <w:p>
      <w:pPr>
        <w:pStyle w:val="Style13"/>
        <w:numPr>
          <w:ilvl w:val="0"/>
          <w:numId w:val="7"/>
        </w:numPr>
        <w:spacing w:before="0" w:after="280"/>
        <w:rPr/>
      </w:pPr>
      <w:r>
        <w:rPr/>
        <w:t>Какой воздух и какая вода необходима для жизни растений, животных и человека.</w:t>
        <w:br/>
        <w:t xml:space="preserve">а) прозрачная </w:t>
        <w:br/>
        <w:t>б) бесцветная</w:t>
        <w:br/>
        <w:t xml:space="preserve">в) чистая </w:t>
      </w:r>
    </w:p>
    <w:p>
      <w:pPr>
        <w:pStyle w:val="Style13"/>
        <w:numPr>
          <w:ilvl w:val="0"/>
          <w:numId w:val="7"/>
        </w:numPr>
        <w:spacing w:before="280" w:after="280"/>
        <w:rPr/>
      </w:pPr>
      <w:r>
        <w:rPr/>
        <w:t>Куда внесены сведения о редких растениях?</w:t>
        <w:br/>
        <w:t xml:space="preserve">а) в Красную книгу </w:t>
        <w:br/>
        <w:t xml:space="preserve">б) в атлас </w:t>
        <w:br/>
        <w:t xml:space="preserve">в) в контурные карты </w:t>
      </w:r>
    </w:p>
    <w:p>
      <w:pPr>
        <w:pStyle w:val="Heading3"/>
        <w:rPr/>
      </w:pPr>
      <w:r>
        <w:rPr/>
        <w:t>Задания, оцениваемые в 2 балла.</w:t>
      </w:r>
    </w:p>
    <w:p>
      <w:pPr>
        <w:pStyle w:val="Style13"/>
        <w:numPr>
          <w:ilvl w:val="0"/>
          <w:numId w:val="4"/>
        </w:numPr>
        <w:spacing w:before="280" w:after="0"/>
        <w:rPr/>
      </w:pPr>
      <w:r>
        <w:rPr/>
        <w:t xml:space="preserve">Что такое горизонт? </w:t>
        <w:br/>
        <w:t xml:space="preserve">а) все нас окружающее </w:t>
        <w:br/>
        <w:t xml:space="preserve">б) видимое вокруг нас пространство </w:t>
        <w:br/>
        <w:t xml:space="preserve">в) все постройки вокруг 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 xml:space="preserve">Основные стороны горизонта: </w:t>
        <w:br/>
        <w:t xml:space="preserve">а) юг </w:t>
        <w:br/>
        <w:t xml:space="preserve">б) восток </w:t>
        <w:br/>
        <w:t xml:space="preserve">в) север </w:t>
        <w:br/>
        <w:t>г) юго-запад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 xml:space="preserve">Что не относится к формам земной поверхности? </w:t>
        <w:br/>
        <w:t xml:space="preserve">а) горы </w:t>
        <w:br/>
        <w:t xml:space="preserve">б) плоские равнины </w:t>
        <w:br/>
        <w:t xml:space="preserve">в) ямы </w:t>
        <w:br/>
        <w:t xml:space="preserve">г) холмистые равнины 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 xml:space="preserve">Что из перечисленного относится к полезным ископаемым? </w:t>
        <w:br/>
        <w:t xml:space="preserve">а) ножницы </w:t>
        <w:br/>
        <w:t>б) кирпич</w:t>
        <w:br/>
        <w:t>в) нефть</w:t>
        <w:br/>
        <w:t xml:space="preserve">г) глина </w:t>
      </w:r>
    </w:p>
    <w:p>
      <w:pPr>
        <w:pStyle w:val="Style13"/>
        <w:numPr>
          <w:ilvl w:val="0"/>
          <w:numId w:val="4"/>
        </w:numPr>
        <w:spacing w:before="280" w:after="280"/>
        <w:rPr/>
      </w:pPr>
      <w:r>
        <w:rPr/>
        <w:t xml:space="preserve">Какое полезное ископаемое не обладает твердостью? </w:t>
        <w:br/>
        <w:t xml:space="preserve">а) песок </w:t>
        <w:br/>
        <w:t xml:space="preserve">б) гранит </w:t>
        <w:br/>
        <w:t xml:space="preserve">в) известняк </w:t>
        <w:br/>
        <w:t xml:space="preserve">г) нефть </w:t>
      </w:r>
    </w:p>
    <w:p>
      <w:pPr>
        <w:pStyle w:val="Heading3"/>
        <w:rPr/>
      </w:pPr>
      <w:r>
        <w:rPr/>
        <w:t xml:space="preserve">Задания, оцениваемые в 3 балла. </w:t>
      </w:r>
    </w:p>
    <w:p>
      <w:pPr>
        <w:pStyle w:val="Style13"/>
        <w:numPr>
          <w:ilvl w:val="0"/>
          <w:numId w:val="3"/>
        </w:numPr>
        <w:spacing w:before="280" w:after="0"/>
        <w:rPr/>
      </w:pPr>
      <w:r>
        <w:rPr/>
        <w:t xml:space="preserve">Вещество, не растворяющееся в воде: </w:t>
        <w:br/>
        <w:t xml:space="preserve">а) соль </w:t>
        <w:br/>
        <w:t xml:space="preserve">б) сахар </w:t>
        <w:br/>
        <w:t>в) мука</w:t>
        <w:br/>
        <w:t xml:space="preserve">г) питьевая сода 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О каком свойстве воды мы говорим, когда видим в стакане, опущенную ложку? а)вода прозрачна</w:t>
        <w:br/>
        <w:t xml:space="preserve">б) вода бесцветна </w:t>
        <w:br/>
        <w:t xml:space="preserve">в) вода является растворителем </w:t>
      </w:r>
    </w:p>
    <w:p>
      <w:pPr>
        <w:pStyle w:val="Style13"/>
        <w:numPr>
          <w:ilvl w:val="0"/>
          <w:numId w:val="3"/>
        </w:numPr>
        <w:spacing w:before="280" w:after="280"/>
        <w:rPr/>
      </w:pPr>
      <w:r>
        <w:rPr/>
        <w:t xml:space="preserve">От чего зимой могут лопаться водопроводные трубы? </w:t>
        <w:br/>
        <w:t xml:space="preserve">а) от того, что вода, превращаясь в лед расширяется </w:t>
        <w:br/>
        <w:t xml:space="preserve">б) от того, что вода превращаясь в лед сжимается </w:t>
        <w:br/>
        <w:t xml:space="preserve">в) повреждение водопроводных труб с наличием в них воды не связано </w:t>
      </w:r>
    </w:p>
    <w:p>
      <w:pPr>
        <w:pStyle w:val="Heading3"/>
        <w:rPr/>
      </w:pPr>
      <w:r>
        <w:rPr/>
        <w:t xml:space="preserve">Задания, оцениваемые в 4 балла. 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/>
        <w:t xml:space="preserve">Животное, не входящее в группу животных леса: </w:t>
        <w:br/>
        <w:t xml:space="preserve">а) кабан </w:t>
        <w:br/>
        <w:t xml:space="preserve">б) щука </w:t>
        <w:br/>
        <w:t xml:space="preserve">в) дятел </w:t>
        <w:br/>
        <w:t xml:space="preserve">г) лось 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 xml:space="preserve">Животное, которое относится к рыбам: </w:t>
        <w:br/>
        <w:t>а) дельфин</w:t>
        <w:br/>
        <w:t>б) бегемот</w:t>
        <w:br/>
        <w:t xml:space="preserve">в) карп 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 xml:space="preserve">Какое животное относится к диким животным? </w:t>
        <w:br/>
        <w:t xml:space="preserve">а) медведь </w:t>
        <w:br/>
        <w:t>б) корова</w:t>
        <w:br/>
        <w:t xml:space="preserve">в) лошадь 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 xml:space="preserve">Растение, не входящее в группу растений леса: </w:t>
        <w:br/>
        <w:t xml:space="preserve">а) дуб </w:t>
        <w:br/>
        <w:t xml:space="preserve">б) сосна </w:t>
        <w:br/>
        <w:t xml:space="preserve">в) камыш </w:t>
        <w:br/>
        <w:t xml:space="preserve">г) подснежник 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/>
        <w:t xml:space="preserve">Плоды какого растения путешествуют с помощью ветра? </w:t>
        <w:br/>
        <w:t xml:space="preserve">а) одуванчика </w:t>
        <w:br/>
        <w:t xml:space="preserve">б) фасоли </w:t>
        <w:br/>
        <w:t xml:space="preserve">в) клубники </w:t>
      </w:r>
    </w:p>
    <w:p>
      <w:pPr>
        <w:pStyle w:val="Heading3"/>
        <w:rPr/>
      </w:pPr>
      <w:r>
        <w:rPr/>
        <w:t xml:space="preserve">Задания, оцениваемые в 5 баллов </w:t>
      </w:r>
    </w:p>
    <w:p>
      <w:pPr>
        <w:pStyle w:val="Style13"/>
        <w:numPr>
          <w:ilvl w:val="0"/>
          <w:numId w:val="6"/>
        </w:numPr>
        <w:spacing w:before="280" w:after="0"/>
        <w:rPr/>
      </w:pPr>
      <w:r>
        <w:rPr/>
        <w:t xml:space="preserve">Что растения полyчают из почвы? </w:t>
        <w:br/>
        <w:t xml:space="preserve">а) перегной, песок, глину </w:t>
        <w:br/>
        <w:t xml:space="preserve">б) остатки животных и растений </w:t>
        <w:br/>
        <w:t xml:space="preserve">в) воздух, воду, соли 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/>
        <w:t xml:space="preserve">Что нужно семенам для прорастания? </w:t>
        <w:br/>
        <w:t xml:space="preserve">а) свет, вода и углекислый газ </w:t>
        <w:br/>
        <w:t xml:space="preserve">б) перегной, глина и песок </w:t>
        <w:br/>
        <w:t xml:space="preserve">в)тепло, вода ,воздух </w:t>
      </w:r>
    </w:p>
    <w:p>
      <w:pPr>
        <w:pStyle w:val="Style13"/>
        <w:numPr>
          <w:ilvl w:val="0"/>
          <w:numId w:val="6"/>
        </w:numPr>
        <w:spacing w:before="280" w:after="280"/>
        <w:rPr/>
      </w:pPr>
      <w:r>
        <w:rPr/>
        <w:t>Какая температура земли должна быть, чтобы семя начало расти?</w:t>
        <w:br/>
        <w:t xml:space="preserve">а) - 5 градусов </w:t>
        <w:br/>
        <w:t xml:space="preserve">б) 0 градусов </w:t>
        <w:br/>
        <w:t xml:space="preserve">в) + 10 градусов </w:t>
      </w:r>
    </w:p>
    <w:p>
      <w:pPr>
        <w:pStyle w:val="Heading3"/>
        <w:rPr/>
      </w:pPr>
      <w:r>
        <w:rPr/>
        <w:t>Ключи к заданиям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, Б, В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, Г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Г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44:00Z</dcterms:created>
  <dc:creator>ку4ка</dc:creator>
  <dc:description/>
  <cp:keywords/>
  <dc:language>en-US</dc:language>
  <cp:lastModifiedBy>Миша</cp:lastModifiedBy>
  <dcterms:modified xsi:type="dcterms:W3CDTF">2014-11-04T04:17:00Z</dcterms:modified>
  <cp:revision>3</cp:revision>
  <dc:subject/>
  <dc:title>ОЛИМПИАДА ПО ОКРУЖАЮЩЕМУ МИРУ В 3 КЛАССЕ I ТУР</dc:title>
</cp:coreProperties>
</file>