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уроков окружающего мира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стребчикова Елена Пет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</w:t>
      </w:r>
      <w:r>
        <w:rPr>
          <w:rFonts w:cs="Times New Roman" w:ascii="Times New Roman" w:hAnsi="Times New Roman"/>
          <w:sz w:val="28"/>
          <w:szCs w:val="28"/>
        </w:rPr>
        <w:t xml:space="preserve">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, на основе которой составлено планирование: </w:t>
      </w:r>
      <w:r>
        <w:rPr>
          <w:rFonts w:cs="Times New Roman" w:ascii="Times New Roman" w:hAnsi="Times New Roman"/>
          <w:sz w:val="28"/>
          <w:szCs w:val="28"/>
        </w:rPr>
        <w:t>Сборник программ для начальной школы (УМК «Школа Росс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Плешаков, М. Ю. Новицкая «Окружающий мир» учебник для 1 класса в двух частях; Рос. акад. наук, Рос. акад. образования, изд-во «Просвещение». – М.: Просвещение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. Плешаков, М. Ю. Новицкая «Окружающий мир» Рабочая тетрадь для 1 класса в двух частях;  Рос. акад. наук, Рос. акад. образования, изд-во «Просвещение». – М.: Просвещение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. Плешаков, М. Ю. Новицкая, Н. М. Белянкова, Е. В. Мартинкова, Ю. В. Саркисян «</w:t>
      </w:r>
      <w:r>
        <w:rPr>
          <w:rStyle w:val="Style17"/>
          <w:rFonts w:cs="Times New Roman" w:ascii="Times New Roman" w:hAnsi="Times New Roman"/>
          <w:sz w:val="28"/>
          <w:szCs w:val="28"/>
        </w:rPr>
        <w:t>Уроки по окружающему миру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 xml:space="preserve">»  </w:t>
        <w:br/>
      </w:r>
      <w:r>
        <w:rPr>
          <w:rFonts w:cs="Times New Roman" w:ascii="Times New Roman" w:hAnsi="Times New Roman"/>
          <w:sz w:val="28"/>
          <w:szCs w:val="28"/>
        </w:rPr>
        <w:t>1 класс, пособие для учителя;  Рос. акад. наук, Рос. акад. образования, изд-во «Просвещение». – М.: Просвещение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Плешаков, М. Ю. Новицкая. Окружающий мир. Рабочие программы. 1-4 классы. – М.: Просвещение, 2011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окружающ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0"/>
        <w:gridCol w:w="2700"/>
        <w:gridCol w:w="5400"/>
        <w:gridCol w:w="2160"/>
        <w:gridCol w:w="2200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ип урока)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работы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 контроля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 мир – 10ч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– это все, что нас окружает. И мы сами – часть мира. Учебный комплект (учебник, рабочая тетрадь) – наш помощник в дороге к открытию окружающего мира. Правила поведения пешехода на дороге из дома в школу и обратно. Безопасный маршрут от дома до школы. Домашний адрес и адрес школы. Распорядок дн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все, что нас окружает, но не создано руками человек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звезды, воздух, вода, камни – неживая природа. Растения, грибы, животные – живая природа. Связи между неживой и живой природой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. Предметы культуры, созданные из природных материалов, и произведения культуры, которые созданы человеком с помощью голоса и речи, движения тела, музыкальных инструменто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ных материалов, из которых делают объекты культуры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лю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красота внешнего облика людей разного возраста, этнической принадлежности. Наиболее яркие особенности традиционного костюма, музыкально-поэтического творчества народов России, в том числе своего кра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человеком красоты и своеобразия окружающего мира с помощью пяти чувств. Роль органов чувств в восприятии особенностей и красоты окружающего мира. Признаки, отличающие человека от других живых существ (человеческая речь, память, мышление). Произведения отечественных художников и А. С. Пушкина как отражение красоты окружающего мир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на общую пользу и радость всех: подготовка подарков детям из детского сада, детского дома, своим товарищам в классе. Правила совместной работы. Красота человеческого труда. Радость творчества и общения друг с другом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осмысление взаимосвязи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по теме: «Мы и наш мир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взаимосвязь природы, человека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способы взаимодействия с окружающим миром (вижу, слышу, говорю, чувствую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окружающему мир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152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в школе (12ч.)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культуры в классной комнате. Классная комната и письменные принадлежности в старину, в том числе народов своего кра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й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классе – это я, мои одноклассники, наш учитель. Отношения в классе между одноклассниками, между учащимися и учителем. Школа – содружество детей и взрослых; мир, согласие, дружба, взаимопомощь в классе и школе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еликой миссии учителя в культуре народов России и мира. Образ учителя в искусстве и жизни (Н. П. Богданов-Бельский). «Устный счет»: русский педагог С.А. Рачинский; учитель по рассказам родителей учащихся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их роль в классе, школе. Разнообразие комнатных растений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комнатным растениям для жизни. Способы и средства ухода за комнатными растениям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Что растет у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янистые растения (травы). Наиболее распространенные представители этих групп растений, встречающихся возле школы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и его роль в классе, школе. Условия, необходимые для жизни обитателей аквариума. Способы и средства ухода за аквариумом. Разнообразие обитателей аквариума (растения, рыбы, улитки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у нас живет? Какие бывают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голок школы и его обитатели (птицы, зверьки). Условия, необходимые для жизни обитателей живого уголка, уход за ним. Ответственность человека за жизнь и благополучие обитателей живого уг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: насекомые, рыбы, птицы, звери, их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-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рганизации труда в классе. Необходимость порядка в работе, выполнения правил поведения в классе и школе во время уроков. Проведение дидактической игры, моделирующей безуспешный и успешный ход работы игровых персонажей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наставник и др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с историей книгопечатания, с внешним образом старинных книг, с фрагментами их содержания. Роль и место книги в жизни человека и человечеств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–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наше культурное богатство; роль игры в сохранении здоровья. Детские игрушки  детский фольклор – школа развития и общения. Правила игрового поведения – залог успешной совместной игры, способ дружеского общения друг с другом, метод физического, умственного, эстетического и этического развит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по теме «Наш клас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ознание важности школы в процессе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взаимодействия со сверстниками (в процессе учебы, во внекласс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отношения к школе, классу, другим ученика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152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ом и семья (17ч.)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ближайшего родства, в том числе на языках народов своего края (мать, отец, дедушка, бабушка, дочь, сын, сестра, брат, внук, внучка). Волшебные слова семейного счастья (любовь, уважение, симпатия, дружба, нежность и др.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часть мое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одословного древа. Пословицы и поговорки о семье и ее членах, в том числе из творчества народов своего края. Ласкательные формы терминов родства в семейном обиходе. Старинные семейные традиции народов своего края, предметы быта, народные сказки, былины, предания в семь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 нашем доме, их разнообразие и значение в нашей жизни. Наше отношение к домашним растениям и животным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, газ, электри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, газа, электричества в нашем доме. Путь воды в дом из подземных и поверхностных источников. Добыча и доставка в наш дом газа. Производство электричества на электростанциях и его путь в дом. Основные правила безопасности при общении с водой, газом, электричеством в быту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– часть неживой природы. Разнообразие и красота камней и изделий из них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у нас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мнатных растений. Комнатные растения у нас дома, их названия, особенности внешнего вида. Помощь взрослым в уходе за комнатными растениям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ем в с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сада. Садовые деревья, кустарники, травянистые растения. Фрукты и ягоды нашего сада. Овощи нашего огорода. Как мы помогаем взрослым работать в саду (огороде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кскурс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– кладовая витаминов. Разнообразие овощей и фруктов. Фрукты из жарких стран на нашем столе и у себя на родин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кашу, про чай и коф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одукты питания и растения, которые нас кормят. Народная традиция особого отношения к хлебу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корастущие растения, культурные растения. Как появились культурные растен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рядом с человеком домашней собаки. Породы собак. Способы и средства ухода за собакой. Наши взаимоотношения с собакам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в нашем до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рядом с человеком домашней кошки. Породы кошек. Способы и средства ухода за кошкой. Наши взаимоотношения с кошкам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 и домашние живот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кие животные, домашние животные. Как появились домашние животные; их роль в нашей жизн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до веч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распорядок семейных дел в течение дня. Домашние обязанности. Способы самоконтроля за соблюдением распорядка дня ради достижения личного и общего блага в семье. Личная гигиена, правильное питание, правила обращения с домашней утварью и бытовыми электроприборами, безопасное поведение на улиц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по теме: «Наш дом и семь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понятий, связанных с темой «Семья»; осознание своей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приобретение умения выражать свое позитивное отношение к семье и семейным цен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знакомство с позитивными способами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позитивного  отношения к семье и семейным ценностя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152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 (14ч.)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ороде,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– путешествие в прошлое старинных российских городов (сел), знакомство с их жителями. Старинные и современные занятия и дела горожан и сельских жителей. Жители сел – хранители непосредственной связи человека с природой, землей-кормилицей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любимого города и родного с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оссийских городов и се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ел, их архитектурные доминанты. Экскурсия по родному городу, знакомство с особенностями ландшафта, значением и происхождением названия, с его архитектурной доминантой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едставлена природа в городе (сквер, парк, памятник природы и др.). Природа в городе – источник красоты, здоровья, хорошего настроен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го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в зеленых насаждениях города. Лиственные и хвойные деревь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ников в жизни города. Разнообразие растений цветника. Цветники нашего город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сад – живой музей для всех, кто интересуется растениями. Разнообразие растений ботанического сада. Правила поведения в ботаническом саду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пар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 парка. Роль животных парка в нашей жизни. Как мы можем помочь обитателям парк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 – живой музей для всех, кто любит животных, интересуется их жизнью. Разнообразие животных зоопарка. Правила поведения для посетителей зоопарк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ем в музей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еев и библиотек в нашей жизни. Музейные экспозиции. Читальные залы и хранилища книг в библиотеках. Правила поведения в музеях и библиотеках. Дидактические игры «Мы в музее, ты- экскурсовод», «Я – читатель» и д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амятные места, памятник, реликвия. Названия улиц, площадей – наша общая память о прошлом. Ритуалы и знаки памяти: возложение венков, цветов, салют, минута молчан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городе и селе: общее и различное. Важность труда хлебороба. Трудолюбие как общественно значимая ценность.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по теме «Город и село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 взаимосвязь человека и места, в котором он родился и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выполнение задания в соответствии с целью;  целеноправленный поиск ответа на постав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овладение способами существования в городе и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личного (эмоционального)  отношения к малой роди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152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(8ч.)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Родине. Россия на глобусе и на карте мира. Символы России: флаг, герб, гимн. Правила поведения при исполнении Государственного гимна родной страны. Малая родина: родной дом, родные люди, друзья; родная речь, музыка. Карта своего кра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на карте России. Герб Москвы и его символическое значение. Заочное путешествие в центр города: достопримечательности Москвы в прошлом и настоящем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 семья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ультур разных народов России. Старинные костюмы и обычаи разных народов. Куклы народов России: о чем они рассказывают? Блюда  традиционной кухни народов России и мира: общее и особенное. Пословицы народов Росси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красота природы России. Природа родной страны – основа нашей жизни, великое богатство, которое нужно бережно хранить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оздействие человека на природу и его последствия. Меры по охране природы. Как мы можем помочь природ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– особо охраняемые природные территории. Заповедники родного края. Правила поведения в заповедник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по теме «Родная стран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формирование представления о стране, в которой родился и живешь, как об Отечестве, о культуре и природе этой страны – как о ее национальном состоя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формирование умения общаться с людьми, воспринимая их как своих соотечественников, а себя – как часть большой семь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эмоциональное осознание себя как россиянина, гражданина большой страны, имеющей богатую и разнообразную культуру, уникальную природу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80" w:hRule="atLeast"/>
        </w:trPr>
        <w:tc>
          <w:tcPr>
            <w:tcW w:w="152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кружающий мир (5ч.)</w:t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это целый мир. Внешний облик человека. Внутренний мир человека. Влияние внутреннего мира на внешний облик, внешнего облика на внутренний мир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внешнего вида человека и его внутреннего мира, осознание себя творческой личностью, способной изменить мир к лучш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 умение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образа «Я», непрерывно связанного с миром природы, культуры, окружающих люд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внешнего вида человека и его внутреннего мира, осознание себя творческой личностью, способной изменить мир к лучш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 умение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образа «Я», непрерывно связанного с миром природы, культуры, окружающих люд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во времени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– свой пл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итма человеческой жизни с ритмом жизни природы в творчестве разных народов мир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внешнего вида человека и его внутреннего мира, осознание себя творческой личностью, способной изменить мир к лучш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 умение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образа «Я», непрерывно связанного с миром природы, культуры, окружающих люд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нас – целое и часть мира. Влияние каждого из нас на мир вокруг. Мир – это красота и добро в жизни природы и человек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осмысление взаимосвязи внешнего вида человека и его внутреннего мира, осознание себя творческой личностью, способной изменить мир к лучш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 умение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образа «Я», непрерывно связанного с миром природы, культуры, окружающих люде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в малы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по теме «Человек и окружающий мир»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ые):  взаимосвязь внешнего вида человека и его внутреннего мира, осознание себя творческой личностью, способной изменить мир к лучш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егулятивные):  умение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оммуникативные): умение выражать личное восприятие мира и настроение в эмоциональном слове, музыкальных звуках,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личностные): формирование образа «Я», непрерывно связанного с миром природы, культуры, окружающих людей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3">
    <w:name w:val="pod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Titulnazvanieknigi">
    <w:name w:val="titul-nazvanie_knig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9"/>
      <w:szCs w:val="19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7:00Z</dcterms:created>
  <dc:creator>Admin</dc:creator>
  <dc:description/>
  <cp:keywords/>
  <dc:language>en-US</dc:language>
  <cp:lastModifiedBy>Надежда</cp:lastModifiedBy>
  <cp:lastPrinted>2011-04-04T19:05:00Z</cp:lastPrinted>
  <dcterms:modified xsi:type="dcterms:W3CDTF">2014-11-04T07:55:00Z</dcterms:modified>
  <cp:revision>53</cp:revision>
  <dc:subject/>
  <dc:title/>
</cp:coreProperties>
</file>