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МОУ «Общеобразовательная школа с углубленным изучением отдельных предметов №38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56"/>
        </w:rPr>
      </w:pPr>
      <w:r>
        <w:rPr>
          <w:i/>
          <w:sz w:val="56"/>
        </w:rPr>
        <w:t>Открытый урок окружающего мира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Тема «Обобщение по разделу «Земля и человечество»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6"/>
        </w:rPr>
        <w:t xml:space="preserve">Автор: Верижникова Т.И.   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учитель начальных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классов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</w:rPr>
        <w:t>г. Саранск, 201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УМК «Начальная школа Х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ек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Тема:</w:t>
      </w:r>
      <w:r>
        <w:rPr>
          <w:sz w:val="28"/>
        </w:rPr>
        <w:t xml:space="preserve"> «Вселенная. Планета. Прошедшее.  Настоящее…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Цель:</w:t>
      </w:r>
      <w:r>
        <w:rPr>
          <w:sz w:val="28"/>
        </w:rPr>
        <w:t xml:space="preserve">  систематизировать и обобщить представления учащихся об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кружающем мире с разных точек зрения – глазами астроном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еографа, историка, эколог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вивать познавательную активность детей, умение работа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 дополнительной литературой, рассуждать, делать вывод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ткрывается симпозиум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Что такое «симпозиум»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егодня будут обсуждаться очень актуальные, наболевшие вопросы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На симпозиум приглашены учёные астрономы, географы, историки,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кологи.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Актуализация знаний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Групповая рабо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- Чтобы начать работу, вы должны получить пропуск и    программу работы симпозиум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аждая группа «учёных» отвечают на вопросы и проходят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опросы астрономам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*Что изучает астрономия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* Сколько планет вращается вокруг солнца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Есть ли у Земли естественные спутники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Вопросы для географов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Существует ли модель Земли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Сколько материков на планете? Назовит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На каком материке мы живём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Вопросы историкам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Что такое история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Что такое исторический источник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Кто помогает нам больше узнавать о прошлом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Вопросы экологам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Может ли планета заболеть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Можно ли человека назвать властелином и покорителем природы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* Для чего нужна наука экология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се получают программки, рассматривают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Чего не хватает в программке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- Чтобы узнать тему обсуждения симпозиума, вам необходимо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гадать кроссворд и выделить ключевое слово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ая тема симпозиума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ешивается надпись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Почему каждое слово выделено разным цветом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рактическая работ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Сейчас каждая группа выполнит свою работу, после чего рассказать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 своей точки зрения о Вселенной, планете, прошедшем,   настоящ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строномы делают макет Вселенной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Географы собирают макет земного шар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сторики определяют старинные предме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Экологи определяют на карте места, где находятся памятники Всемирного наследия.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- Во время представления своей работы остальные группы задают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прос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ывод.</w:t>
      </w:r>
    </w:p>
    <w:p>
      <w:pPr>
        <w:pStyle w:val="Normal"/>
        <w:spacing w:lineRule="auto" w:line="360"/>
        <w:ind w:left="435" w:hanging="0"/>
        <w:rPr>
          <w:b/>
          <w:b/>
          <w:sz w:val="28"/>
        </w:rPr>
      </w:pPr>
      <w:r>
        <w:rPr>
          <w:b/>
          <w:sz w:val="28"/>
        </w:rPr>
        <w:t>1V. Диспут об экологической обстановке в мире, стране, республи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Проблемная ситуация</w:t>
      </w:r>
      <w:r>
        <w:rPr>
          <w:sz w:val="28"/>
        </w:rPr>
        <w:t>.</w:t>
      </w:r>
    </w:p>
    <w:p>
      <w:pPr>
        <w:pStyle w:val="Normal"/>
        <w:spacing w:lineRule="auto" w:line="360"/>
        <w:ind w:left="786" w:hanging="0"/>
        <w:rPr>
          <w:sz w:val="28"/>
        </w:rPr>
      </w:pPr>
      <w:r>
        <w:rPr>
          <w:sz w:val="28"/>
        </w:rPr>
        <w:t>- Всё ли хорошо на планете?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_ Давайте попробуем очистить наш земной шарик от грязи, …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 xml:space="preserve">по кусочку снимая чёрной краски. Та команда, которая снимет 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больше этих кусочков и принесёт большую пользу плане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Заслушиваются выступления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Работа в лаборатории.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В это время дети, которые принесли воду из разных источников Мордовии воду, проводят её исследование.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Делают вывод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Творческая лаборатория.</w:t>
      </w:r>
    </w:p>
    <w:p>
      <w:pPr>
        <w:pStyle w:val="Normal"/>
        <w:spacing w:lineRule="auto" w:line="360"/>
        <w:ind w:left="795" w:hanging="0"/>
        <w:rPr>
          <w:sz w:val="28"/>
        </w:rPr>
      </w:pPr>
      <w:r>
        <w:rPr>
          <w:sz w:val="28"/>
        </w:rPr>
        <w:t>- По одному ученику из каждой группы составляют две пары и рисуют плакаты: «Планета в опасности!», «Планета будущег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ообщение о Красной Книг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ывод об экологическом состоянии Земли.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Рефлексия.  </w:t>
      </w:r>
      <w:r>
        <w:rPr>
          <w:sz w:val="28"/>
        </w:rPr>
        <w:t>Заполните карты-оценки. Подсчитайте баллы в группах. Оцените вклад каждой группы в «спасение Планеты Земля».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1. Итог</w:t>
      </w:r>
      <w:r>
        <w:rPr>
          <w:sz w:val="28"/>
        </w:rPr>
        <w:t>.  - Какой вопрос был наиболее важным?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Каким бы вы хотели видеть будущее планеты?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Что для этого можете сделать вы?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11. Домашнее задание.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-Задание в программке. Написать «очерк» в нашу классную газету на тему: «Спасите планету!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2:00Z</dcterms:created>
  <dc:creator>Александр</dc:creator>
  <dc:description/>
  <cp:keywords/>
  <dc:language>en-US</dc:language>
  <cp:lastModifiedBy>1</cp:lastModifiedBy>
  <cp:lastPrinted>2012-02-19T21:40:00Z</cp:lastPrinted>
  <dcterms:modified xsi:type="dcterms:W3CDTF">2014-11-04T09:19:00Z</dcterms:modified>
  <cp:revision>10</cp:revision>
  <dc:subject/>
  <dc:title>МОУ «Общеобразовательная школа с углубленным изучением отдельных предметов №38»</dc:title>
</cp:coreProperties>
</file>