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76"/>
        <w:gridCol w:w="2283"/>
        <w:gridCol w:w="1023"/>
        <w:gridCol w:w="5334"/>
        <w:gridCol w:w="983"/>
        <w:gridCol w:w="989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учебной деятельност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и человечество. /9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астроном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 xml:space="preserve">с учебником и учебными пособиями по «Окружающему миру» для 4 класса, с разворотом «Наши проекты» в 1 части учебника,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проекты для выполнения;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;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рассказывать</w:t>
            </w:r>
            <w:r>
              <w:rPr>
                <w:sz w:val="28"/>
                <w:szCs w:val="28"/>
              </w:rPr>
              <w:t xml:space="preserve"> о мире, с точки зрения астронома;                                   - </w:t>
            </w:r>
            <w:r>
              <w:rPr>
                <w:b/>
                <w:sz w:val="28"/>
                <w:szCs w:val="28"/>
              </w:rPr>
              <w:t>работать в паре: изучать</w:t>
            </w:r>
            <w:r>
              <w:rPr>
                <w:sz w:val="28"/>
                <w:szCs w:val="28"/>
              </w:rPr>
              <w:t xml:space="preserve"> по схеме строение Солнечной системы, </w:t>
            </w:r>
            <w:r>
              <w:rPr>
                <w:b/>
                <w:sz w:val="28"/>
                <w:szCs w:val="28"/>
              </w:rPr>
              <w:t>перечислять</w:t>
            </w:r>
            <w:r>
              <w:rPr>
                <w:sz w:val="28"/>
                <w:szCs w:val="28"/>
              </w:rPr>
              <w:t xml:space="preserve"> планеты в правильной последовательности,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троение Солнечной системы;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извлекать</w:t>
            </w:r>
            <w:r>
              <w:rPr>
                <w:sz w:val="28"/>
                <w:szCs w:val="28"/>
              </w:rPr>
              <w:t xml:space="preserve"> из текста учебника цифровые данные о Солнце, </w:t>
            </w:r>
            <w:r>
              <w:rPr>
                <w:b/>
                <w:sz w:val="28"/>
                <w:szCs w:val="28"/>
              </w:rPr>
              <w:t>выписывать</w:t>
            </w:r>
            <w:r>
              <w:rPr>
                <w:sz w:val="28"/>
                <w:szCs w:val="28"/>
              </w:rPr>
              <w:t xml:space="preserve"> их в рабочую тетрадь;                                                            - </w:t>
            </w:r>
            <w:r>
              <w:rPr>
                <w:b/>
                <w:sz w:val="28"/>
                <w:szCs w:val="28"/>
              </w:rPr>
              <w:t>работать со взрослыми: находить</w:t>
            </w:r>
            <w:r>
              <w:rPr>
                <w:sz w:val="28"/>
                <w:szCs w:val="28"/>
              </w:rPr>
              <w:t xml:space="preserve"> дополнительной литературе, Интернете научные сведения о Солнце и Солнечной системе, кометах и астероидах,</w:t>
            </w:r>
            <w:r>
              <w:rPr>
                <w:b/>
                <w:sz w:val="28"/>
                <w:szCs w:val="28"/>
              </w:rPr>
              <w:t xml:space="preserve"> готовить</w:t>
            </w:r>
            <w:r>
              <w:rPr>
                <w:sz w:val="28"/>
                <w:szCs w:val="28"/>
              </w:rPr>
              <w:t xml:space="preserve"> сообщения;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основе строения Солнечной системы характеризовать планеты, </w:t>
            </w:r>
            <w:r>
              <w:rPr>
                <w:b/>
                <w:sz w:val="28"/>
                <w:szCs w:val="28"/>
              </w:rPr>
              <w:t>перечислять</w:t>
            </w:r>
            <w:r>
              <w:rPr>
                <w:sz w:val="28"/>
                <w:szCs w:val="28"/>
              </w:rPr>
              <w:t xml:space="preserve"> их в порядке увеличения и уменьшения размеров,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самопроверку;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ланеты и их спутники;                                                           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: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схемы вращения Земли вокруг своей оси и обращения вокруг Солнца;                                                     - практическая работа: моделировать движение Земли вокруг своей оси и вокруг Солнца;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причинно-следственные связи  между движением Земли и сменой дня и ночи, сменой времён года;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о взрослыми: наблюдать Луну невооружённым глазом и с помощью бинок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телескопа);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моделировать</w:t>
            </w:r>
            <w:r>
              <w:rPr>
                <w:sz w:val="28"/>
                <w:szCs w:val="28"/>
              </w:rPr>
              <w:t xml:space="preserve"> изучаемые созвездия;                                                       </w:t>
            </w:r>
            <w:r>
              <w:rPr>
                <w:b/>
                <w:sz w:val="28"/>
                <w:szCs w:val="28"/>
              </w:rPr>
              <w:t>- определять</w:t>
            </w:r>
            <w:r>
              <w:rPr>
                <w:sz w:val="28"/>
                <w:szCs w:val="28"/>
              </w:rPr>
              <w:t xml:space="preserve"> направление на север по Полярной звезде;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ём;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глобус и карту полушарий;                                                   -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условные знаки на карте полушарий;                                      </w:t>
            </w:r>
            <w:r>
              <w:rPr>
                <w:b/>
                <w:sz w:val="28"/>
                <w:szCs w:val="28"/>
              </w:rPr>
              <w:t xml:space="preserve">- обсуждать </w:t>
            </w:r>
            <w:r>
              <w:rPr>
                <w:sz w:val="28"/>
                <w:szCs w:val="28"/>
              </w:rPr>
              <w:t xml:space="preserve">значение глобуса и карт в жизни человечества;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составлять</w:t>
            </w:r>
            <w:r>
              <w:rPr>
                <w:sz w:val="28"/>
                <w:szCs w:val="28"/>
              </w:rPr>
              <w:t xml:space="preserve"> рассказ о географических объектах с помощью глобуса и карты полушарий;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ы о мире, с точки зрения историка;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роль исторических источников для понимания событий прошлого;                            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обсуждать</w:t>
            </w:r>
            <w:r>
              <w:rPr>
                <w:sz w:val="28"/>
                <w:szCs w:val="28"/>
              </w:rPr>
              <w:t xml:space="preserve"> роль бытовых предметов для понимания событий прошлого;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посещать</w:t>
            </w:r>
            <w:r>
              <w:rPr>
                <w:sz w:val="28"/>
                <w:szCs w:val="28"/>
              </w:rPr>
              <w:t xml:space="preserve"> краеведческий музей  и готовить рассказ на основании его экспонатов о прошлом своего региона, города (села)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век, в котором происходили упоминавшиеся ранее исторические события;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сроки начала года в разных летоисчислениях;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: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историческую карту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ней об исторических событиях;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мире с точки зрения эколога;                                        -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группе: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овременные экологические проблемы, </w:t>
            </w:r>
            <w:r>
              <w:rPr>
                <w:b/>
                <w:sz w:val="28"/>
                <w:szCs w:val="28"/>
              </w:rPr>
              <w:t xml:space="preserve">предлагать </w:t>
            </w:r>
            <w:r>
              <w:rPr>
                <w:sz w:val="28"/>
                <w:szCs w:val="28"/>
              </w:rPr>
              <w:t xml:space="preserve">меры по их решению;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знакомиться</w:t>
            </w:r>
            <w:r>
              <w:rPr>
                <w:sz w:val="28"/>
                <w:szCs w:val="28"/>
              </w:rPr>
              <w:t xml:space="preserve"> с международным сотрудничеством в области охраны окружающей среды;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сказать</w:t>
            </w:r>
            <w:r>
              <w:rPr>
                <w:sz w:val="28"/>
                <w:szCs w:val="28"/>
              </w:rPr>
              <w:t xml:space="preserve"> о причинах появления Списка Всемирного наследия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>объекты Всемирного природного и культурного наследия;                                              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работать</w:t>
            </w:r>
            <w:r>
              <w:rPr>
                <w:sz w:val="28"/>
                <w:szCs w:val="28"/>
              </w:rPr>
              <w:t xml:space="preserve"> в паре: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по карте – схеме с наиболее значимыми объектами Всемирного наследия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х по фотографиям;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по рисунку учебника с животными из Международной Красной книги;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читать</w:t>
            </w:r>
            <w:r>
              <w:rPr>
                <w:sz w:val="28"/>
                <w:szCs w:val="28"/>
              </w:rPr>
              <w:t xml:space="preserve"> в учебнике тексты об одном из объектов Всемирного наследия, о животном из Международной Красной книги и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 их как образец для подготовки собственных сообщений;                                             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извлекать</w:t>
            </w:r>
            <w:r>
              <w:rPr>
                <w:sz w:val="28"/>
                <w:szCs w:val="28"/>
              </w:rPr>
              <w:t xml:space="preserve"> из дополнительной литературы, Интернета информацию об объектах Всемирного наследия и животных из Международной Красной книги и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 о  них;                                                 - 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</w:t>
            </w:r>
            <w:r>
              <w:rPr>
                <w:b/>
                <w:sz w:val="28"/>
                <w:szCs w:val="28"/>
              </w:rPr>
              <w:t>,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здное небо – Великая книга Природы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географ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истори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и где?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.</w:t>
            </w:r>
            <w:r>
              <w:rPr>
                <w:b/>
                <w:i/>
                <w:sz w:val="28"/>
                <w:szCs w:val="28"/>
              </w:rPr>
              <w:t xml:space="preserve"> Тест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рода России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11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Земля и человечест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 Рос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;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: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физической карте России изучаемые географические объекты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их по карте;  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холмистые и плоские равнины;                                            - </w:t>
            </w: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формы земной поверхности России, </w:t>
            </w: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 xml:space="preserve">о них по личным впечатлениям;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работать</w:t>
            </w:r>
            <w:r>
              <w:rPr>
                <w:sz w:val="28"/>
                <w:szCs w:val="28"/>
              </w:rPr>
              <w:t xml:space="preserve"> со взрослыми: готовить материалы к выставке «Где мы были»;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в паре: находить и показывать на физической карте России изучаемые моря, озера, реки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их по карте;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моря Северного и Ледовитого, Тихого и Атлантического океанов;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собенности изучаемых водных объектов;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находить</w:t>
            </w:r>
            <w:r>
              <w:rPr>
                <w:sz w:val="28"/>
                <w:szCs w:val="28"/>
              </w:rPr>
              <w:t xml:space="preserve"> в интернете сведения о  загрязнении воды в морях, озерах, реках и о мерах борьбы с загрязнения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работать</w:t>
            </w:r>
            <w:r>
              <w:rPr>
                <w:sz w:val="28"/>
                <w:szCs w:val="28"/>
              </w:rPr>
              <w:t xml:space="preserve"> в паре: знакомится с картой природных зон России,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ее с физической картой России;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карте природные зоны России, </w:t>
            </w:r>
            <w:r>
              <w:rPr>
                <w:b/>
                <w:sz w:val="28"/>
                <w:szCs w:val="28"/>
              </w:rPr>
              <w:t>высказывать</w:t>
            </w:r>
            <w:r>
              <w:rPr>
                <w:sz w:val="28"/>
                <w:szCs w:val="28"/>
              </w:rPr>
              <w:t xml:space="preserve"> предположения о причинах их смены,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самопроверку;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устанавливать</w:t>
            </w:r>
            <w:r>
              <w:rPr>
                <w:sz w:val="28"/>
                <w:szCs w:val="28"/>
              </w:rPr>
              <w:t xml:space="preserve"> причинно-следственные связи между освещенностью Солнцем поверхности Земли и сменой природных зон; </w:t>
            </w: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 xml:space="preserve">со схемой освещенности Земли солнечными лучами;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природных зон области высотной поя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взаимосвязь природных особенностей зоны арктических пустынь и ее освещенности солнечными луч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 xml:space="preserve">об освоении природных богатств в зоне арктических пустынь и возникших в следствии этого экологических проблемах, о природоохранных мероприятиях и заповедниках;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ону арктических пустынь по пла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общий вид тундры и арктической пустыни, описывать тундру по фотографии;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показывать на карте природных зон зону тундры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ей по карте;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взаимосвязь природных особенностей зоны тундры и её освещенности солнечными лучами;  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рассказывать</w:t>
            </w:r>
            <w:r>
              <w:rPr>
                <w:sz w:val="28"/>
                <w:szCs w:val="28"/>
              </w:rPr>
              <w:t xml:space="preserve"> об освоении природных богатств в зоне тундры и возникших вследствие этого экологических проблемах, о природоохранных мероприятиях и заповедниках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ону тундры по плану;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природу тундры и арктических пустынь;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карте зону тайги, зону смешанных и широколиственных лесов, </w:t>
            </w: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 xml:space="preserve">о них по карте;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зависимость особенностей лесных зон распределения тепла и влаги;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экологические проблемы леса, предлагать меры по его охране;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общий вид леса и степи, </w:t>
            </w: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степь по фотографиям;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карте природных зон зону степей,</w:t>
            </w:r>
            <w:r>
              <w:rPr>
                <w:b/>
                <w:sz w:val="28"/>
                <w:szCs w:val="28"/>
              </w:rPr>
              <w:t xml:space="preserve"> рассказывать </w:t>
            </w:r>
            <w:r>
              <w:rPr>
                <w:sz w:val="28"/>
                <w:szCs w:val="28"/>
              </w:rPr>
              <w:t xml:space="preserve">о ней по карте;                                                                      -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зависимость особенностей степной зоны от распределения тепла и влаги;                                                                     -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общий вид степи и пустыни, описывать пустыню по фотографиям;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на карте природных зон полупустыни и пустыни, рассказывать о них по карте;                                                       -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зависимость природы полупустынь и пустынь от распределения тепла и влаги;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показывать </w:t>
            </w:r>
            <w:r>
              <w:rPr>
                <w:sz w:val="28"/>
                <w:szCs w:val="28"/>
              </w:rPr>
              <w:t xml:space="preserve">на карте зону субтропиков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ей по карте;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 xml:space="preserve">причины своеобразия природы субтропической зоны;   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: знакомиться по материалам учебника с растительным и животным миром Черноморского побережья Кавказа, </w:t>
            </w:r>
            <w:r>
              <w:rPr>
                <w:b/>
                <w:sz w:val="28"/>
                <w:szCs w:val="28"/>
              </w:rPr>
              <w:t>рассказать</w:t>
            </w:r>
            <w:r>
              <w:rPr>
                <w:sz w:val="28"/>
                <w:szCs w:val="28"/>
              </w:rPr>
              <w:t xml:space="preserve"> по рисунку об экологических связях, </w:t>
            </w:r>
            <w:r>
              <w:rPr>
                <w:b/>
                <w:sz w:val="28"/>
                <w:szCs w:val="28"/>
              </w:rPr>
              <w:t xml:space="preserve">моделировать </w:t>
            </w:r>
            <w:r>
              <w:rPr>
                <w:sz w:val="28"/>
                <w:szCs w:val="28"/>
              </w:rPr>
              <w:t xml:space="preserve">характерные цепи питания;                                               - обсуждать правила безопасности во время отдыха у моря, экологические проблемы Черноморского побережья Кавказа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зону субтропиков по плану;                                        -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</w:t>
            </w:r>
            <w:r>
              <w:rPr>
                <w:b/>
                <w:sz w:val="28"/>
                <w:szCs w:val="28"/>
              </w:rPr>
              <w:t>,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ера и реки Рос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арктических пустынь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ндра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 и человек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ыни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ерного мор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Природа России» (вариант урока: обобщающий урок – игра «Природные зоны России»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ой край – часть большой страны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14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: знакомиться с политико-административной картой России;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политико-административной карте России свой регион; </w:t>
            </w:r>
            <w:r>
              <w:rPr>
                <w:b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 xml:space="preserve">с картой своего региона, </w:t>
            </w: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 xml:space="preserve">по ней о родном крае;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родной край по предложенному в учебнике план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по своим наблюдениям формы земной поверхности родного края;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региона основные формы земной поверхности, крупные овраги и балки; </w:t>
            </w:r>
            <w:r>
              <w:rPr>
                <w:b/>
                <w:sz w:val="28"/>
                <w:szCs w:val="28"/>
              </w:rPr>
              <w:t xml:space="preserve">извлекать </w:t>
            </w:r>
            <w:r>
              <w:rPr>
                <w:sz w:val="28"/>
                <w:szCs w:val="28"/>
              </w:rPr>
              <w:t xml:space="preserve">из краеведческой литературы необходимую информацию о поверхности края;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меры по охране поверхности своего края;                           - 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список водных объектов своего региона; описывать одну из рек по приведенному в учебнике плану;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описания другого водного объекта;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сточники загрязнения близлежащих водоем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физической карте России условные обозначения полезных ископаемых;                                                                                 - практическая работа в группе: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лезное ископаемое, изучать его свойства,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 xml:space="preserve">информацию о применении, местах и способах добычи полезного ископаемого; </w:t>
            </w: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изученное полезное ископаемое по плану;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сообщения и представлять его классу;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изученные полезные ископаемые;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типы почв на иллюстрациях учебника и образц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: определять с помощью атласа-определителя растения смешанного леса в гербарии; </w:t>
            </w:r>
            <w:r>
              <w:rPr>
                <w:b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по иллюстрациям в учебнике представителей лесного сообщества; </w:t>
            </w: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экологические связи в лесу;                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рассказывать</w:t>
            </w:r>
            <w:r>
              <w:rPr>
                <w:sz w:val="28"/>
                <w:szCs w:val="28"/>
              </w:rPr>
              <w:t xml:space="preserve"> по своим наблюдениям о том, какие растения, животные, грибы встречаются в лесах родного края;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нарушения экологических связей в лесном сообществе по вине человека, предлагать пути решения экологических пробл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лесное сообщество региона по данному в учебнике плану;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: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луг по фотографии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растения луга в гербарии; </w:t>
            </w:r>
            <w:r>
              <w:rPr>
                <w:b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 xml:space="preserve">с животными луга по иллюстрации учебника; </w:t>
            </w: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 xml:space="preserve">экологические связи на лугу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своим наблюдениям о луговых растениях, животных, грибах своего региона;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в паре: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водоем по фотографии; определять с помощью атласа-определителя растения пресного водоема; </w:t>
            </w:r>
            <w:r>
              <w:rPr>
                <w:b/>
                <w:sz w:val="28"/>
                <w:szCs w:val="28"/>
              </w:rPr>
              <w:t xml:space="preserve">узнавать </w:t>
            </w:r>
            <w:r>
              <w:rPr>
                <w:sz w:val="28"/>
                <w:szCs w:val="28"/>
              </w:rPr>
              <w:t xml:space="preserve">по иллюстрациям учебника живые организмы пресных вод; </w:t>
            </w: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 xml:space="preserve">экологические связи в пресном водоеме;                                                       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своим наблюдениям об обитателях пресных вод родного края;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объекты и явления природы;                                                -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риродные объекты с помощью атласа определителя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фиксировать</w:t>
            </w:r>
            <w:r>
              <w:rPr>
                <w:sz w:val="28"/>
                <w:szCs w:val="28"/>
              </w:rPr>
              <w:t xml:space="preserve"> результаты наблюдения;                                                    -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результаты наблюдений, сделанных в различных природных обществ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зависимость растениеводства с регионе от природных условий;                                                                                                         - </w:t>
            </w:r>
            <w:r>
              <w:rPr>
                <w:i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с помощью иллюстраций учебника полевые культуры в гербарии;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зерна зерновых культур;                                                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различать</w:t>
            </w:r>
            <w:r>
              <w:rPr>
                <w:sz w:val="28"/>
                <w:szCs w:val="28"/>
              </w:rPr>
              <w:t xml:space="preserve"> сорта культурных растений;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 xml:space="preserve">зависимость животноводства в регионе от природных условий; 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выполнить </w:t>
            </w:r>
            <w:r>
              <w:rPr>
                <w:sz w:val="28"/>
                <w:szCs w:val="28"/>
              </w:rPr>
              <w:t xml:space="preserve">тесты с выбором ответа;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 xml:space="preserve">правильность/неправильность предложенных ответов;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и знания в соответствии с набранными бал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презентации проектов учащиеся демонстрируют ум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нформацию из дополнительных источников и Интернета;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 xml:space="preserve">иллюстрации для презентации 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 xml:space="preserve">тексты сообщений;                                                                     - </w:t>
            </w:r>
            <w:r>
              <w:rPr>
                <w:b/>
                <w:sz w:val="28"/>
                <w:szCs w:val="28"/>
              </w:rPr>
              <w:t>выступать</w:t>
            </w:r>
            <w:r>
              <w:rPr>
                <w:sz w:val="28"/>
                <w:szCs w:val="28"/>
              </w:rPr>
              <w:t xml:space="preserve"> с сообщением в классе;                                                               -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 (экскурси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богатства нашего края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– кормилица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и на лу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в пресных водах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к водоёму.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ство в нашем крае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Родной край – часть большой страны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ов. (вариант урока: обобщающий урок – игра «По родному краю»)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Всемирной истор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5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стории человечес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разворотом «Наши проекты» во 2-ой части учебника, </w:t>
            </w: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проекты для выполнения;                                                          - понимать учебные задачи урока и стараться их выполнит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длительность периода первобытной истории;   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оль огня и приручения животных;                                         -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ллюстрации учебника;                                                       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на основе экскурсии в краеведческий музей и жизни, быте и культуре первобытных людей на территории регион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археологии и изучении первобытного обще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длительность истории Древнего мира;          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местоположение древних государ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общать</w:t>
            </w:r>
            <w:r>
              <w:rPr>
                <w:sz w:val="28"/>
                <w:szCs w:val="28"/>
              </w:rPr>
              <w:t xml:space="preserve"> сведения о древних государствах, их культуре, религиях,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общее и отличия;                                                                         -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появления и развития письменности в древности для развития человечества, сопоставлять алфавиты древ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длительность исторических периодов Древнего мира и Средневековья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«ленте времени» длительность Средневековья;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местоположение крупных городов, возникших в Средневековье;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о фотографиям средневековые достопримечательности современных городов;                                                                                - сопоставлять исторические источники по изучению Древнего мира и Средневековья;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воображение, реконструируя быт и рыцарские турниры Средневековья;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мировые религии,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х сходство и различия: место и время их возникновения, особенности хра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по «ленте времени» длительность периода Нового времени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ее с длительностью Древнего мира и Средневековья;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жизненную философию людей в Средневековье и в Новое время;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прослеживать </w:t>
            </w:r>
            <w:r>
              <w:rPr>
                <w:sz w:val="28"/>
                <w:szCs w:val="28"/>
              </w:rPr>
              <w:t xml:space="preserve">по карте маршруты Великих географических открытий;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методы изучения истории Древнего мира и Нового времени;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выявлять </w:t>
            </w:r>
            <w:r>
              <w:rPr>
                <w:sz w:val="28"/>
                <w:szCs w:val="28"/>
              </w:rPr>
              <w:t>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значение исследования Арктики и Антарктики для развития науки;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>о научных открытиях и технических изобретениях ХХ-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ов;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дания из электронного приложения к учебнику;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иком;                                                - 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</w:t>
            </w:r>
            <w:r>
              <w:rPr>
                <w:b/>
                <w:sz w:val="28"/>
                <w:szCs w:val="28"/>
              </w:rPr>
              <w:t>,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: далекий и близки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е века: время рыцарей и замков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встреча Европы и Амери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ейшее время: история продолжается сегодня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 истории Росс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20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Страницы всемирной истории».</w:t>
            </w:r>
            <w:r>
              <w:rPr>
                <w:sz w:val="28"/>
                <w:szCs w:val="28"/>
              </w:rPr>
              <w:t xml:space="preserve"> Жизнь древних славя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карту расселения племен древних славян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взаимосвязь жизни древних славян и их занятий с природными условиями того времени;                                                     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верования древних славян;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леживать по карте Древней Руси путь «из   варяг в греки»  и расширение территории государства в 9- 11 века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характеризовать</w:t>
            </w:r>
            <w:r>
              <w:rPr>
                <w:sz w:val="28"/>
                <w:szCs w:val="28"/>
              </w:rPr>
              <w:t xml:space="preserve"> систему государственной власти  в 9-11 веках  в Древней Руси;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причину введения на Руси христианства  и значение Крещения;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ходе самостоятельной работы (в группах)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карты Древнего Киева и Древнего Новгорода,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их местоположение, оборонительные сооружения, занятия горожан, систему правления, находки берестяных грамот в Новгород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 xml:space="preserve">на основе сделанных сообщений жизнь двух главных городов  Древней Руси;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важность находок археологами берестяных грамот;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воображение, реконструируя жизнь древних новгородцев;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оль создания славянской письменности для распространения культуры в Древней Руси;                                             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состояние грамотности на Руси после создания славянской азбуки;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роль летописей для изучения истории России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роль рукописной книги  в развитии русской культур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оформление рукописных книг как памятников древнерусского искусства;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оформление древнерусских книг с современн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нашествия Батыя на Русь;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причины поражения Древней Руси в ходе монгольского нашествия;                                           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описывать </w:t>
            </w:r>
            <w:r>
              <w:rPr>
                <w:sz w:val="28"/>
                <w:szCs w:val="28"/>
              </w:rPr>
              <w:t>по иллюстрациям учебника вооружение древнерусских  и монгольских воинов;                                                                               -</w:t>
            </w:r>
            <w:r>
              <w:rPr>
                <w:b/>
                <w:sz w:val="28"/>
                <w:szCs w:val="28"/>
              </w:rPr>
              <w:t xml:space="preserve"> рассказывать </w:t>
            </w:r>
            <w:r>
              <w:rPr>
                <w:sz w:val="28"/>
                <w:szCs w:val="28"/>
              </w:rPr>
              <w:t xml:space="preserve">о монгольском нашествии по плану учебник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места сражений  Александра Невского  со шведскими и немецкими захватчиками;                                                   - по иллюстрациям в учебнике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вооружение русских воинов и немецких рыцарей;                                                                      - </w:t>
            </w:r>
            <w:r>
              <w:rPr>
                <w:b/>
                <w:sz w:val="28"/>
                <w:szCs w:val="28"/>
              </w:rPr>
              <w:t>высказать</w:t>
            </w:r>
            <w:r>
              <w:rPr>
                <w:sz w:val="28"/>
                <w:szCs w:val="28"/>
              </w:rPr>
              <w:t xml:space="preserve"> своё отношение к личности Александра Невског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факты возрождения северо-восточных земель Рус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иллюстрациям в учебнике о Москве Ивана Калит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объединение русских земель вокруг Москвы;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какие личные качества Ивана Калиты сыграли роль в успехе его правления;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передвижения русских  и ордынских войск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о Куликовской битве;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почему так важна  для Дмитрия Донского поддержка Сергия Радонежского;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поединке богатырей;                                                      - </w:t>
            </w:r>
            <w:r>
              <w:rPr>
                <w:b/>
                <w:sz w:val="28"/>
                <w:szCs w:val="28"/>
              </w:rPr>
              <w:t>заполнять</w:t>
            </w:r>
            <w:r>
              <w:rPr>
                <w:sz w:val="28"/>
                <w:szCs w:val="28"/>
              </w:rPr>
              <w:t xml:space="preserve"> вкладыш к рабочей тетради «Героическая летопись России»;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роль Куликовской битвы в истории Росс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б изменении политики в отношении Золотой ор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по иллюстрации в учебнике изменения  в облике Москвы;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значение освобождения от монгольского и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как повлияло начало книгопечатания на развитие просвещения и культуры в России;                                                            - на основе самостоятельного изучения материала учебника (по группам)</w:t>
            </w:r>
            <w:r>
              <w:rPr>
                <w:b/>
                <w:sz w:val="28"/>
                <w:szCs w:val="28"/>
              </w:rPr>
              <w:t xml:space="preserve"> рассказывать</w:t>
            </w:r>
            <w:r>
              <w:rPr>
                <w:sz w:val="28"/>
                <w:szCs w:val="28"/>
              </w:rPr>
              <w:t xml:space="preserve"> о первопечатнике Иване Фёдорове и издании первых русских учебников ;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 xml:space="preserve">современные и первопечатные учебники по иллюстрациям;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значение организации народного ополчения  и освобождения Москвы от польской интервенции;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год освобождения Москвы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реформах Петра 1 на основе материала учебник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 и Интернета  информацию  о Петре 1, которой нет в учебнике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писывать</w:t>
            </w:r>
            <w:r>
              <w:rPr>
                <w:sz w:val="28"/>
                <w:szCs w:val="28"/>
              </w:rPr>
              <w:t xml:space="preserve"> достопримечательности  Санкт-Петербург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заслуженно ли Пётр 1 стал называться Великим;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год основания Санкт-Петербурга, год, когда Россия стала империей;                                                                     -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карте приобретения города, основанные Петром 1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 о М. В. Ломоносове;                                      -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путь М.В.Ломоносова из Холмогор в Москву;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каковы были заслуги М.В.Ломоносова  в развитии науки и культуры;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дату основания Московского университета;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обсуждать</w:t>
            </w:r>
            <w:r>
              <w:rPr>
                <w:sz w:val="28"/>
                <w:szCs w:val="28"/>
              </w:rPr>
              <w:t xml:space="preserve">, заслуженно ли Екатерина вторая стала называться Великая;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описывать </w:t>
            </w:r>
            <w:r>
              <w:rPr>
                <w:sz w:val="28"/>
                <w:szCs w:val="28"/>
              </w:rPr>
              <w:t xml:space="preserve">достопримечательности Петербурга ;                                   -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положение разных слоёв российского обществ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учебнику о крестьянской войне Е.  Пугачёва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рослеживать</w:t>
            </w:r>
            <w:r>
              <w:rPr>
                <w:sz w:val="28"/>
                <w:szCs w:val="28"/>
              </w:rPr>
              <w:t xml:space="preserve"> по карте рост территории государства;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учебнику о Ф.Ф. Ушакове и А.В. Суворове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Интернета сведения  о Петербурге, Москве, других городах России  в 18 веке;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основе самостоятельной работы по учебнику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Бородинском сражении;                                                                              - отмечать на «ленте времени» Отечественную войну1812 года;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>, почему война 1812 года называется Отечественн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почему после отечественной войны 1812 года был воздвигнут на Красной площади памятник Кузьме Минину и Дмитрию Пожарскому;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b/>
                <w:sz w:val="28"/>
                <w:szCs w:val="28"/>
              </w:rPr>
              <w:t>изучать</w:t>
            </w:r>
            <w:r>
              <w:rPr>
                <w:sz w:val="28"/>
                <w:szCs w:val="28"/>
              </w:rPr>
              <w:t xml:space="preserve"> текст учебника, выполнять задания  из рабочей тетради  и электронного приложения к учебнику,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 xml:space="preserve">сообщении и </w:t>
            </w:r>
            <w:r>
              <w:rPr>
                <w:b/>
                <w:sz w:val="28"/>
                <w:szCs w:val="28"/>
              </w:rPr>
              <w:t xml:space="preserve">презентовать </w:t>
            </w:r>
            <w:r>
              <w:rPr>
                <w:sz w:val="28"/>
                <w:szCs w:val="28"/>
              </w:rPr>
              <w:t xml:space="preserve"> их на уроке;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историческими картами, находить на карте Транссибирскую магистраль;                                                                      -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исторические источники;                                                  -</w:t>
            </w:r>
            <w:r>
              <w:rPr>
                <w:b/>
                <w:sz w:val="28"/>
                <w:szCs w:val="28"/>
              </w:rPr>
              <w:t xml:space="preserve"> извлекать </w:t>
            </w:r>
            <w:r>
              <w:rPr>
                <w:sz w:val="28"/>
                <w:szCs w:val="28"/>
              </w:rPr>
              <w:t>из краеведческой литературы сведения о технических новшествах, появившихся в 19 веке в реги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тмечать</w:t>
            </w:r>
            <w:r>
              <w:rPr>
                <w:sz w:val="28"/>
                <w:szCs w:val="28"/>
              </w:rPr>
              <w:t xml:space="preserve"> на «ленте времени» начало Первой мировой войны,  Февральской и Октябрьской революций;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 о событиях начала 20 века  и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их по плану;                                                                     - </w:t>
            </w:r>
            <w:r>
              <w:rPr>
                <w:b/>
                <w:sz w:val="28"/>
                <w:szCs w:val="28"/>
              </w:rPr>
              <w:t>интервьюировать</w:t>
            </w:r>
            <w:r>
              <w:rPr>
                <w:sz w:val="28"/>
                <w:szCs w:val="28"/>
              </w:rPr>
              <w:t xml:space="preserve"> взрослых членов семьи  о том, какую роль сыграли  Октябрьская революция и Гражданская война  в судьбе семьи;  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воображение, составляя от лица журналиста начала 20 века интервью с учёным, каким он видит наступивший век;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по карте СССР с административно-территориальным устройством  страны;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ербы России и СССР по иллюстрациям в рабочей тетради  и в электронном пособии,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символикой герба СССР;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- сравнивать</w:t>
            </w:r>
            <w:r>
              <w:rPr>
                <w:sz w:val="28"/>
                <w:szCs w:val="28"/>
              </w:rPr>
              <w:t xml:space="preserve"> тексты гимнов дореволюционной России, СССР  и Российской Федерации;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знакомиться </w:t>
            </w:r>
            <w:r>
              <w:rPr>
                <w:sz w:val="28"/>
                <w:szCs w:val="28"/>
              </w:rPr>
              <w:t xml:space="preserve">по фотографиям  в Интернете с обликом довоенных станци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рассказа о ходе Великой Отечественной войны,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ней по плану;                                                                      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в чём значение Победы в Великой Отечественной войне для нашей страны и всего мира;           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встречаться</w:t>
            </w:r>
            <w:r>
              <w:rPr>
                <w:sz w:val="28"/>
                <w:szCs w:val="28"/>
              </w:rPr>
              <w:t xml:space="preserve"> с ветеранами войн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собирать</w:t>
            </w:r>
            <w:r>
              <w:rPr>
                <w:sz w:val="28"/>
                <w:szCs w:val="28"/>
              </w:rPr>
              <w:t xml:space="preserve"> материал о мероприятиях празднования годовщины Победы  в родном городе (селе) регионе;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дополнительной литературы, Интернета информацию  об освоении космоса (для учащихся Москвы – из внеурочной экскурсии в Музей космонавтики);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интервьюировать</w:t>
            </w:r>
            <w:r>
              <w:rPr>
                <w:sz w:val="28"/>
                <w:szCs w:val="28"/>
              </w:rPr>
              <w:t xml:space="preserve"> старших членов семьи о том, как они запомнили день 12 апреля 1961 года;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прослушивать</w:t>
            </w:r>
            <w:r>
              <w:rPr>
                <w:sz w:val="28"/>
                <w:szCs w:val="28"/>
              </w:rPr>
              <w:t xml:space="preserve"> в записи песни, посвящённые полёту  Юрия Гагарина; 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репродукциями картин космонавта  А.Леонова на космическую тему;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 xml:space="preserve">сообщение  и презентовать его в классе;                                    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электронным пособием;                                                          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ём;                                                    - </w:t>
            </w:r>
            <w:r>
              <w:rPr>
                <w:b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выводы из изученного материала</w:t>
            </w:r>
            <w:r>
              <w:rPr>
                <w:b/>
                <w:sz w:val="28"/>
                <w:szCs w:val="28"/>
              </w:rPr>
              <w:t>, отвечать</w:t>
            </w:r>
            <w:r>
              <w:rPr>
                <w:sz w:val="28"/>
                <w:szCs w:val="28"/>
              </w:rPr>
              <w:t xml:space="preserve"> на итоговые вопросы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достижения на уроке.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а Древней Рус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город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жной сокровищницы Древней Руси.</w:t>
            </w:r>
            <w:r>
              <w:rPr>
                <w:b/>
                <w:i/>
                <w:sz w:val="28"/>
                <w:szCs w:val="28"/>
              </w:rPr>
              <w:t xml:space="preserve"> 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ремена на Русской земл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расправляет крыль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Третий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ечатных д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Великий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ы истории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а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я вступает в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1920-1930-х год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я война и великая Победа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Росс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9ч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рим себя и оценим свои достижения по разделу «Страницы Истории России».</w:t>
            </w:r>
            <w:r>
              <w:rPr>
                <w:sz w:val="28"/>
                <w:szCs w:val="28"/>
              </w:rPr>
              <w:t xml:space="preserve"> Основной закон России и права челове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Понимать</w:t>
            </w:r>
            <w:r>
              <w:rPr>
                <w:sz w:val="28"/>
                <w:szCs w:val="28"/>
              </w:rPr>
              <w:t xml:space="preserve"> учебные задачи урока и стремиться их выполнить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закреплённые в Конвенции    права ребёнка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как права одного человека соотносятся с правами других людей;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проекты «Декларация прав», обсуждать их в классе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с терминологическим словарём;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ава и обязанности гражданина, </w:t>
            </w:r>
            <w:r>
              <w:rPr>
                <w:b/>
                <w:sz w:val="28"/>
                <w:szCs w:val="28"/>
              </w:rPr>
              <w:t>устанавливать</w:t>
            </w:r>
            <w:r>
              <w:rPr>
                <w:sz w:val="28"/>
                <w:szCs w:val="28"/>
              </w:rPr>
              <w:t xml:space="preserve"> их взаимосвязь;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ерогативы Президента, Федерального собрания  и Правительства;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следить</w:t>
            </w:r>
            <w:r>
              <w:rPr>
                <w:sz w:val="28"/>
                <w:szCs w:val="28"/>
              </w:rPr>
              <w:t xml:space="preserve"> за государственными делами  по программам новостей    ТВ  и печатным средствам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герб России от гербов других государств;                                                                                                    - знакомиться с Государственным флагом России, его историей, с Красным знаменем Победы;                                                                       - </w:t>
            </w:r>
            <w:r>
              <w:rPr>
                <w:b/>
                <w:sz w:val="28"/>
                <w:szCs w:val="28"/>
              </w:rPr>
              <w:t>выучить</w:t>
            </w:r>
            <w:r>
              <w:rPr>
                <w:sz w:val="28"/>
                <w:szCs w:val="28"/>
              </w:rPr>
              <w:t xml:space="preserve"> текст гимна России, знакомиться с правилами его исполнения, с историей гимна России, </w:t>
            </w:r>
            <w:r>
              <w:rPr>
                <w:b/>
                <w:sz w:val="28"/>
                <w:szCs w:val="28"/>
              </w:rPr>
              <w:t>отличать</w:t>
            </w:r>
            <w:r>
              <w:rPr>
                <w:sz w:val="28"/>
                <w:szCs w:val="28"/>
              </w:rPr>
              <w:t xml:space="preserve"> гимн Российской Федерации от гимнов других государств;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, зачем государству нужны символы;                                     - </w:t>
            </w: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символы своего класса, семьи;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праздники государственные, профессиональные, церковные, народные, семейные;                                                                - </w:t>
            </w:r>
            <w:r>
              <w:rPr>
                <w:b/>
                <w:sz w:val="28"/>
                <w:szCs w:val="28"/>
              </w:rPr>
              <w:t>знакомиться</w:t>
            </w:r>
            <w:r>
              <w:rPr>
                <w:sz w:val="28"/>
                <w:szCs w:val="28"/>
              </w:rPr>
              <w:t xml:space="preserve"> с праздниками и Памятными днями  России,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их значение для страны и каждого её гражданина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выяснять</w:t>
            </w:r>
            <w:r>
              <w:rPr>
                <w:sz w:val="28"/>
                <w:szCs w:val="28"/>
              </w:rPr>
              <w:t xml:space="preserve">, используя краеведческую литературу, какие праздники отмечаются в кра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совершать </w:t>
            </w:r>
            <w:r>
              <w:rPr>
                <w:sz w:val="28"/>
                <w:szCs w:val="28"/>
              </w:rPr>
              <w:t xml:space="preserve">виртуальные экскурсии  с помощью Интернета в разные города России, посещать музеи, </w:t>
            </w:r>
            <w:r>
              <w:rPr>
                <w:b/>
                <w:sz w:val="28"/>
                <w:szCs w:val="28"/>
              </w:rPr>
              <w:t>осматривать</w:t>
            </w:r>
            <w:r>
              <w:rPr>
                <w:sz w:val="28"/>
                <w:szCs w:val="28"/>
              </w:rPr>
              <w:t xml:space="preserve"> памятники  истории и культуры;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по личным впечатлениям  о разных уголках России, демонстрировать фотографии, сувениры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гербы городов России, выяснять их символику;                                                                                                     - пользуясь информацией из различных источников,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 xml:space="preserve">сообщения (сочинения) о регионах, городах, народах России, знаменитых соотечественниках (по своему выбору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Выполнять </w:t>
            </w:r>
            <w:r>
              <w:rPr>
                <w:sz w:val="28"/>
                <w:szCs w:val="28"/>
              </w:rPr>
              <w:t xml:space="preserve">тесты с выбором ответа;                                                      -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правильность/неправильность  предложенных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презентации проектов учащиеся демонстрируют умения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извлекать </w:t>
            </w:r>
            <w:r>
              <w:rPr>
                <w:sz w:val="28"/>
                <w:szCs w:val="28"/>
              </w:rPr>
              <w:t xml:space="preserve">информацию из дополнительных источников и Интернета;              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>посещать</w:t>
            </w:r>
            <w:r>
              <w:rPr>
                <w:sz w:val="28"/>
                <w:szCs w:val="28"/>
              </w:rPr>
              <w:t xml:space="preserve"> музеи, </w:t>
            </w:r>
            <w:r>
              <w:rPr>
                <w:b/>
                <w:sz w:val="28"/>
                <w:szCs w:val="28"/>
              </w:rPr>
              <w:t xml:space="preserve">обрабатывать </w:t>
            </w:r>
            <w:r>
              <w:rPr>
                <w:sz w:val="28"/>
                <w:szCs w:val="28"/>
              </w:rPr>
              <w:t xml:space="preserve">материалы экскурсий;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готовить</w:t>
            </w:r>
            <w:r>
              <w:rPr>
                <w:sz w:val="28"/>
                <w:szCs w:val="28"/>
              </w:rPr>
              <w:t xml:space="preserve"> иллюстрации для презентации проекта;                   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готовить </w:t>
            </w:r>
            <w:r>
              <w:rPr>
                <w:sz w:val="28"/>
                <w:szCs w:val="28"/>
              </w:rPr>
              <w:t xml:space="preserve">тексты сообщений;          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выступать </w:t>
            </w:r>
            <w:r>
              <w:rPr>
                <w:sz w:val="28"/>
                <w:szCs w:val="28"/>
              </w:rPr>
              <w:t xml:space="preserve">с сообщением в классе;                                                           -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свои достижения по выполнению проекта и достижения товарищей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ные символы России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России. </w:t>
            </w:r>
            <w:r>
              <w:rPr>
                <w:b/>
                <w:i/>
                <w:sz w:val="28"/>
                <w:szCs w:val="28"/>
              </w:rPr>
              <w:t>Тест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им и оценим свои достижения за второе полугод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ентация проект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3">
    <w:name w:val="Стиль3"/>
    <w:basedOn w:val="Heading3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47:00Z</dcterms:created>
  <dc:creator>hp</dc:creator>
  <dc:description/>
  <cp:keywords/>
  <dc:language>en-US</dc:language>
  <cp:lastModifiedBy>hp</cp:lastModifiedBy>
  <cp:lastPrinted>2014-08-22T16:22:00Z</cp:lastPrinted>
  <dcterms:modified xsi:type="dcterms:W3CDTF">2014-08-22T12:22:00Z</dcterms:modified>
  <cp:revision>4</cp:revision>
  <dc:subject/>
  <dc:title>Календарно-тематическое планирование </dc:title>
</cp:coreProperties>
</file>