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стер-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 окружающего мира на тему:</w:t>
        <w:br/>
        <w:t xml:space="preserve"> «Красота человек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ику О.Т.Поглазовой </w:t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ружающий мир», 2 класс</w:t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Яковлева Т.Ф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Прекрасное вызывает у нас желание жить»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Ю. Бондарев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ма:</w:t>
      </w:r>
      <w:r>
        <w:rPr>
          <w:bCs/>
          <w:sz w:val="28"/>
          <w:szCs w:val="28"/>
        </w:rPr>
        <w:t xml:space="preserve"> Красота челове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ь важность не только физической, но и духовной красоты человек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эмоциональную сферу детей, воображение, речь, наблюдательность, умение сравнивать, анализировать и делать выводы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навыки самоанализа, стремление к духовному самосовершенствованию, любовь к жизни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 с пословицами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к уроку,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НП «Природа. Человек. Общество»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пилка сердец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Фронтальная бесе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О чем мы говорили на прошлых уроках? (</w:t>
      </w:r>
      <w:r>
        <w:rPr>
          <w:i/>
          <w:sz w:val="28"/>
          <w:szCs w:val="28"/>
        </w:rPr>
        <w:t>о природ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части природы относится человек? (</w:t>
      </w:r>
      <w:r>
        <w:rPr>
          <w:i/>
          <w:sz w:val="28"/>
          <w:szCs w:val="28"/>
        </w:rPr>
        <w:t>человек – это часть живой природы, млекопитающее, но отличается от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характеризует человека, как часть жив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Самостоятельная (индивидуальная) рабо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ЭНП «Природа. Человек. Общество»</w:t>
      </w:r>
    </w:p>
    <w:p>
      <w:pPr>
        <w:pStyle w:val="Normal"/>
        <w:rPr/>
      </w:pPr>
      <w:r>
        <w:rPr/>
        <w:t>Тема: Человек; подтема: Человек – часть живой природы; раздел: учебные упражнения; упр.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лько люди умеют создавать то, чего нет в природе. Посмотрите, какую красоту смог создать человек вокруг себ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этих прекрасных творений мы не представляем себ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убедились, что человек умеет создавать красоту вокруг себя. А в чем же красота самого человека? Об этом мы поговорим сегодня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). Фронтальная беседа</w:t>
      </w:r>
      <w:r>
        <w:rPr>
          <w:sz w:val="28"/>
          <w:szCs w:val="28"/>
        </w:rPr>
        <w:t xml:space="preserve"> (с опорой на субъектный опы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руг нас много прекрасных творений, созданных руками человека и самой природой. Каким объектом природы вы хотели бы быть и почему?</w:t>
      </w:r>
    </w:p>
    <w:p>
      <w:pPr>
        <w:pStyle w:val="Normal"/>
        <w:rPr/>
      </w:pPr>
      <w:r>
        <w:rPr>
          <w:i/>
          <w:sz w:val="28"/>
          <w:szCs w:val="28"/>
        </w:rPr>
        <w:t>(Я хочу быть солнце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тобы всех согреть; тучкой, чтобы напоить влагой землю; радугой, чтобы все мною любовались; человеком, потому что человек живой)</w:t>
      </w:r>
    </w:p>
    <w:p>
      <w:pPr>
        <w:pStyle w:val="Normal"/>
        <w:rPr/>
      </w:pPr>
      <w:r>
        <w:rPr>
          <w:sz w:val="28"/>
          <w:szCs w:val="28"/>
          <w:u w:val="single"/>
        </w:rPr>
        <w:t>2).Работа над стихотворением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ем рассуждения мальчика. </w:t>
      </w:r>
      <w:r>
        <w:rPr>
          <w:i/>
          <w:sz w:val="28"/>
          <w:szCs w:val="28"/>
        </w:rPr>
        <w:t xml:space="preserve">(учебник «Окружающий мир» 2 класс, 1 часть. Стр. 66) </w:t>
      </w:r>
    </w:p>
    <w:p>
      <w:pPr>
        <w:pStyle w:val="Normal"/>
        <w:jc w:val="center"/>
        <w:rPr/>
      </w:pPr>
      <w:r>
        <w:rPr/>
        <w:t>Меня поразило величие гор.</w:t>
      </w:r>
    </w:p>
    <w:p>
      <w:pPr>
        <w:pStyle w:val="Normal"/>
        <w:jc w:val="center"/>
        <w:rPr/>
      </w:pPr>
      <w:r>
        <w:rPr/>
        <w:t>Любая из них – исполин.</w:t>
      </w:r>
    </w:p>
    <w:p>
      <w:pPr>
        <w:pStyle w:val="Normal"/>
        <w:jc w:val="center"/>
        <w:rPr/>
      </w:pPr>
      <w:r>
        <w:rPr/>
        <w:t>И думал я, глядя в далекий простор, -</w:t>
      </w:r>
    </w:p>
    <w:p>
      <w:pPr>
        <w:pStyle w:val="Normal"/>
        <w:jc w:val="center"/>
        <w:rPr/>
      </w:pPr>
      <w:r>
        <w:rPr/>
        <w:t>Дойдешь ли до этих вершин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может быть, стать каменистой горой,</w:t>
      </w:r>
    </w:p>
    <w:p>
      <w:pPr>
        <w:pStyle w:val="Normal"/>
        <w:jc w:val="center"/>
        <w:rPr/>
      </w:pPr>
      <w:r>
        <w:rPr/>
        <w:t>Высокой такой,  я бы смог?</w:t>
      </w:r>
    </w:p>
    <w:p>
      <w:pPr>
        <w:pStyle w:val="Normal"/>
        <w:jc w:val="center"/>
        <w:rPr/>
      </w:pPr>
      <w:r>
        <w:rPr/>
        <w:t>Сказала Гора, покачав головой:</w:t>
      </w:r>
    </w:p>
    <w:p>
      <w:pPr>
        <w:pStyle w:val="Normal"/>
        <w:jc w:val="center"/>
        <w:rPr/>
      </w:pPr>
      <w:r>
        <w:rPr/>
        <w:t>- Ты будь Человеком, сынок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стать бы мне лесом, расти до небес,</w:t>
      </w:r>
    </w:p>
    <w:p>
      <w:pPr>
        <w:pStyle w:val="Normal"/>
        <w:jc w:val="center"/>
        <w:rPr/>
      </w:pPr>
      <w:r>
        <w:rPr/>
        <w:t>Жить тысячу лет – это срок!</w:t>
      </w:r>
    </w:p>
    <w:p>
      <w:pPr>
        <w:pStyle w:val="Normal"/>
        <w:jc w:val="center"/>
        <w:rPr/>
      </w:pPr>
      <w:r>
        <w:rPr/>
        <w:t>Но тихо сказал мне задумчивый Лес:</w:t>
      </w:r>
    </w:p>
    <w:p>
      <w:pPr>
        <w:pStyle w:val="Normal"/>
        <w:jc w:val="center"/>
        <w:rPr/>
      </w:pPr>
      <w:r>
        <w:rPr/>
        <w:t>- Ты будь Человеком, сынок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стану рекой, и тогда сквозь века</w:t>
      </w:r>
    </w:p>
    <w:p>
      <w:pPr>
        <w:pStyle w:val="Normal"/>
        <w:jc w:val="center"/>
        <w:rPr/>
      </w:pPr>
      <w:r>
        <w:rPr/>
        <w:t>Мой путь и широк, и далек.</w:t>
      </w:r>
    </w:p>
    <w:p>
      <w:pPr>
        <w:pStyle w:val="Normal"/>
        <w:jc w:val="center"/>
        <w:rPr/>
      </w:pPr>
      <w:r>
        <w:rPr/>
        <w:t>В глаза мне зеркально взглянула Река:</w:t>
      </w:r>
    </w:p>
    <w:p>
      <w:pPr>
        <w:pStyle w:val="Normal"/>
        <w:jc w:val="center"/>
        <w:rPr/>
      </w:pPr>
      <w:r>
        <w:rPr/>
        <w:t>- Ты будь Человеком, сынок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мели в виду Гора, Лес, Река, советуя мальчику быть Человек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са, реки и горы ждут от тебя, что ты вырастешь настоящим человеком и будешь им не врагом, 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икровывод</w:t>
      </w:r>
      <w:r>
        <w:rPr>
          <w:sz w:val="28"/>
          <w:szCs w:val="28"/>
        </w:rPr>
        <w:t>: Вы правы. У человека свое место в природе. Он может подняться выше гор, повидать такие дальние края, до которых не добежит река, а его творения могут пережить и 1000 лет. Прекрасно быть челове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говорим, что значит быть красивым, здоровым, счастлив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).Работа в группа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бота по учеб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стр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в группах, что вы считаете самым важным в челове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ежда, форма носа, цвет глаз, рост, ум, ловкость, знания, стройность, умения, сила, доброта, отзывчивость, веселость, верность, щедрость, правдивость, дружелю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ение ответов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у человека все должно быть: и ум, и знания, и аккуратная одежда. Но самые прекрасные качества – доброта, отзывчивость, верность, правдивость, потому что именно они притягивают окружающих людей. С добрым,  вежливым человеком всегда приятно общаться, такой человек по-настоящему кра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ка психологической разгруз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учимся быть красивыми, бережно относиться к своему телу, любить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й массаж в области груди со словами: «Я милая, чудесная, прекрасная, добрая, хорош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м себя по голове: «Я умная, красивая, очаровательная, самая замечат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Просмотр слайдов «Мимик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енний мир человека отражается на его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и определите, какие чувства испытывают дети? </w:t>
      </w:r>
    </w:p>
    <w:p>
      <w:pPr>
        <w:pStyle w:val="Normal"/>
        <w:rPr/>
      </w:pPr>
      <w:r>
        <w:rPr>
          <w:sz w:val="28"/>
          <w:szCs w:val="28"/>
        </w:rPr>
        <w:t xml:space="preserve">-  Когда лицо человека красив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мое красивое – доброе, радостное, счастливое лицо)</w:t>
      </w:r>
    </w:p>
    <w:p>
      <w:pPr>
        <w:pStyle w:val="Normal"/>
        <w:rPr/>
      </w:pPr>
      <w:r>
        <w:rPr>
          <w:sz w:val="28"/>
          <w:szCs w:val="28"/>
        </w:rPr>
        <w:t xml:space="preserve">- Издавна так считали люди. Соедините  части народных пословиц и вы убедитесь в это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. Работа в пар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                                                 красят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т хорош, кто лицом пригож,              а тот хорош, кто для дела г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без разума                                       пу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                                                   украшает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птица пером,                                    а человек у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веселится,                                        и лицо цве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 человека                                              не крас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творить                                              себя веселить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звучивание сложенных послови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красота человека – в его душевном богатств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ОВАЯ 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ерем в копилку душевной красоты ваши серд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ерите сердечко из тех, что лежат перед вами. Напишите на нем те качества, которые вы считаете в себе главны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обрали в копилку прекрасные качества, которые делают красивыми наши сердца и вызывают желание жит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 ЗАДАНИЕ НА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вы выполните задание по выбору: нарисовать красивого человека, или подготовить сообщение о людях, богатых духовно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ые дела                                                 красят челове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Не тот хорош, кто лицом пригож,              а тот хорош, кто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sz w:val="36"/>
                <w:szCs w:val="36"/>
              </w:rPr>
              <w:t>для дела гож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ота без разума                                       пу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кромность                                                  украшает челове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а птица пером,                                    а человек ум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дце веселится,                                        и лицо цвет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жь человека                                              не крас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 творить                                              себя весел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b/>
      <w:bCs/>
      <w:color w:val="0000FF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09:00Z</dcterms:created>
  <dc:creator>User</dc:creator>
  <dc:description/>
  <cp:keywords/>
  <dc:language>en-US</dc:language>
  <cp:lastModifiedBy>User</cp:lastModifiedBy>
  <cp:lastPrinted>2008-02-01T20:49:00Z</cp:lastPrinted>
  <dcterms:modified xsi:type="dcterms:W3CDTF">2008-02-01T19:14:00Z</dcterms:modified>
  <cp:revision>10</cp:revision>
  <dc:subject/>
  <dc:title/>
</cp:coreProperties>
</file>