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ормирование универсальных учебных действий на уроках в начально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ую роль в процессе обучения и воспитания подрастающего поколения играет начальная школа. Здесь ребёнок учится читать, писать, считать, слушать, слышать, говорить, сопереживать. </w:t>
        <w:br/>
        <w:t xml:space="preserve">В чём заключается эта роль? В свете новых требований - научить ребёнка учить себя. </w:t>
        <w:br/>
        <w:t xml:space="preserve">Только одни дети учатся с желанием, а другие – приходят в школу по обязанности?  Одни слушают внимательно, а другие – думают на уроке о чём-то постороннем? Почему одни выполняют задание быстро, а другие с трудом находят ответ на вопрос? Одни могут обсудить проблему с одноклассниками, работая в группе, а другие – сидят в стороне и не принимают участия в обсуждении? Такие вопросы я часто задавала себе. Начав заниматься новой темой для самообразования:  несформированность универсальных учебных действий, я нашла ответы на многие вопросы. </w:t>
        <w:br/>
        <w:t xml:space="preserve">Система универсальных учебных действий (УУД) прописана во ФГОС 2 поколения для начальной школы. </w:t>
        <w:br/>
        <w:t xml:space="preserve">  Изучив материалы ФГОС, опыт коллег, методические материалы, я решила работать над данной темой. Работу я разделила на этапы: </w:t>
        <w:br/>
        <w:t xml:space="preserve">1.Подготовительный. </w:t>
        <w:br/>
        <w:t xml:space="preserve">Провела диагностику сформированности УУД обучающихся. Как известно, УУД делятся на 4 группы: регулятивные, личностные, познавательные и коммуникативные. Для определения уровня сформированности УУД каждой группы использовала различные методики, их можно взять из опыта работы коллег в методических изданиях и в Интернете. Вот некоторые из них: </w:t>
        <w:br/>
        <w:t xml:space="preserve">- методика «Беседа о школе» (модифицированный вариант Нежновой, Эльконина, Венгера) </w:t>
        <w:br/>
        <w:t xml:space="preserve">- проба на познавательную инициативу «Незавершённая сказка» </w:t>
        <w:br/>
        <w:t xml:space="preserve">- методика «Кто я?» (модификация методики М.Куна) </w:t>
        <w:br/>
        <w:t xml:space="preserve">- рефлексивная самооценка учебной деятельности </w:t>
        <w:br/>
        <w:t xml:space="preserve">- шкала выраженности учебно-познавательного интереса (по Г.Ю.Ксензовой) </w:t>
        <w:br/>
        <w:t xml:space="preserve">- опросник мотивации </w:t>
        <w:br/>
        <w:t xml:space="preserve">- методика выявления характера атрибуции успеха / неуспеха </w:t>
        <w:br/>
        <w:t xml:space="preserve">- задание на оценку усвоения нормы взаимопомощи </w:t>
        <w:br/>
        <w:t xml:space="preserve">- задание на учет мотивов героев в решении моральной дилеммы (модифицированная задача Ж.Пиаже, 2006) </w:t>
        <w:br/>
        <w:t xml:space="preserve">- анкета «Оцени поступок» (по Э.Туриелю) </w:t>
        <w:br/>
        <w:t xml:space="preserve">2. Теоретический. </w:t>
        <w:br/>
        <w:t xml:space="preserve">Формирование УУД должно проходить в соответствии с программой. </w:t>
        <w:br/>
        <w:t xml:space="preserve">На основании результатов диагностики я составила программу, целью которой является выстраивание процесса обучения не только как процесса усвоения системы знаний, умений и компетенций, составляющих основу учебной деятельности, но и как процесса развития личности. </w:t>
        <w:br/>
        <w:t xml:space="preserve">3. Практический. </w:t>
        <w:br/>
        <w:t xml:space="preserve">Каждый урок я планирую, прописывая методы и пути формирования УУД на всех этапах работы. </w:t>
        <w:br/>
        <w:t xml:space="preserve">Вот некоторые из них: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. </w:t>
        <w:br/>
        <w:t xml:space="preserve">1. При объявлении темы урока, целей задача учителя состоит в том, чтобы подвести детей к самостоятельной постановке задач, при этом учащиеся должны чётко понимать границы своих знаний и незнаний. На обобщающем уроке русского языка в 4 классе по теме «Имя существительное», прослушав стихотворение Т. Рика «Имя существительное» дети ставят задачи: повторить изученное о роде, числе, склонении и падежах имени существительного. Прогнозируют область применения данных знаний: научиться в будущем правильно писать безударные окончания имён существительных. Составляют план работы при обобщении знаний: например, в том порядке, в котором изучали данные темы. </w:t>
        <w:br/>
        <w:t xml:space="preserve">2. Часто на уроках дети, работая в парах или группах, получают контрольные или маршрутные листы. На этих листах они составляют план работы над темой и контролируют свою работу самостоятельно. </w:t>
        <w:br/>
        <w:t xml:space="preserve">3. При выполнении индивидуальных заданий дети выполняют шкалирование. Прочитав задание, ребята анализируют его и чертят на полях в тетрадях отрезки, соответствующие количеству заданий. Выполняя поэтапно задания, они крестиком отмечают выполненные. Здесь сразу формируются несколько УУД: планирование, самооценка, самоконтроль – регулятивные; использование знаково-символических средств, осуществление анализа задания - познавательные. Важно, чтобы учитель, проверяя работу, показал своё отношение к шкалированию ученика: можно обвести кружком крестик в правильном задании и зачеркнуть в неправильном, или придумать другие знаки, договорившись об этом с классом. </w:t>
        <w:br/>
        <w:t xml:space="preserve">4. Шкалирование я применяю и при самооценке работ учащихся. После решения учебной задачи предлагаю на полях начертить шкалу и оценить себя по тем или иным критериям с помощью специального значка, например, того же крестика, по определённым критериям: А – аккуратность, П – правильность, С – старание, Т – трудность. После проверки такую же работу проделываю сама. Если я согласна с мнением ученика, то обвожу крестик в красный кружок. Если не согласна, ставлю свою отметку. Обязательно анализируем итоги самооценки и оценки учителя. </w:t>
        <w:br/>
        <w:t xml:space="preserve">5. При изучении нового материала выполняем прогностическую оценку. После того, как ребята познакомились с работой, им предлагается оценить свои возможности в её выполнении: поставить на полях тетради знак «+», «-», или «?». </w:t>
        <w:br/>
        <w:t xml:space="preserve">Далее работа выполняется, проверяется и сравнивается с образцом. Если ребёнок оценил себя знаком «+», и действительно не допустил ошибок, он обводит его кружком, у него оценка адекватная, он правильно оценил свою готовность к решению новой учебной задачи. Если результат работы не соответствует выбранной оценке, то значок обводится квадратом. </w:t>
        <w:br/>
        <w:t xml:space="preserve">6. На уроке учащиеся самостоятельно контролируют свою работу на рабочих листах, используя условные знаки. В конце урока с помощью их могут оценить уровень своих знаний и умений по теме урока. </w:t>
        <w:br/>
        <w:t xml:space="preserve">«V» - ответил по просьбе учителя, но ответ неправильный </w:t>
        <w:br/>
        <w:t xml:space="preserve">«W» - ответил по просьбе учителя, ответ правильный </w:t>
        <w:br/>
        <w:t xml:space="preserve">«+ » - ответил по своей инициативе, но ответ неправильный </w:t>
        <w:br/>
        <w:t xml:space="preserve">«!» - ответил по своей инициативе, ответ правильный </w:t>
        <w:br/>
        <w:t xml:space="preserve">«0» - не ответил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 возможности сотрудничества: умение слышать, слушать и понимать партнё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 </w:t>
        <w:br/>
        <w:t xml:space="preserve">Это работа в парах или группах временного и постоянного состава. Данный вид организации работы имеет большое значение на уроке: </w:t>
        <w:br/>
        <w:t xml:space="preserve">- возрастает объём и глубина понимания усваиваемого материала; </w:t>
        <w:br/>
        <w:t xml:space="preserve">- на формирование знаний, умений и навыков тратится меньше </w:t>
        <w:br/>
        <w:t xml:space="preserve">времени, чем при фронтальной работе; </w:t>
        <w:br/>
        <w:t xml:space="preserve">-возрастает познавательная активность и творческая самостоятельность </w:t>
        <w:br/>
        <w:t xml:space="preserve">учащихся; </w:t>
        <w:br/>
        <w:t xml:space="preserve">- возрастает сплочённость класса; </w:t>
        <w:br/>
        <w:t xml:space="preserve">- ученик более точно оценивает свои возможности; </w:t>
        <w:br/>
        <w:t xml:space="preserve">- дети приобретают навыки, необходимые для жизни в обществе: ответственность, такт и так далее; </w:t>
        <w:br/>
        <w:t xml:space="preserve">-формируется умение решать конфликтные ситуации, умение слушать собеседника, умение эмоционально сопереживать, умение работать в группе. </w:t>
        <w:br/>
        <w:t xml:space="preserve">Групповая поддержка вызывает чувство защищенности, и даже самые робкие и тревожные дети преодолевают страх. </w:t>
        <w:br/>
        <w:t xml:space="preserve">Для данных видов работы ребята выработали свои правила: </w:t>
        <w:br/>
        <w:t xml:space="preserve">1. Вы свободно обмениваетесь мнениями. Вы имеете право на ошибку. Не критикуйте, а предлагайте. </w:t>
        <w:br/>
        <w:t xml:space="preserve">2. Вы уважаете мнение каждого участника. </w:t>
        <w:br/>
        <w:t xml:space="preserve">3. Шум может быть только рабочим. </w:t>
        <w:br/>
        <w:t>Роли в группах распределены и время от времени происходит их смена для того, чтобы каждый мог попробовать свои си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т сделать учение осмысленным, увязывая их с реальными жизненными целями и ситуациями. Личностные действия направлены на осознание, исследование и принятие жизненных ценностей, позволяют сориентироваться в нравственных нормах и правилах, выработать свою жизненную позицию в отношении мира. </w:t>
        <w:br/>
        <w:t xml:space="preserve">Работа над проектами. </w:t>
        <w:br/>
        <w:t xml:space="preserve">При работе над среднесрочным проектом «Что такое здоровый образ жизни?» ребята провели много исследований, сделали выводы. </w:t>
        <w:br/>
        <w:t xml:space="preserve">Творческие задания на уроках. </w:t>
        <w:br/>
        <w:t xml:space="preserve">Ребята очень любят эти задания. Творчество их безгранично. При изучении стихотворений использую, например, такие: </w:t>
        <w:br/>
        <w:t xml:space="preserve">1. Пересказать. </w:t>
        <w:br/>
        <w:t xml:space="preserve">2. Спеть. </w:t>
        <w:br/>
        <w:t xml:space="preserve">3. Написать мини-сочинение. </w:t>
        <w:br/>
        <w:t xml:space="preserve">4. Придумать загадку. </w:t>
        <w:br/>
        <w:t xml:space="preserve">5. Сыграть мини-спектакль. </w:t>
        <w:br/>
        <w:t xml:space="preserve">6. Составить тест. </w:t>
        <w:br/>
        <w:t xml:space="preserve">7. Написать отзыв. </w:t>
        <w:br/>
        <w:t xml:space="preserve">Проблемные ситуации со столкновением мнений учащихся (технология проблемного диалога). </w:t>
        <w:br/>
        <w:t xml:space="preserve">Использую чаще всего при изучении новой темы. Например, на уроке окружающего мира по теме «Кто такие рыбы?», дети высказывают предположения: кит – рыба и кит – млекопитающее. После чего спрашиваю: «Что вас удивило? Какое противоречие видите? Какой возникает вопрос?», тем самым подвожу к проблемному диалогу. </w:t>
        <w:br/>
        <w:t xml:space="preserve">На уроках чтения часто провожу по следам прочитанного эстафету читательского творчества. Учащиеся имеют карточки с клише для выражения своего отношения к произведению. </w:t>
        <w:br/>
        <w:t xml:space="preserve">Я почувствовал (а) … </w:t>
        <w:br/>
        <w:t xml:space="preserve">Я увидел (а) … </w:t>
        <w:br/>
        <w:t xml:space="preserve">Я улыбнулся (ась) … </w:t>
        <w:br/>
        <w:t xml:space="preserve">Я вспомнил (а) … </w:t>
        <w:br/>
        <w:t xml:space="preserve">Мне стало грустно … </w:t>
        <w:br/>
        <w:t xml:space="preserve">Я бы продолжил (а) написанное так … </w:t>
        <w:br/>
        <w:t xml:space="preserve">Если бы я оказался (ась) в подобной ситуации, я бы действовал (а) так … </w:t>
        <w:br/>
        <w:t xml:space="preserve">Это произведение напомнило мне случай из моей жизни … </w:t>
        <w:br/>
        <w:t xml:space="preserve">Будущее героев я представляю … </w:t>
        <w:br/>
        <w:t xml:space="preserve">Произведение вызвало у меня чувства…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действия исследования, поиска, отбора и структурирования необходимой информации, моделирование изучаемого содержания. </w:t>
        <w:br/>
        <w:t xml:space="preserve">Современный школьник должен уметь ориентироваться в потоке учебной информации, перерабатывать и усваивать её, осмысливать тексты; выбирать наиболее эффективные способы решения задач в зависимости от конкретных условий; осуществлять рефлексию способов и условий действия, контроль и оценку процесса и результатов деятельности; ставить и формулировать проблемы. </w:t>
        <w:br/>
        <w:t>Задания, которые позволяют учащимся овладевать логическими действиями, я использую практически на каждом уроке</w:t>
        <w:br/>
        <w:t xml:space="preserve">На уроках математики использую схемы-опоры для решения различных видов задач. Такие схемы хорошо использовать при составлении краткой записи. В зависимости от условия задачи она видоизменяется самим учеником. Использование данных схем приносит результаты. На уроках русского языка широко использую различные символы, схемы, таблицы, алгоритмы. </w:t>
        <w:br/>
        <w:t xml:space="preserve">В конце урока обязательно проводится рефлексия: </w:t>
        <w:br/>
        <w:t xml:space="preserve">было трудно …, </w:t>
        <w:br/>
        <w:t xml:space="preserve">я понял …, </w:t>
        <w:br/>
        <w:t xml:space="preserve">у меня получилось …, </w:t>
        <w:br/>
        <w:t xml:space="preserve">меня удивило… и другие. </w:t>
        <w:br/>
        <w:t xml:space="preserve">Каждый ребёнок даёт итоговую оценку своей работы. </w:t>
        <w:br/>
        <w:t xml:space="preserve">Я описала только небольшую часть приёмов и методов работы над УУД. Если описанный вид работы относится, например, к группе регулятивных, это не значит, что другие виды УУД здесь не формируются. Ещё раз подчеркиваю, что они тесно взаимосвязаны и формирование их происходит на протяжении всего урока. </w:t>
        <w:br/>
        <w:t xml:space="preserve">Новый стандарт, обозначив требования к образовательным результатам, предоставляет почву для новых идей и новых творческих находок. </w:t>
        <w:br/>
        <w:t xml:space="preserve">Выбрать из нового главное и приемлемое для себя, научиться и научить пользоваться новыми технологиями, но не растерять самое главное и лучшее, что было в старой школе – вот задача современного творчески работающего учителя </w:t>
        <w:br/>
        <w:t xml:space="preserve">Результаты работы над данной темой: </w:t>
        <w:br/>
        <w:t xml:space="preserve">1.Учащиеся (конечно, не все) могут самостоятельно анализировать и контролировать свою работу на уроке, составлять план работы, исходя из целей и задач урока. </w:t>
        <w:br/>
        <w:t xml:space="preserve">2. Цели урока и задачи обучающиеся определяют самостоятельно, в случае затруднения я прихожу им на помощь, но только для того, чтобы направить их действия. </w:t>
        <w:br/>
        <w:t xml:space="preserve">3.Развивается умение работать в парах и группах: </w:t>
        <w:br/>
        <w:t xml:space="preserve">- учащиеся учатся учитывать позицию собеседника; </w:t>
        <w:br/>
        <w:t xml:space="preserve">- стараются организовывать и осуществлять сотрудничество с учителем и членами группы. </w:t>
        <w:br/>
        <w:t xml:space="preserve">4. Учимся использовать знаково-символические средства. Дети заинтересовались этой работой, проявляют творчество. Урок проходит продуктивно и интересно. </w:t>
        <w:br/>
        <w:t xml:space="preserve">5. На уроках часто обсуждаем вопросы, в результате ответов на которые выясняется внутренняя позиция ученика, личностная мотивация его учебной деятельности. </w:t>
        <w:br/>
        <w:t>Я считаю, что универсальные учебные действия – это фундамент для формирования ключевых компетенций обучающихся. Важно то, что дети могут почувствовать себя равноправными участниками образовательного процесса. Они сами себя стараются научить, самостоятельно добывая знания, учат других. И, в то же время, им важно знать, что в случае затруднения учитель может им помочь, направить их действия. Главным на уроке становится сотрудничество, возникает взаимопонимание между всеми участниками, повышается работоспособность и мотивация к учению. Работать в этом направлении нужно с первого школьного дня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29:00Z</dcterms:created>
  <dc:creator>Алексей</dc:creator>
  <dc:description/>
  <cp:keywords/>
  <dc:language>en-US</dc:language>
  <cp:lastModifiedBy>Алексей</cp:lastModifiedBy>
  <dcterms:modified xsi:type="dcterms:W3CDTF">2014-06-22T15:49:00Z</dcterms:modified>
  <cp:revision>2</cp:revision>
  <dc:subject/>
  <dc:title/>
</cp:coreProperties>
</file>