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color w:val="007826"/>
          <w:sz w:val="28"/>
          <w:szCs w:val="28"/>
        </w:rPr>
        <w:t xml:space="preserve"> </w:t>
      </w:r>
      <w:r>
        <w:rPr>
          <w:rStyle w:val="StrongEmphasis"/>
          <w:b/>
          <w:bCs/>
          <w:color w:val="007826"/>
          <w:sz w:val="28"/>
          <w:szCs w:val="28"/>
        </w:rPr>
        <w:t>Особенности обучения детей-инвалидов с использованием сетевых образовательных ресурсов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7826"/>
        </w:rPr>
        <w:t>Возможность реализации индивидуально-ориентированного подхода</w:t>
      </w:r>
    </w:p>
    <w:p>
      <w:pPr>
        <w:pStyle w:val="TextBody"/>
        <w:rPr>
          <w:rStyle w:val="StrongEmphasis"/>
          <w:color w:val="007826"/>
        </w:rPr>
      </w:pPr>
      <w:r>
        <w:rPr>
          <w:rFonts w:eastAsia="Times New Roman" w:cs="Times New Roman"/>
        </w:rPr>
        <w:t xml:space="preserve">    </w:t>
      </w:r>
      <w:r>
        <w:rPr/>
        <w:t xml:space="preserve">Реализация дистанционного обучения предусматривает проектирование сетевым учителем уроков по специальной технологической карте, используемой как механизм индивидуализации учебного процесса через применение различных индивидуально-ориентированных моделей организации урока, учебных планов в соответствии с образовательными потребностями и возможностями детей - инвалидов. </w:t>
      </w:r>
    </w:p>
    <w:p>
      <w:pPr>
        <w:pStyle w:val="TextBody"/>
        <w:jc w:val="center"/>
        <w:rPr/>
      </w:pPr>
      <w:r>
        <w:rPr>
          <w:rStyle w:val="StrongEmphasis"/>
          <w:color w:val="007826"/>
        </w:rPr>
        <w:t xml:space="preserve">Гибкость организационной структуры учебной деятельности </w:t>
      </w:r>
    </w:p>
    <w:p>
      <w:pPr>
        <w:pStyle w:val="TextBody"/>
        <w:rPr>
          <w:rStyle w:val="StrongEmphasis"/>
          <w:color w:val="007826"/>
        </w:rPr>
      </w:pPr>
      <w:r>
        <w:rPr>
          <w:rFonts w:eastAsia="Times New Roman" w:cs="Times New Roman"/>
        </w:rPr>
        <w:t xml:space="preserve">    </w:t>
      </w:r>
      <w:r>
        <w:rPr/>
        <w:t xml:space="preserve">В условиях обучения детей с ОВЗ особенную важность приобретает приоритетная задача образования - сохранение индивидуальности ребенка, создание условий для его самовыражения. Эта задача решается посредством дифференцированного обучения, которое учитывает темп деятельности школьника, уровень его обученности, сформированность умений и навыков. Для учащихся, осваивающих учебные программы по индивидуальным учебным планам образовательное пространство I- Школы предусматривает различные конфигурации построения индивидуальной образовательной стратегии — пошаговое или модульное освоение учащимися учебных программ. </w:t>
      </w:r>
    </w:p>
    <w:p>
      <w:pPr>
        <w:pStyle w:val="TextBody"/>
        <w:jc w:val="center"/>
        <w:rPr/>
      </w:pPr>
      <w:r>
        <w:rPr>
          <w:rStyle w:val="StrongEmphasis"/>
          <w:color w:val="007826"/>
        </w:rPr>
        <w:t>Возможность организации групповой работы</w:t>
      </w:r>
    </w:p>
    <w:p>
      <w:pPr>
        <w:pStyle w:val="TextBody"/>
        <w:rPr>
          <w:rStyle w:val="StrongEmphasis"/>
          <w:color w:val="007826"/>
        </w:rPr>
      </w:pPr>
      <w:r>
        <w:rPr>
          <w:rFonts w:eastAsia="Times New Roman" w:cs="Times New Roman"/>
        </w:rPr>
        <w:t xml:space="preserve">   </w:t>
      </w:r>
      <w:r>
        <w:rPr/>
        <w:t xml:space="preserve">В условиях дистанционного обучения детей-инвалидов особую роль играет организация групповых форм обучения. Во-первых, учащиеся получают возможность общаться, что для данной категории школьников очень ценно, во-вторых, не посещая школу, ребята имеют возможность сотрудничать в учебном пространстве с одноклассниками. Обучение, основанное на групповых формах организации урока, позволяет сформировать виртуальный класс как учебное сообщество, способное и склонное ставить учебную задачу, искать пути её решения и полученные результаты использовать для решения большого круга частных задач. Использование данной формы организации обучения позволяет успешно продолжать формирование навыков самообучения. </w:t>
      </w:r>
    </w:p>
    <w:p>
      <w:pPr>
        <w:pStyle w:val="TextBody"/>
        <w:jc w:val="center"/>
        <w:rPr/>
      </w:pPr>
      <w:r>
        <w:rPr>
          <w:rStyle w:val="StrongEmphasis"/>
          <w:color w:val="007826"/>
        </w:rPr>
        <w:t>Возможность интенсификации процесса обучения</w:t>
      </w:r>
    </w:p>
    <w:p>
      <w:pPr>
        <w:pStyle w:val="TextBody"/>
        <w:rPr>
          <w:rStyle w:val="StrongEmphasis"/>
          <w:color w:val="007826"/>
        </w:rPr>
      </w:pPr>
      <w:r>
        <w:rPr>
          <w:rFonts w:eastAsia="Times New Roman" w:cs="Times New Roman"/>
        </w:rPr>
        <w:t xml:space="preserve">   </w:t>
      </w:r>
      <w:r>
        <w:rPr/>
        <w:t xml:space="preserve">Планирование индивидуальной учебной деятельности является предметом обсуждения и согласования каждого учащегося со своим сетевым преподавателем. Дети с ОВЗ нередко проходят плановое лечение в стационарах, в связи с чем варьируется темп освоения учебного материала, возникают значительные промежутки в занятиях, после которых учебный процесс может быть ускорен. </w:t>
      </w:r>
    </w:p>
    <w:p>
      <w:pPr>
        <w:pStyle w:val="TextBody"/>
        <w:jc w:val="center"/>
        <w:rPr/>
      </w:pPr>
      <w:r>
        <w:rPr>
          <w:rStyle w:val="StrongEmphasis"/>
          <w:color w:val="007826"/>
        </w:rPr>
        <w:t xml:space="preserve">Развитие контрольно-оценочной самостоятельности школьников как необходимое условие индивидуализации обучения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Индивидуализация учебных действий контроля и оценки является необходимым условием для становления полноценной учебной деятельности школьников. Для детей с различными формами нарушения здоровья особенно необходимо добиваться развития навыка адекватного восприятия результатов своей деятельности, одновременно не вызывая излишней нервозности и тревожност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При таком раскладе дистанционное обучение детей с ограниченными возможностями представляется в качестве основы новой парадигм образовательного процесса, ибо в центре его становятся не содержание учебного материала, предметы, формы и методы обучения, а именно личность обучающегося, его индивидуальность, самореализация в учебном процессе. Подобный личностный подход связан и с индивидуализацией обучения, поскольку предполагает учет личностных, психофизиологических и когнитивных особенностей, ценностей и индивидуальных потребностей каждого ребенк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Таким образом, дидактические свойства и функции сетевых телекоммуникаций, а также ряд преимуществ дистанционного над традиционными формами обучения подтверждают целесообразность вовлечения особых детей в обучение дистанционными технологиями с целью оказания помощи в получении ими полноценного образования и успешной социальной адаптаци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Исходя из своего опыта работать дистанционно, можно сделать несколько выводов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ля образования в любой форме нужен мотив. Дистанционное образование поначалу может привлекать некоторой новизной. Но оказывается, что дальше требуются такие нешуточные качества как ответственность, умение планировать время, самостоятельность при выполнении работ и т.д. – все, что требуется от взрослого человек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начит, для младшего  школьного возраста дистанционное образование нужно осуществлять в особой среде, например, игровой. Такую среду создают олимпиады и конкурсы с одной стороны, и серьезные игры – с друг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одители или другие значимые для ребенка взрослые обязательно должны участвовать в процессе обучения. Причем участие этих взрослых не требует технических, профессиональных знаний, умений.( Хотя иногда именно родители становятся « руками» ребёнка на уроке). Поэтому они вместе с ребёнком осваивают технические новинки, методы работы дистанционно. Это огромный каждодневный совместный труд ребёнка, мамы и педагога. Родители должны проявлять глубокую заинтересованность деятельностью ребёнка, говорить с ним о его занятиях, побуждать его не пропускать учебное время, не опускать руки перед трудностями, радоваться его успех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10305" cy="1604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4:01Z</dcterms:created>
  <dc:creator>ЦДО </dc:creator>
  <dc:description/>
  <dc:language>en-US</dc:language>
  <cp:lastModifiedBy/>
  <cp:revision>0</cp:revision>
  <dc:subject/>
  <dc:title/>
</cp:coreProperties>
</file>