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</w:t>
      </w:r>
    </w:p>
    <w:p>
      <w:pPr>
        <w:pStyle w:val="Normal"/>
        <w:jc w:val="center"/>
        <w:rPr/>
      </w:pPr>
      <w:r>
        <w:rPr/>
        <w:t>по теме «Правописание безударных оконч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 существительных 1 и  2 склонения»</w:t>
      </w:r>
    </w:p>
    <w:p>
      <w:pPr>
        <w:pStyle w:val="Normal"/>
        <w:shd w:fill="FFFFFF" w:val="clear"/>
        <w:spacing w:before="280" w:after="280"/>
        <w:rPr/>
      </w:pPr>
      <w:r>
        <w:rPr>
          <w:b/>
          <w:shd w:fill="FFFFFF" w:val="clear"/>
        </w:rPr>
        <w:t>Задание 1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Вставьте окончание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  <w:t>В</w:t>
      </w:r>
      <w:r>
        <w:rPr>
          <w:shd w:fill="FFFFFF" w:val="clear"/>
        </w:rPr>
        <w:t xml:space="preserve"> почерк.., от площадк.., к тайн.., к столиц.., на вокзал.., у болтушк.., на артист.., о юбк.., от вишн.., на баранк.., без задач…</w:t>
      </w:r>
      <w:r>
        <w:rPr>
          <w:rStyle w:val="Appleconvertedspace"/>
          <w:shd w:fill="FFFFFF" w:val="clear"/>
        </w:rPr>
        <w:t>,</w:t>
      </w:r>
      <w:r>
        <w:rPr>
          <w:shd w:fill="FFFFFF" w:val="clear"/>
        </w:rPr>
        <w:t xml:space="preserve"> от берёзк.. ,к берёзк.., от ветк.., к ветк.., к яблон.., на капуст.., к площадк.., в печал.., в клетк.., без крыш…,в</w:t>
      </w:r>
      <w:r>
        <w:rPr/>
        <w:t xml:space="preserve"> холод…,  из деревн.., по букв…, в фонтан….</w:t>
      </w:r>
    </w:p>
    <w:p>
      <w:pPr>
        <w:pStyle w:val="Normal"/>
        <w:shd w:fill="FFFFFF" w:val="clear"/>
        <w:spacing w:before="280" w:after="280"/>
        <w:rPr>
          <w:rStyle w:val="Appleconvertedspace"/>
          <w:shd w:fill="FFFFFF" w:val="clear"/>
        </w:rPr>
      </w:pPr>
      <w:r>
        <w:rPr>
          <w:b/>
          <w:shd w:fill="FFFFFF" w:val="clear"/>
        </w:rPr>
        <w:t>Задание 2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Прочитай слова и выполни следующие задания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i/>
          <w:shd w:fill="FFFFFF" w:val="clear"/>
        </w:rPr>
        <w:t>Картина,  дворняжка, абзац, почка, крышка, театр, море, тоннель, город, место, карета, тигр, суп, мышонок.</w:t>
      </w:r>
      <w:r>
        <w:rPr>
          <w:rStyle w:val="Appleconvertedspace"/>
          <w:i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) Выпиши существительные второго склонения, поставив их в предложный падеж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__________________________________________________________________________________________________________________________________________________________</w:t>
      </w:r>
      <w:r>
        <w:rPr/>
        <w:br/>
        <w:br/>
        <w:t>2)</w:t>
      </w:r>
      <w:r>
        <w:rPr>
          <w:shd w:fill="FFFFFF" w:val="clear"/>
        </w:rPr>
        <w:t xml:space="preserve"> Образуй и запиши с любыми из этих слов 6 словосочетаний глагол + сущ. в предложном падеж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rStyle w:val="Appleconvertedspac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</w:r>
      <w:r>
        <w:rPr>
          <w:b/>
          <w:shd w:fill="FFFFFF" w:val="clear"/>
        </w:rPr>
        <w:t>Задание 3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Вставьте верное окончание, укажите в скобках склонение существительных и падеж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/>
        <w:br/>
      </w:r>
      <w:r>
        <w:rPr>
          <w:shd w:fill="FFFFFF" w:val="clear"/>
        </w:rPr>
        <w:t>Прошли по тропинк.. ( ), находились около речк..( ), висело на ветк...( ) вишн.. .( ), идти по улиц….( ),шли от дяд…( ) к тёт…( )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</w:rPr>
        <w:t>Задание 4. Составьте предложение с именем существительным 2 склонения в дательном падеже.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Задание 5.</w:t>
      </w:r>
      <w:r>
        <w:rPr/>
        <w:t xml:space="preserve"> Если соглашаешься с выска</w:t>
        <w:softHyphen/>
        <w:t>зыванием, поставь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плюс</w:t>
      </w:r>
      <w:r>
        <w:rPr/>
        <w:t>, если не соглашаешься, поставь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минус</w:t>
      </w:r>
      <w:r>
        <w:rPr/>
        <w:t>.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39"/>
        <w:gridCol w:w="655"/>
      </w:tblGrid>
      <w:tr>
        <w:trPr>
          <w:trHeight w:val="54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 имён существительных 2 склонения, никогда не пишется окончание -и.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 имён существительных 1 склонения в предложном падеже пишется окончание -и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 имён существительных 1 склонения в дательном и предложном падеже пишется окончание -е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 имён существительных 2 склонения в форме родительного падеж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-е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 имён существительных 1 склонения в форме родительного падеж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ончание -и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6. Определи падеж</w:t>
      </w:r>
      <w:r>
        <w:rPr/>
        <w:t>: у кота, на медведя, от слона, под коня, без зайца, около жирафа, мимо кабана, в ком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1:00Z</dcterms:created>
  <dc:creator>User</dc:creator>
  <dc:description/>
  <cp:keywords/>
  <dc:language>en-US</dc:language>
  <cp:lastModifiedBy>User</cp:lastModifiedBy>
  <dcterms:modified xsi:type="dcterms:W3CDTF">2014-03-11T13:26:00Z</dcterms:modified>
  <cp:revision>3</cp:revision>
  <dc:subject/>
  <dc:title/>
</cp:coreProperties>
</file>