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уратаева КадрияДамир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БОУ «СОШ № 11» г.Ижев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ДЕЛЬ ОРГАНИЗАЦИИ ОБРАЗОВАТЕЛЬНОГО ПРОЦЕССА В НАЧАЛЬНОЙ ШКОЛЕ В ЕДИНСТВЕ УРОЧНОЙ И ВНЕУРОЧНОЙ ДЕЯТЕЛЬНО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ние опыта создания учителем начальных классов комплексной модели образовательно-воспитывающей среды в единстве урочной и внеурочной деятельности краеведческой направленности через  сетевое взаимодействие с ДД(Ю)Т в организации внеурочной деятель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К «Перспектива», программа Н.В. Борлуковой «Краеведение», взаимодействие с культурно-просветительскими  учреждениями, сетевое взаимодействие с учреждениями дополнительного образования, внеурочная деятельност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своей стране, к ее национальным традициям, истории и богатой культуре является основой любого воспитания.  Базовые национальные ценности (малая Родина,  народ и его история, семья, труд, искусство, религия, природа) должны лежать в основе уклада школьной жизни, определять урочную, внеурочную и внешкольную деятельность дете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пособствуя  сохранению исторической преемственности поколений, развитию национальной культуры, воспитанию бережного отношения к историческому и культурному наследию народов России</w:t>
      </w:r>
    </w:p>
    <w:p>
      <w:pPr>
        <w:pStyle w:val="Pa7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 качестве основы для построения интегрированной комплексной образовательно-воспитывающей среды для младшего школьника средствами УМК «Перспектива»,  воспитывающего воздействия классного руководителя, воспитателя группы продленного дня, родителей учащихся, педагогов дополнительного образования,  культурно-просветительских учреждений  представляет ценность авторская программа Н. В. Борлуковой «Краеведение. 2-4 классы », как  синтез тем природоведческого, исторического, искусствоведческого содержания. Стержневыми  являются темы «Я, моя семья, мои соседи» ( 2 класс), «Мой Ижевск» (3 класс), «Моя Удмуртия» (4 класс), объединяющие </w:t>
      </w:r>
      <w:r>
        <w:rPr>
          <w:color w:val="000000"/>
          <w:sz w:val="28"/>
          <w:szCs w:val="28"/>
          <w:lang w:eastAsia="ru-RU"/>
        </w:rPr>
        <w:t xml:space="preserve"> следующие содержательные линии « </w:t>
      </w:r>
      <w:r>
        <w:rPr>
          <w:bCs/>
          <w:iCs/>
          <w:color w:val="000000"/>
          <w:sz w:val="28"/>
          <w:szCs w:val="28"/>
          <w:lang w:eastAsia="ru-RU"/>
        </w:rPr>
        <w:t xml:space="preserve">Природа моего края»,  «История края», «Культура и традиции народов»,  ««Почему языки такие разные?», « Межэтническое </w:t>
      </w:r>
      <w:r>
        <w:rPr>
          <w:rStyle w:val="A9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ru-RU"/>
        </w:rPr>
        <w:t xml:space="preserve">общение», « Общечеловеческие, традиционные и семейные ценности», «Я исследователь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озволяет осуществить интегрирование изучения </w:t>
      </w:r>
      <w:r>
        <w:rPr>
          <w:rStyle w:val="A9"/>
          <w:rFonts w:cs="Times New Roman" w:ascii="Times New Roman" w:hAnsi="Times New Roman"/>
          <w:iCs/>
          <w:sz w:val="28"/>
          <w:szCs w:val="28"/>
        </w:rPr>
        <w:t>тем программы</w:t>
      </w:r>
      <w:r>
        <w:rPr>
          <w:rStyle w:val="A9"/>
          <w:rFonts w:cs="Times New Roman" w:ascii="Times New Roman" w:hAnsi="Times New Roman"/>
          <w:sz w:val="28"/>
          <w:szCs w:val="28"/>
        </w:rPr>
        <w:t xml:space="preserve"> «Краеведение» в содержание всех учебн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Перспектива» (</w:t>
      </w:r>
      <w:r>
        <w:rPr>
          <w:rStyle w:val="A9"/>
          <w:rFonts w:cs="Times New Roman" w:ascii="Times New Roman" w:hAnsi="Times New Roman"/>
          <w:sz w:val="28"/>
          <w:szCs w:val="28"/>
        </w:rPr>
        <w:t>в нем авторским коллективом тоже заложена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еведческая направленность образования и воспитания</w:t>
      </w:r>
      <w:r>
        <w:rPr>
          <w:rStyle w:val="A9"/>
          <w:rFonts w:cs="Times New Roman" w:ascii="Times New Roman" w:hAnsi="Times New Roman"/>
          <w:sz w:val="28"/>
          <w:szCs w:val="28"/>
        </w:rPr>
        <w:t xml:space="preserve">),использовать как основу для постро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воспитывающей деятельности классного руководителя, воспитателя группы продленного дня, педагогов дополнительного образования при организации внеурочной деятельности младшего школьника по ФГОС НО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держание  предмета «Окружающий мир» УМК «Перспектива» включены понятия «культура» и «человек».  Темы «Я и моя семья», «Моя семья-часть моего народа», «Мы - семья народов России» ( 1 класс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ы – союз народов России» ( 2 класс),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ормирование отношения к семье как основе общества, знакомство  с культурно-историческими и этническими традициями российской семь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формирование культуры межэтнического общения, уважения к  истории и образу жизни представителей народов России. </w:t>
      </w:r>
      <w:r>
        <w:rPr>
          <w:rFonts w:cs="Times New Roman" w:ascii="Times New Roman" w:hAnsi="Times New Roman"/>
          <w:sz w:val="28"/>
          <w:szCs w:val="28"/>
        </w:rPr>
        <w:t xml:space="preserve">В разделах  «Время и календарь», «Осень», «Зима», «Весна и лето» (2 класс) организовано знакомство с сезонным трудом и праздниками людей, тесно связанными с изменениями в природ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воспитывающего воздействия  духовно-нравственных и культурных народных ценностей  в теме  «Народные праздники»  программы «Краеведение» возможно через  экскурсии, посещение мастер-классов по декоративно-прикладным ремеслам в центре «Галерея»,  праздника «Рябиновый разгуляй» в ДД(Ю)Т , в  музее-комплексе «Лудорвай», поездку «В гости к Тол Бабаю» в Шаркан, походы  в культурно-просветительские учреждения. Это  обеспечивает для младшего школьника общее представление  о вкладе в культуру человечества традиций и религиозных воззрений разных народов, возможность позиционирования себя как носителя определённой культуры, исторически связанного с родной землей и поколениями предк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«За страницами учебн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ует базовые семейные ценности, возможность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го взаимодействия с семьями учащихся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оспитательной работы в класс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«Мы все разные, но все же первоклассные!», </w:t>
      </w:r>
      <w:r>
        <w:rPr>
          <w:rFonts w:cs="Times New Roman" w:ascii="Times New Roman" w:hAnsi="Times New Roman"/>
          <w:sz w:val="28"/>
          <w:szCs w:val="28"/>
        </w:rPr>
        <w:t xml:space="preserve">«День Здоровья», «Бабушка рядышком с дедушкой», «Родной и единственной посвящаем!»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ные  культпоходы, </w:t>
      </w:r>
      <w:r>
        <w:rPr>
          <w:rFonts w:cs="Times New Roman" w:ascii="Times New Roman" w:hAnsi="Times New Roman"/>
          <w:sz w:val="28"/>
          <w:szCs w:val="28"/>
        </w:rPr>
        <w:t>встречи с интересными и значимыми земляк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проектной техн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Моя родословная», «Семейные реликвии») </w:t>
      </w:r>
      <w:r>
        <w:rPr>
          <w:rFonts w:cs="Times New Roman" w:ascii="Times New Roman" w:hAnsi="Times New Roman"/>
          <w:sz w:val="28"/>
          <w:szCs w:val="28"/>
        </w:rPr>
        <w:t>позволяет учащимся собрать и представить материал в творческой форме (стенгазета, фоторепортаж, компьютерная презен</w:t>
      </w:r>
      <w:r>
        <w:rPr>
          <w:sz w:val="28"/>
          <w:szCs w:val="28"/>
        </w:rPr>
        <w:t>тац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«Русский язык», «Литературное чтение»   позволяют изучать русский язык как средство межнационального и международного общения, наблюдать за изменениями значения слов, учиться правилам коммуникации и в то же время осваивать систему правил родного, русского, иностранного языка. Включение  тем программы «Краеведение» ( в разделе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языки такие разные?» есть </w:t>
      </w:r>
      <w:r>
        <w:rPr>
          <w:rFonts w:cs="Times New Roman" w:ascii="Times New Roman" w:hAnsi="Times New Roman"/>
          <w:sz w:val="28"/>
          <w:szCs w:val="28"/>
        </w:rPr>
        <w:t xml:space="preserve"> темы «Язык и география», « Какие языки похожи друг на друга? Как определить родственные языки? Как возникают родственные языки?») позволяет конкретизировать  содержание понятий «родной язык» и «государственный язык», назвать языки народов Удмуртии, предложить  правила  общения людей разных национальностей,   назвать слова приветствия, прощания, знакомства, предложения дружбы, извинения, просьбы и т.д. ( на родном для ребенка языке ), послушать их звучание  на разных языка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 подобраны так , чтобы ученики имели возможность наблюдения традиций, единства нравственно-эстетических и морально-этических ценностей разных  народов.  Использование сочетания чтения со звучанием народной музыки, знакомством с творчеством  художников и демонстрацией образцов декоративно-прикладного творчества  разных народов способствуют социальной, межэтнической, межкультурной коммуникации учащихся. Произвед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ов «Мы идем в библиотеку» («</w:t>
      </w:r>
      <w:r>
        <w:rPr>
          <w:rFonts w:cs="Times New Roman" w:ascii="Times New Roman" w:hAnsi="Times New Roman"/>
          <w:sz w:val="28"/>
          <w:szCs w:val="28"/>
        </w:rPr>
        <w:t>Пословицы и сказки народов родного края о дружб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Жизнь дана на добрые дела»,   «Лад и согласие – первое счастье», «Мои самые близкие и дорог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ах литературного чтения, «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родный календарь» на уроках окружающего мира,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одные промыслы», «Земля - наш отчий дом»,  «Человек и человеческие отношения» на уроках ИЗО, «Искусство дарит людям красоту», «Передача радости и веселья в рукотворных изделиях» на уроках техн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центируют   роль образования, труда, творчества в жизни человека. Параллельное использование тем программы «Краеведение » позволяет актуализировать 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межэтнического общения (« Как знакомиться и строить отношения со своими одноклассниками, соседями», « Способы решения спорных вопросов в соответствии с принципами толерантности», « Народные игры и общение»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ках математики,</w:t>
      </w:r>
      <w:r>
        <w:rPr>
          <w:spacing w:val="4"/>
          <w:sz w:val="28"/>
          <w:szCs w:val="28"/>
        </w:rPr>
        <w:t xml:space="preserve"> одновременно с освоением предметных знаний, учащиеся выполняют дешифровку слов, текстов с нравственными понятиями, </w:t>
      </w:r>
      <w:r>
        <w:rPr>
          <w:sz w:val="28"/>
          <w:szCs w:val="28"/>
        </w:rPr>
        <w:t xml:space="preserve">нормами поведения, культуры речи,  фамилиями </w:t>
      </w:r>
      <w:r>
        <w:rPr>
          <w:spacing w:val="-2"/>
          <w:sz w:val="28"/>
          <w:szCs w:val="28"/>
        </w:rPr>
        <w:t xml:space="preserve">великих российских  деятелей науки и культуры. </w:t>
      </w:r>
      <w:r>
        <w:rPr>
          <w:rFonts w:eastAsia="Times New Roman"/>
          <w:sz w:val="28"/>
          <w:szCs w:val="28"/>
          <w:lang w:eastAsia="ru-RU"/>
        </w:rPr>
        <w:t>Краеведческий материал позволяет  составление учащимися в творческом домашнем задании  аналогии, чтение дополнительной литературы для составления краткого рассказа о знаменитом земляке, последующее  проведение  игры «Поле чудес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неурочная деятельность учащихся в данной модели реализуется за счет сетевого взаимодействия  с учреждениям дополнительного образования (ДД(Ю)Т «Краеведение. Туризм»,РЭБЦ «Путешествие с животными зоопарка»), применения  различных форм работы по программе (теоретические и практические занятия, подвижные и интеллектуальные игры, экскурсии, мастер-классы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походы в культурно-просветительские учреждения города и республики,  общественно полезные практики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,  туристические прогулки и поездки по городу Ижевску и Удмуртии)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формированию у обучающихся правильного отношения к окружающему миру, обеспечивает  готовность младшего школьника  к дальнейшему обучению, развитие элементарных навыков самообразования, контроля и самооценки.</w:t>
      </w:r>
    </w:p>
    <w:p>
      <w:pPr>
        <w:pStyle w:val="C7"/>
        <w:spacing w:lineRule="auto" w:line="360"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Таким образом, </w:t>
      </w:r>
      <w:r>
        <w:rPr>
          <w:spacing w:val="-4"/>
          <w:sz w:val="28"/>
          <w:szCs w:val="28"/>
        </w:rPr>
        <w:t xml:space="preserve">для </w:t>
      </w:r>
      <w:r>
        <w:rPr>
          <w:bCs/>
          <w:spacing w:val="-4"/>
          <w:sz w:val="28"/>
          <w:szCs w:val="28"/>
        </w:rPr>
        <w:t>воспитания, социально-педагогической  поддержки, становления и развития высоконравственного, ответственного, инициативного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 компетентного гражданина России</w:t>
      </w:r>
      <w:r>
        <w:rPr>
          <w:rStyle w:val="C1"/>
          <w:sz w:val="28"/>
          <w:szCs w:val="28"/>
        </w:rPr>
        <w:t xml:space="preserve">  может быть построена на краеведческой основе модель организации  </w:t>
      </w:r>
      <w:r>
        <w:rPr>
          <w:sz w:val="28"/>
          <w:szCs w:val="28"/>
        </w:rPr>
        <w:t>образовательного процесса в начальной школе в единстве урочной и внеурочной деятельности</w:t>
      </w:r>
      <w:r>
        <w:rPr>
          <w:rStyle w:val="C1"/>
          <w:sz w:val="28"/>
          <w:szCs w:val="28"/>
        </w:rPr>
        <w:t xml:space="preserve"> при интеграции возможностей УМК «Перспектива», единства воспитывающей деятельности классного руководителя и родителей,  сетевого взаимодействия с учреждениями </w:t>
      </w:r>
    </w:p>
    <w:p>
      <w:pPr>
        <w:pStyle w:val="C7"/>
        <w:spacing w:lineRule="auto" w:line="360" w:before="0" w:after="0"/>
        <w:ind w:firstLine="720"/>
        <w:jc w:val="both"/>
        <w:rPr>
          <w:rStyle w:val="C1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114935</wp:posOffset>
                </wp:positionV>
                <wp:extent cx="69875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МОДЕЛЬ ОРГАНИЗАЦИИ ОБРАЗОВАТЕЛЬНОГО ПРОЦЕССА В НАЧАЛЬНОЙ ШКОЛ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А КРАЕВЕДЧЕСК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pt;height:37.65pt;mso-wrap-distance-left:9.05pt;mso-wrap-distance-right:9.05pt;mso-wrap-distance-top:0pt;mso-wrap-distance-bottom:0pt;margin-top:9.0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МОДЕЛЬ ОРГАНИЗАЦИИ ОБРАЗОВАТЕЛЬНОГО ПРОЦЕССА В НАЧАЛЬНОЙ ШКОЛ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2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НА КРАЕВЕДЧЕСК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7"/>
        <w:spacing w:lineRule="auto" w:line="360" w:before="0" w:after="0"/>
        <w:ind w:firstLine="720"/>
        <w:jc w:val="both"/>
        <w:rPr/>
      </w:pPr>
      <w:r>
        <w:rPr>
          <w:rStyle w:val="C1"/>
          <w:bCs/>
          <w:spacing w:val="-4"/>
          <w:sz w:val="28"/>
          <w:szCs w:val="28"/>
        </w:rPr>
        <w:t>дополнительного образования</w:t>
      </w:r>
      <w:r>
        <w:rPr>
          <w:bCs/>
          <w:spacing w:val="-4"/>
          <w:sz w:val="28"/>
          <w:szCs w:val="28"/>
        </w:rPr>
        <w:t>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83"/>
        <w:gridCol w:w="993"/>
        <w:gridCol w:w="567"/>
        <w:gridCol w:w="1701"/>
        <w:gridCol w:w="850"/>
        <w:gridCol w:w="142"/>
        <w:gridCol w:w="1417"/>
        <w:gridCol w:w="1560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К «Перспектива»</w:t>
            </w:r>
          </w:p>
        </w:tc>
      </w:tr>
      <w:tr>
        <w:trPr>
          <w:trHeight w:val="2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еведческая направленность предметов в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ние  проектной технологии, исследовательской деятельност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се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стер-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уристиче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ез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походы, турсл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т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нтересными и значимыми земля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лассные (клубные)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интеллекту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ижные  игры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разных нар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пользование  проектной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За страницами уч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мейное чт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Т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 xml:space="preserve">сетевое взаимодействие  с учреждением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(ДД(Ю)Т, РЭБЦ)</w:t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астер-классы по темам уроков технологии и ИЗ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, Праздник «Рябиновый разгуляй», походы, турс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 полезные практики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ская программа Н. В. Борлуковой «Краеведение. 2-4 классы »</w:t>
            </w:r>
          </w:p>
        </w:tc>
      </w:tr>
      <w:tr>
        <w:trPr>
          <w:trHeight w:val="816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Я, моя семья, мои соседи» ( 2 класс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ой Ижевск» (3 клас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оя Удмуртия» (4 класс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6">
    <w:name w:val="A6"/>
    <w:qFormat/>
    <w:rPr>
      <w:color w:val="000000"/>
      <w:sz w:val="23"/>
      <w:szCs w:val="23"/>
    </w:rPr>
  </w:style>
  <w:style w:type="character" w:styleId="A9">
    <w:name w:val="A9"/>
    <w:qFormat/>
    <w:rPr>
      <w:color w:val="000000"/>
      <w:sz w:val="21"/>
      <w:szCs w:val="21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1:00Z</dcterms:created>
  <dc:creator>Admin</dc:creator>
  <dc:description/>
  <cp:keywords/>
  <dc:language>en-US</dc:language>
  <cp:lastModifiedBy>Admin</cp:lastModifiedBy>
  <dcterms:modified xsi:type="dcterms:W3CDTF">2014-06-12T08:02:00Z</dcterms:modified>
  <cp:revision>9</cp:revision>
  <dc:subject/>
  <dc:title/>
</cp:coreProperties>
</file>