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оследнее время кардинально изменились приоритеты  в обучении. Целенаправленное  и интенсивное  комплексное  развитие  способностей  ребенка  становится  одной  из  центральных  задач  образовательного процесса. Под  развивающим  обучением  понимают такое  обучение, при котором  учащиеся  не только запоминают  факты , усваивают правила, понятия  и определения, но  и  обучаются  рациональным  приемам  знаний  на  практ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вивающему  обществу  нужны  современно образованные, нравственные , предприимчивые  люди, которые могут  самостоятельно принимать  ответственные  решения в ситуации  выбора, прогнозируя  возможные  последствия, способны  к сотрудничеству, отличаются  мобильностью, обладают развитым  чувством  патриотизма , ответственности  за судьбу стран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этому  на  первый  план выдвигаются  профессиональное мастерство учителя, его методики  обучения  и используемые  педагогические технологии. Нетрадиционные  педагогические технологии  повышают мотивацию  обучения  и  интерес  детей  к  школе, формируют обстановку творческого сотрудничества, воспитывают  чувство  собственного достоинства, дают  детям  ощущение  творческой  свободы. Но  самое  главное -они  должны приносить   радость.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оей  практике  я  отдаю  предпочтение   педагогическим образовательным  технологиям : - игровые  технолог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- групповые  технолог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- компьютерные  технолог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- обучение на  интегративной 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ые  технологии  позволяют  мне  реализовывать  условия  коллективности : - осознание  общей  цели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 распределение  обязанност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-   взаимную  зависимос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   контрол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СИХОЛОГО- ПЕДАГОГИЧЕСКОЕ  ОБОСНОВАНИЕ ОБУЧЕНИЯ  ПО ГРУППАМ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мотивации учения   и  обуч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общий  контроль  знаний 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 психологического  комфорта в  детском  коллектив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ство  образовательных  целей и воспитательны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реализации принципа деятельности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рупповое  обучение  позволяет мне реализовывать коммуникативную  компентенцию , т.к. приобщает  детей  к важным  навыкам  жизни: умение  слушать, умение  работать  сообща, умение  понимать другого человека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ть его точку зрения, умение  избегать  конфликтов  или  решать  их  мирным  пу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 по  группам  позволила  повысить  успеваемость  учащихся и  уровень  самоуважения , укрепить дружеские  отношения  между  детьми, показать  ценность  взаимопомощи 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ды  обучения  по  группам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 в  пар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 в  группах  4-5  человек 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  в коман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упповая  деятельность  на уроках.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а  по  группам  проходит  систематически как  в урочной  деятельности, так  и внеурочной. Уроки  литературного  чтения (уроки –утренники, урок- творчества, урок – сказка) позволяют  организовать работу в группах, выполняя творческие  задания: нарисовать, выполнить  аппликацию к сказке, найти описание  героя , которого нарисовали. Учащиеся  работают  вместе, помогают  друг  другу. Затем группы  защищают  свои  работы. Команды  могут  инсценировать  сказку, а зрители правильно  назвать ее. При подготовке  к уроку –утреннику группы учащихся  получают  задания  творческого  характера.   На  уроке дети должны  представить  свои  находки, работы,  поделки на «суд  зрительский» и  суметь  рассказать  о  совместной 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 уроках  русского  языка  при  повторении изученного  материала  предоставляется  возможность  поработать  в  парах. Такие  упражнения  запланированы  авторами учебника  .Между  детьми  при  выполнении  задания  происходит  общение . Они учатся  доказывать, объяснять, помогать, исправлять ошибки и  поним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уроках  окружающего  мира  детям  предлагаются  задания  : Подготовь таблицу « Продукты , богатые белками, жирами , углеводами.» Сделай к ней рисунки. Такое  задание  можно  дать  по  группам  для  домашней  подготовки. Тогда  ребятам  нужно  будет  провести   исследовательскую  деятельность  и получить один  большой  результ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 получения  положительных  результатов  от  работы   по  группам   нужно выработать  ,определить  этапы  совместной  работы. На  начальном  этапе  работы  учитель может  предоставить «готовые» правила  и  предложить их  учащимся. В  последующем  ученики  могут  вносит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я  в  эти правила   или  разработать  свои , в  зависимости  от  потребностей  и  возрастных  возмо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ПЫ   СОВМЕСТНОЙ  РАБОТ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ить  состав групп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рать  руководителя  групп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пределить обязан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ить цель , конкретную  задач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умать  план  выполнения  зад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своих  действий.( индивидуально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руководителя  группы  за  результатом  действий участников  групп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 отдельных результатов  - один  общий  результа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А  ГРУППОВОЙ  РАБОТ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ть  дружн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ть  по  план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водить  дело  до  конц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ть  качественно, экономно, аккуратн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полнять  технику  безопас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еть  защищать  свое  и  общее  дел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ыть  ответственным  и  активным  участ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упповые  технологии  тесно  переплетаются  с  другими  современными  технологиями. Работа  по  группам  возможна  и  при  проведении  игровых  моментов  урока,  и  на  урока-интеграциях,  на  уроках  с  применением  компьютерных  технологий …. Потому  что  дети  ,работающие  в  группах  переживают друг за  друга, помогают, радуются, огорчаются. Совместные  эмоциональные  переживания  объединяют  детей, служат  основой  для  развития  межличностных 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 классе  должно  быть  больше  радости!  Дайте  ребенку  возможность на  уроке  осознать  свою  значимость  для  общества и  для  окружающих его  люд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7:55:00Z</dcterms:created>
  <dc:creator>Черевко Л.В.</dc:creator>
  <dc:description/>
  <cp:keywords/>
  <dc:language>en-US</dc:language>
  <cp:lastModifiedBy>Черевко Л.В.</cp:lastModifiedBy>
  <dcterms:modified xsi:type="dcterms:W3CDTF">2006-01-01T07:56:00Z</dcterms:modified>
  <cp:revision>2</cp:revision>
  <dc:subject/>
  <dc:title>       В последнее время кардинально изменились приоритеты  в обучении</dc:title>
</cp:coreProperties>
</file>