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ЬН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МЫЙ УМ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ab/>
        <w:t>Проводится среди учеников 3-х классов. По итогам предварительного тура отбирается 12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индивидуальные карточки: А, Б, В, Г; 6 карточек с названием тем, табло для игры «Дешифровщик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ИГ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</w:t>
      </w:r>
      <w:r>
        <w:rPr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Игроки занимают места. Знакомство с каждым проходит в форме самопрезентации. Представление самого себя готовится заранее, это является домашним заданием. Время для этого 30 сек каждому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 Первый тур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ется 16 вопросов, к каждому имеется 4 варианта ответа. Дети выбирают правильный вариант и поднимают карточку. Ответ фиксирует специально выбранный судья в таб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огда человек быстро куда-то мчится, принято говори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тремглав голову</w:t>
        <w:tab/>
        <w:tab/>
        <w:t>в) сломя голов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) стремя голову </w:t>
        <w:tab/>
        <w:tab/>
        <w:tab/>
        <w:t>г) сорвав голов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амое крупное наземное животно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индийский слон</w:t>
        <w:tab/>
        <w:tab/>
        <w:t>в) жираф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африканский слон</w:t>
        <w:tab/>
        <w:tab/>
        <w:t>г) гиппопот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ое дерево самое старое и толстое в мир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уб</w:t>
        <w:tab/>
        <w:tab/>
        <w:tab/>
        <w:t>в) баобаб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еквойя</w:t>
        <w:tab/>
        <w:tab/>
        <w:t>г) кипари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Назовите свойство стекла, которое является его недостатко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розрачность</w:t>
        <w:tab/>
        <w:tab/>
        <w:t>в) гладко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хрупкость</w:t>
        <w:tab/>
        <w:tab/>
        <w:t>Г) звонко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Как звали древнегреческого бога огн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Гефест</w:t>
        <w:tab/>
        <w:tab/>
        <w:t>в) Посейдо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Зевс</w:t>
        <w:tab/>
        <w:tab/>
        <w:tab/>
        <w:t>г) Аи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ое животное дало название необходимой принадлежности компьютер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кошка</w:t>
        <w:tab/>
        <w:tab/>
        <w:t>в) зме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мышка</w:t>
        <w:tab/>
        <w:tab/>
        <w:t>Г) крокоди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кое слово на взгляд музыканта здесь лишне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фасоль</w:t>
        <w:tab/>
        <w:tab/>
        <w:t>в) мил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доля</w:t>
        <w:tab/>
        <w:tab/>
        <w:tab/>
        <w:t>г) си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 кому обращены слова Александра Сергеевича Пушкина  «Что же ты моя старушка приумолкла у окна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к матери</w:t>
        <w:tab/>
        <w:tab/>
        <w:t>в) к сосед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к няне</w:t>
        <w:tab/>
        <w:tab/>
        <w:t>г) к баб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звали великого русского поэта Некрасова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) Александр Сергеевич</w:t>
        <w:tab/>
        <w:t>в) Николай Алексеевич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) Лев Николаевич</w:t>
        <w:tab/>
        <w:tab/>
        <w:t>г) Федор Иванович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Грамматическая основа предложения э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одлежащее и глагол</w:t>
        <w:tab/>
        <w:tab/>
        <w:t>в) обстоятельство и сказуем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дополнение и опреление</w:t>
        <w:tab/>
        <w:t>Г) подлежащее и сказуем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  Автором книги «Приключения барона Мюнхгаузена» являетс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жанни Родари</w:t>
        <w:tab/>
        <w:tab/>
        <w:tab/>
        <w:t>в) Л.Н. Толст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Рудольф Эрих Распе</w:t>
        <w:tab/>
        <w:tab/>
        <w:t>Г) Г.Х. Андерс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скольких нянек дитя без глаз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5</w:t>
        <w:tab/>
        <w:tab/>
        <w:t>в) 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1</w:t>
        <w:tab/>
        <w:tab/>
        <w:t>г)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о русская поговорка сулит большому кораблю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пытного капитана</w:t>
        <w:tab/>
        <w:tab/>
        <w:t>в) большой айсбер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большое плавание</w:t>
        <w:tab/>
        <w:tab/>
        <w:t>Г) крупную рыбин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ое из этих транспортных средств следует обходить сперед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трамвай</w:t>
        <w:tab/>
        <w:tab/>
        <w:tab/>
        <w:t>в) автобу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троллейбус</w:t>
        <w:tab/>
        <w:tab/>
        <w:t>Г) маршрут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ой из названных городов является столицей Японии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) Токио</w:t>
        <w:tab/>
        <w:tab/>
        <w:tab/>
        <w:t>в) Наган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Б) Оттава</w:t>
        <w:tab/>
        <w:tab/>
        <w:tab/>
        <w:t>г) Владивост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 помощью чего барон Мюнхгаузен поймал целую стаю уток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 помощью ружья</w:t>
        <w:tab/>
        <w:tab/>
        <w:t>в) с помощью друг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 помощью сетки</w:t>
        <w:tab/>
        <w:tab/>
        <w:t>г) с помощью кусочка са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Дополнительные вопрос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 каком животном посоветовали ездить дяде Степе в   зоопарке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а верблюде</w:t>
        <w:tab/>
        <w:tab/>
        <w:t>В) на слон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на жирафе</w:t>
        <w:tab/>
        <w:tab/>
        <w:t>Г) на лошад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праздничный день у студент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иколин</w:t>
        <w:tab/>
        <w:tab/>
        <w:tab/>
        <w:t>в) Самсонов ден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Юрьев день</w:t>
        <w:tab/>
        <w:tab/>
        <w:t>Г) Татьянин ден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бслей – э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танец</w:t>
        <w:tab/>
        <w:tab/>
        <w:tab/>
        <w:tab/>
        <w:t>в) зимний вид спор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блюдо из бобов</w:t>
        <w:tab/>
        <w:tab/>
        <w:t xml:space="preserve">г) приказ некоему Бобу что-то слит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Подведение итогов первого тура. Во второй тур выходят 6 игроков, набравших более 11 бал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ВТОРОЙ ТУ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Оставшиеся игроки выполняют задание «Дешифровщик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выносится таблица – «панель телефона». Жюри отмечает, кто за кем отгадывает слово. Это дает право на выбор категорий в следующем тур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Сегодня мы не только игроки, но и немножко актеры. На нас смотрят зрители, все сопереживают, уже выбрали своих фаворитов и ждут финала! Кто же окажется сегодня самым умным?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е: </w:t>
      </w:r>
      <w:r>
        <w:rPr>
          <w:b/>
          <w:sz w:val="40"/>
          <w:szCs w:val="40"/>
        </w:rPr>
        <w:t>в нее вживается артист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4 9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роль)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ТРЕТИЙ ТУР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На доске вывешиваются таблички с темами. Ребятам в порядке очередности предлагается выбрать категорию вопросов по предложенным темам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льтфильмы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атематика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крет («Исторические факты»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ово не воробей…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рода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орт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утешествие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каждой теме игрок отвечает на вопросы за 2 мин. Учитывается количество правильных ответов. </w:t>
      </w:r>
    </w:p>
    <w:p>
      <w:pPr>
        <w:pStyle w:val="Normal"/>
        <w:ind w:left="708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08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Вопросы по категория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льтфильмы:</w:t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шистый герой в сапогах? (КОТ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убастая исполнительница желаний? (щука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о называют Топтыгин?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ая волшебная скатерть встречается в русских сказках?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о усыновила семья Литтлов? (Мышонка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звали рыбку- клоуна в одноименном мультфильме? (Немо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а каких гуся жили у бабуси?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вестный мультфильм про зайца и волка? (Ну, погоди!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аком языке говорил известный сказочник Шарль Перро?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вочка растопившая ледяное сердце Кая? (Герда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любленная Шрека? (Фиона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Летательный аппарат Бабы-Яги? (ступа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любили делать Шегги и Скуби Ду во время отдыха?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звали кота из Простоквашино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Кто похитил Маугли? (бандерлоги,обезьяны)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40"/>
          <w:szCs w:val="40"/>
        </w:rPr>
        <w:t>Математика:</w:t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колько месяцев в году? (12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Каким знаком мы обозначаем действие «сложение»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Наибольшее двузначное число?(99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З пары сапог – это сколько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7*9 (63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колько дней в високосном году? (366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Результат деления? (частное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Выражение с неизвестной называется …(уравнение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Что такое периметр? (сумма длин всех сторон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сколько минут в 3-х часах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5,10,15,20,25, что дальше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Сколько углов у 2 столов?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дюжина – это сколько?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- Дюйм это прибл</w:t>
      </w:r>
      <w:r>
        <w:rPr>
          <w:b/>
          <w:sz w:val="32"/>
          <w:szCs w:val="32"/>
        </w:rPr>
        <w:t>. 3</w:t>
      </w:r>
      <w:r>
        <w:rPr>
          <w:sz w:val="32"/>
          <w:szCs w:val="32"/>
        </w:rPr>
        <w:t xml:space="preserve"> или прибл.4 см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Год основания Владикавказ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4 это квартет, а 5 – (квинтет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в каком числе 6 единиц, 3 десятка и 5 сотен (536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ово не воробей…</w:t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Закончи пословицу: Нет друга ищи, а  … (нашел береги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 чем познаются друзья? … (в беде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Что значит «спустя рукава»? (плохо работать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асть письменного стола, которую можно выдвинуть? (ящик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такое «хобби»? (любимое занятие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ася – Василий, Миша - …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ша – 2, Тамара - …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Антоним слова «гладкий»  (шероховатый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Птица красна пением, а человек– (умением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воротливый, как …(уж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бери фразеологизм к словосочетанию «Напрасный труд» (мартышкин труд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ЕН наоборот (небо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то автор слов: «Мороз и солнце – день чудесный…»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(А. С. Пушкин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4. Куда надо срочно звонить, когда на человеке шапка горит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5. Если б не было его, не сказал бы ничего. (Язык)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6. Синоним слова «Середина» (центр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РОДА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ного цветов (букет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тица – чемпион по нырянию? (пингвин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ода в газообразном состоянии? (пар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то спит вниз головой? (летучая мышь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артина с изображением природы? (пейзаж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то теряет лось каждую зиму? (рога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Как называется мир животных? (фауна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Пчела жужжит, а кузнечик? (стрекочет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акое животное отбрасывает свой хвост, чтобы спастись от врагов? (ящерица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Как называется подземная часть гриба? (грибница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исит – зеленеет, летит – пожелтеет, упадет – пожелтеет. (лист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то объединяет лебедя, утку и гуся? (они водоплавающие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Есть ли у змеи позвоночник? (да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У лукоморья он зеленый…(дуб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«Море, покачай–ка» - попросила …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Город на воде? (Вене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Р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грок на воротах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значит «ножной мяч»? (футбол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Хоккеист, лучший игрок Матча всех Звезд 2000 г.? (Павел Буре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куда пришло название «Олимпийские игры»? (Греция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ую медаль получает спортсмен, занявший 1 место? (золото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каком виде спота прославился Евгений Плющенко? (фигурное катание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колько человек в волейбольной команде? (6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сле какой команды спортсмен начинает бег? (марш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еннисистка, победительница Уимблдона 2004 г. (Мария Шарапов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одина баскетбола? (СШ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в спорте можно толкать? (ядро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 называется теннисная площадка? (корт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 называется двухместный велосипед? (тандем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ид спорта «Бобслей» связан с водой или со снегом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каком городе состоятся Зимние Олимпийские Игры в 2014 году? (в Со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УТЕШЕСТВ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олица Росси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фессия Синдбада? (мореход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тлантический… (океан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дина машины марки «Ауди»? (Германия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ловек, открывший Америк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арое название г. Владикавказ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дина канареек? (Канарские остров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вная, без высоких холмов, поверхность? (равнин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ондон – столица…(Англии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город носят на голове? (Панам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асть суши, со всех сторон окруженная водой? (остров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ый маленький материк? (Австралия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Эта европейская столица славится своими вальсами и пирожными. (Вен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ликобритания –королева, Япония – … (император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де находится Египет? (в Африке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на карте изображается желтым или коричневым цветом? (горы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КР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торические фак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ервый русский царь? (Иван Грозный)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Если женщина – графиня, то мужчина – (граф)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ервый русский император? (Пётр 1)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Что было отменено в 1861 году в России? (крепостное право)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Что такое кика? (Головной убор замужней женщины)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аленки делали из ваты или войлока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Из чего плели лапти на Руси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Какой титул носила бы жена барона? (баронесса)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Кто является основателем города Владикавказа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Какое название носил пр. Мира в нашем городе век назад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оследний император России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Что произошло в России в 1917 году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ервый летательный аппарат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Назови годы ВОВ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Как расшифровать СССР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Назови президента России?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Назови цвета российского флага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Итак, 6 номинаций разыграно. Оставшуюся тему разыгрывают 2 игрока, набравшие наибольшее количество баллов во 2 тур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тог: победителю игры вручается почетная грамота и приз. Участнику, занявшему второе место вручается благодарность и утешительный приз.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ие знания</w:t>
      </w:r>
    </w:p>
    <w:p>
      <w:pPr>
        <w:pStyle w:val="Normal"/>
        <w:ind w:left="3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Семь дней по-другому (неделя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азовите седьмую букву алфавита (Ё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Есть всегда он у людей, есть всегда у кораблей (нос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Лысеющий на ветру цветок (одуванчик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Домашнее животное, гроза мышей (кот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лавающий фонтан (кит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Еж в горшочке (кактус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Лошадь в тельняшке (зебра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Любимая птица Нартов (ласточк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. Одна лошадка везла 10 кг ваты, а другая 10 кг желез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 кого поклажа была тяжеле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Что можно увидеть закрытыми глазами?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нежная буря (вьюга)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Дом для пчёл? 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екретное условное слово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Антоним к слову «победа»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Где один не воин?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ого можно купить в мешке согласно пословице?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язкий осадок на дне водоёма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Анатомический признак любопытства?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ого боится дело в известной поговорк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оследний месяц осени?</w:t>
      </w:r>
    </w:p>
    <w:p>
      <w:pPr>
        <w:pStyle w:val="Normal"/>
        <w:ind w:left="354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45:00Z</dcterms:created>
  <dc:creator>dc</dc:creator>
  <dc:description/>
  <dc:language>en-US</dc:language>
  <cp:lastModifiedBy>Ольга</cp:lastModifiedBy>
  <dcterms:modified xsi:type="dcterms:W3CDTF">2011-06-09T18:54:00Z</dcterms:modified>
  <cp:revision>4</cp:revision>
  <dc:subject/>
  <dc:title>ИНТЕЛЛЕКТУАЛЬНАЯ ИГРА</dc:title>
</cp:coreProperties>
</file>