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уроков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  слове  «кошка»  5  букв. Придумай слово,  в  котором  букв  на  одну  меньше  и  оно  обозначает  животного  (тиг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В   слове  «кот»  и  в  слове  « мяу»   по  три  буквы.  Одинаковое  ли  количество  слогов в  слов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3.Вставьте пропущенные буквы: </w:t>
      </w:r>
      <w:r>
        <w:rPr>
          <w:sz w:val="28"/>
          <w:szCs w:val="28"/>
        </w:rPr>
        <w:t>_ _ 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 _ ль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_ _ ль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4.Произнесите наоборот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 МОС ЯОС РИТ ОЛЕД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ЕРОМ АРИЛ ОДУЧ АЦИТП ЦЕДОЛОМ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Игра в сл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ОРКАМА РОМАШ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ЮЛЬТАП ТЮЛЬП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КВЁА ВАСИЛЁ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НЫЛД ЛАНДЫШ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КФАЛИ ФИАЛКА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6.Игра «Эх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новые слова, исключив первый слог из данных сл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ОЛЬ КОРОЛЬ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ОКОЛ ПЕСОК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7.  С какой буквы не могут начинаться слова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А) Й; (Б) Ё; (В) Щ; (Г)Ь; (Д) Э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8.Каким из указанных ниже слов человек не обращается к животны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А)тпру; (Б)цып-цып; (В)ау;(Г)кис-кис;(Д)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аны пять пар русских слов. В какой из пар слова не могут обозначать один и тот же предмет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А)лиса – лисица, (Б)роща – рощица,(В)вода – водица; (Г)кора – корица; (Д)лужа – лужица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9. Закончите фразу «Ах ты, горе …!»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А)бобовое; (Б)фасолевое; (В)чечевичное; (Г)гороховое;(Д)луковое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0. К Лене и её восьмилетнему сыну Мише приехала подруга из Франции. Через несколько дней она удивлен спросила у Лены: «Почему ты называешь своего сына женским именем?» Как же Лена называла Миш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А)Соня; (Б)Лиза;(В)Поля; (Г)Вера;(Д)Наташа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1. Посмотрите на слова </w:t>
      </w:r>
      <w:r>
        <w:rPr>
          <w:bCs/>
          <w:i/>
          <w:iCs/>
          <w:sz w:val="28"/>
          <w:szCs w:val="28"/>
        </w:rPr>
        <w:t>дупло, улей, нора, берлога</w:t>
      </w:r>
      <w:r>
        <w:rPr>
          <w:bCs/>
          <w:sz w:val="28"/>
          <w:szCs w:val="28"/>
        </w:rPr>
        <w:t xml:space="preserve"> и решите, кто лишний:</w:t>
      </w:r>
      <w:r>
        <w:rPr>
          <w:sz w:val="28"/>
          <w:szCs w:val="28"/>
        </w:rPr>
        <w:t>(А) медведь; (Б) пчела; (В)орёл;(Г)белка; (Д)лиса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2. Благодаря какому оружию появилось слово</w:t>
      </w:r>
      <w:r>
        <w:rPr>
          <w:bCs/>
          <w:i/>
          <w:iCs/>
          <w:sz w:val="28"/>
          <w:szCs w:val="28"/>
        </w:rPr>
        <w:t xml:space="preserve"> стрелять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А) ружью; (Б) пушке; (В)мушкету; (Г)дубинке; (Д)луку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3. « - Какая тебе разница, об чего я порезался? – сказал Крот, от боли забывая. Как надо говорить правильно» (К. Грэм, «Ветер в ивах», перевод И. Токмаковой). А как надо было бы сказать правильн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 В каком из этих слов два слога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(А)строй; (Б)сарай; (В)всплеск; (Г)ария; (Д)наука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5.Отгадай слов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йдёшь меня на дн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инем море. И во м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ачала до конц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предлога и три «ца».(Устриц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буквы облаками ре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буквы на лице мужс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целое порой беле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умане моря голубом. (Парус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весному стволу защиту я д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авь мне букву «б» - и я тебя убью. (Кора – кобра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сех, и взрослых и дет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асы досуга развлек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если к нам приставишь «т»,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Мы их ужасно напугаем. (Игры – тигры.)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  В каждом из приведённых словосочетаний пропущены гласные буквы. Во всех ответах, кроме одного, одно из слов означает цвет, а другое – предмет мебели. Для какого ответа это правило нарушено?</w:t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А) БЛЙ ДВН; (Б) ЗЛН ПРТ; (В) ЧРН КРСЛ; (Г) СН МР; (Д) СРЙ СТЛ.</w:t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.  Из всех приведённых ниже слов, кроме одного, можно убрать один слог так, чтобы получилось новое слово. Кроме какого?</w:t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Золото, серебро, железо, листопад, корзинка.</w:t>
      </w:r>
    </w:p>
    <w:p>
      <w:pPr>
        <w:pStyle w:val="Style15"/>
        <w:spacing w:before="0" w:after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8.«Зашифрованное слово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слово из первых слогов данных слов: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КОЛОС РОТА ВАЗА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«Составь предложени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ь предложение из четырёх слов, в которых каждое слово начинается с указанной буквы. Последовательность букв менять нельз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 Н 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0.  Сколько букв в русском алфавите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1.  Сколько букв в слове «школ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2.  Сколько слогов в слове «Буратино»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3.Заполни квадрат слов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 Вид топли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 Упрямое животно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 Овощ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 Знамя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Если ответы будут верными, вы их прочитаете и по горизонтали, и по вертикали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4.«Зашифрованное предложени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предложение, упорядочив последовательность слов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Кино, в, пошли, девочки, смотреть, фильм, две, интересный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5.«Превращение слов»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довательно меняя по одной букве в словах, превратить </w:t>
      </w:r>
      <w:r>
        <w:rPr>
          <w:bCs/>
          <w:sz w:val="28"/>
          <w:szCs w:val="28"/>
        </w:rPr>
        <w:t xml:space="preserve">луг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лес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6.Загадк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одной ноге стоит, Скажи ты мне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воду пристально глядит, какой чуда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ычет клювом наугад – и днём и ночью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щет в речке лягушат. носит фрак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л, как снег, надут, как мех,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 лопатках ходит.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7.Игра «Поиск».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бятам предлагается поработать со словарём и найти слова, содержащие две или три одинаковые гласные.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8.Синонимы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обрать синонимы к словам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одник - лекарь -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лфавит - ложь –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9.</w:t>
      </w:r>
      <w:r>
        <w:rPr>
          <w:bCs/>
          <w:sz w:val="28"/>
          <w:szCs w:val="28"/>
        </w:rPr>
        <w:t xml:space="preserve"> Чем похожи эти слова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кошка, книга, крыша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) печь, течь, речь;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) морж, ковш, нож.</w:t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0.</w:t>
      </w:r>
      <w:r>
        <w:rPr>
          <w:bCs/>
          <w:sz w:val="28"/>
          <w:szCs w:val="28"/>
        </w:rPr>
        <w:t xml:space="preserve"> Игра «Слова»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писать в скобках слово, чтобы оно было окончанием первого слова и началом второго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  го( )н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  по( )в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  пе( )о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  со( )ун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  бал( )ед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.  кипа( )уно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.  от( )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8.  ком( )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9.  на( )дух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0.  у( )о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1.  му( )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2.  са( )он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3.  с( )ни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4.  за( )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5.  во( )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6.  хо( )ино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1.</w:t>
      </w:r>
      <w:r>
        <w:rPr>
          <w:bCs/>
          <w:sz w:val="28"/>
          <w:szCs w:val="28"/>
        </w:rPr>
        <w:t xml:space="preserve"> Отгадай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б» - смертельна я бываю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м» - меха я пожираю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р» - актёру я нужна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с» - для повара важн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п» я в доме, с «в» я в поле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м» я в море, с «г» в футболе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«к» вбивают, с «т» взрыв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 «д» долину назыв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данным словам запишите однокоренные имена прилаг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ель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те часть слова, с помощью которой образовали прилагательно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3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ерите из скобок и вставьте пропущенные буквы. Напишите проверочные сл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…лна (а,о) р…са (о,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…кА (е,и) п…нёк (и,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…ря (а,о) б…нты (е,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…ды (е,и) д…ска (а,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4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черкните среди этих слов только имена существитель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ёлый, веселье, весело, веселиться, весельча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, бегать, бегун, беготня, побег, бе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ркните лишнее слово в ря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ёт, летел, зашумит, пение, спел, прокатился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Шум, шумный, синева, чудо, вкус, белила, сочный, тихий, спит, сонный, пуховый, жёлтый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6.Для "красного карандаша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ная лов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я Чайкин жыл в деревне дубровка. Он ходил с братом юрой на рыбалку. На рике тихо. Шумят камышы. Малчики закинули удочьки. Косьтя поймал щюку. Юра – ерша. Хорош улоф! Будет рыпка и коту барси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октябарь. Цвиты завяли. Трова поникла. Ветир срывает листя с деревев. Всё небо в тучях. Лёт мелкий дошдь.Осеню сыро. Такую пагоду называют ненаст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огая мамачка! Я харошо отдыхаю. Мы живём в сасновом лису. Рядом речька найда. Кокие кросивые тут места. А как ты жевёшь. Званил ли мне Сережа. Пеши мне чяще. Цылую тебя. Динис…</w:t>
      </w:r>
    </w:p>
    <w:p>
      <w:pPr>
        <w:pStyle w:val="Style15"/>
        <w:rPr/>
      </w:pPr>
      <w:r>
        <w:rPr>
          <w:b/>
          <w:bCs/>
          <w:sz w:val="28"/>
          <w:szCs w:val="28"/>
        </w:rPr>
        <w:t>37.Материал для упражнений на избирательность запоминания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Слова – названия предметов.</w:t>
      </w:r>
      <w:r>
        <w:rPr>
          <w:sz w:val="28"/>
          <w:szCs w:val="28"/>
        </w:rPr>
        <w:t xml:space="preserve"> Прослушайте слова. Запомните только те, которые отвечают на вопрос кто?: </w:t>
      </w:r>
      <w:r>
        <w:rPr>
          <w:i/>
          <w:iCs/>
          <w:sz w:val="28"/>
          <w:szCs w:val="28"/>
        </w:rPr>
        <w:t>ученик, море, кукла, книга, котик, муха, дядя, вишня, дождь. Лен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Слова – названия действий.</w:t>
      </w:r>
      <w:r>
        <w:rPr>
          <w:sz w:val="28"/>
          <w:szCs w:val="28"/>
        </w:rPr>
        <w:t xml:space="preserve"> Прослушайте слова. Запомните те из них, которые обозначают действия предметов: </w:t>
      </w:r>
      <w:r>
        <w:rPr>
          <w:i/>
          <w:iCs/>
          <w:sz w:val="28"/>
          <w:szCs w:val="28"/>
        </w:rPr>
        <w:t>сестра, плыть, хороший, лететь, крик, играть, трава, учить, земляной, стоять, мороженое, дарить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Слова – названия признаков.</w:t>
      </w:r>
      <w:r>
        <w:rPr>
          <w:sz w:val="28"/>
          <w:szCs w:val="28"/>
        </w:rPr>
        <w:t xml:space="preserve"> Запомните признаки предметов по цвету. (Учитель показывает поочерёдно несколько предметных иллюстраций. Увидев предмет, ребята должны мысленно назвать его признак по цвету, запомнить это слово, затем запомнить следующее слово – признак другого предмета и так до конца). На иллюстрациях изображены: огурец, помидор, лимон, апельсин, голубой шарик, синий шарф, лист бумаги фиолетового цвета. Учащиеся должны запомнить слова: </w:t>
      </w:r>
      <w:r>
        <w:rPr>
          <w:i/>
          <w:iCs/>
          <w:sz w:val="28"/>
          <w:szCs w:val="28"/>
        </w:rPr>
        <w:t>зелёный, красный, жёлтый, оранжевый, голубой, синий, фиолетовый.</w:t>
      </w: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Большая буква.</w:t>
      </w:r>
      <w:r>
        <w:rPr>
          <w:sz w:val="28"/>
          <w:szCs w:val="28"/>
        </w:rPr>
        <w:t xml:space="preserve"> Прослушайте слова. Запомните только те, которые пишутся с большой буквы</w:t>
      </w:r>
      <w:r>
        <w:rPr>
          <w:i/>
          <w:iCs/>
          <w:sz w:val="28"/>
          <w:szCs w:val="28"/>
        </w:rPr>
        <w:t>: Москва, шар, река, Пушкин, Анна Ивановна, город, Барбос, Серёж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Звуки и буквы.</w:t>
      </w:r>
      <w:r>
        <w:rPr>
          <w:sz w:val="28"/>
          <w:szCs w:val="28"/>
        </w:rPr>
        <w:t xml:space="preserve"> Прослушайте слова. Запомните только гласные: </w:t>
      </w:r>
      <w:r>
        <w:rPr>
          <w:i/>
          <w:iCs/>
          <w:sz w:val="28"/>
          <w:szCs w:val="28"/>
        </w:rPr>
        <w:t>в, э, у, р, с, и, г, д, о, к, ы.</w:t>
      </w:r>
      <w:r>
        <w:rPr>
          <w:sz w:val="28"/>
          <w:szCs w:val="28"/>
        </w:rPr>
        <w:br/>
        <w:t xml:space="preserve">Написание сочетаний </w:t>
      </w:r>
      <w:r>
        <w:rPr>
          <w:i/>
          <w:iCs/>
          <w:sz w:val="28"/>
          <w:szCs w:val="28"/>
        </w:rPr>
        <w:t>жи, ши, ча, ща, чу, щу.</w:t>
      </w:r>
      <w:r>
        <w:rPr>
          <w:sz w:val="28"/>
          <w:szCs w:val="28"/>
        </w:rPr>
        <w:br/>
        <w:t>1) Прослушайте слова. Запомните только те из них, в которых есть шипящий звук</w:t>
      </w:r>
      <w:r>
        <w:rPr>
          <w:i/>
          <w:iCs/>
          <w:sz w:val="28"/>
          <w:szCs w:val="28"/>
        </w:rPr>
        <w:t>: ёрш, стол, речка, цирк, журнал, заяц, щенок, птицы, щи.</w:t>
      </w:r>
      <w:r>
        <w:rPr>
          <w:sz w:val="28"/>
          <w:szCs w:val="28"/>
        </w:rPr>
        <w:br/>
        <w:t xml:space="preserve">2) Прочитайте слова. Запомните только те, в которых есть сочетания </w:t>
      </w:r>
      <w:r>
        <w:rPr>
          <w:i/>
          <w:iCs/>
          <w:sz w:val="28"/>
          <w:szCs w:val="28"/>
        </w:rPr>
        <w:t>жи, ши, ча, ща, чу, щу</w:t>
      </w:r>
      <w:r>
        <w:rPr>
          <w:sz w:val="28"/>
          <w:szCs w:val="28"/>
        </w:rPr>
        <w:t>: кричал, тянул, кружил, искал, чулок, играл, бегал, щука, носил, шина.</w:t>
        <w:br/>
        <w:br/>
        <w:t xml:space="preserve">3)учитель одну за другой показывает иллюстрации, на которых изображены: </w:t>
      </w:r>
      <w:r>
        <w:rPr>
          <w:i/>
          <w:iCs/>
          <w:sz w:val="28"/>
          <w:szCs w:val="28"/>
        </w:rPr>
        <w:t>лыжи, стул, ландыши, земляника, сахар, карандаши, цапля, шишки, корзина, часы, ежи.</w:t>
      </w:r>
      <w:r>
        <w:rPr>
          <w:sz w:val="28"/>
          <w:szCs w:val="28"/>
        </w:rPr>
        <w:br/>
        <w:t>38.Двигаясь по линиям от кружка к кружку, можно составлять слова. Например, «ток», «дар». Составь свои слова и запиши их. Сколько букв в самом длинном твоем сло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39. Перед тобой зашифрованные слова. Расшифруй и запиши их. Зачеркни лишнее слово в каждой группе.</w:t>
        <w:br/>
        <w:t>А.  </w:t>
      </w:r>
      <w:r>
        <w:rPr>
          <w:rStyle w:val="Emphasis"/>
          <w:sz w:val="28"/>
          <w:szCs w:val="28"/>
        </w:rPr>
        <w:t xml:space="preserve">нсег, дарг, дьжод, гаурад; </w:t>
      </w:r>
      <w:r>
        <w:rPr>
          <w:sz w:val="28"/>
          <w:szCs w:val="28"/>
        </w:rPr>
        <w:br/>
        <w:t xml:space="preserve">Б. </w:t>
      </w:r>
      <w:r>
        <w:rPr>
          <w:rStyle w:val="Emphasis"/>
          <w:sz w:val="28"/>
          <w:szCs w:val="28"/>
        </w:rPr>
        <w:t>ольтап, акртук, дажкип, филут;</w:t>
      </w:r>
      <w:r>
        <w:rPr>
          <w:sz w:val="28"/>
          <w:szCs w:val="28"/>
        </w:rPr>
        <w:br/>
        <w:t xml:space="preserve">В. </w:t>
      </w:r>
      <w:r>
        <w:rPr>
          <w:rStyle w:val="Emphasis"/>
          <w:sz w:val="28"/>
          <w:szCs w:val="28"/>
        </w:rPr>
        <w:t>ашданрак, ситлак, оснецл, масофлерт.</w:t>
      </w:r>
      <w:r>
        <w:rPr>
          <w:sz w:val="28"/>
          <w:szCs w:val="28"/>
        </w:rPr>
        <w:br/>
        <w:t xml:space="preserve">Назови каждую группу одним словом. </w:t>
        <w:br/>
        <w:t>40. Прочитай текст один раз и постарайся его запомнить. Попробуй написать рассказ по памяти.</w:t>
        <w:br/>
      </w:r>
      <w:r>
        <w:rPr>
          <w:rStyle w:val="Emphasis"/>
          <w:sz w:val="28"/>
          <w:szCs w:val="28"/>
        </w:rPr>
        <w:t>Самый большой кролик — фландр, или бельгийский великан. Длиной он от носа до хвоста почти метр. Весит до девяти килограммов! Уши такие длинные, что кролик их торчком держать не может — так с головы вниз и стелются по земле. Цветом кролики разные — серые, голубые, рыжие, черные или бел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1В словарно-орфографической работе также можно развивать логическое мышление. Ознакомление с лексическим значением изучаемого слова осуществляется частично-поисковым методом, во время которого дети составляют определения, находя родовое понятие и существенные признаки того или иного предмета, обозначенного новым словом.   Это происходит в атмосфере общения учителя и учащихся, а также детей друг с другом, в процессе которого идут поиск, анализ, сопоставление, обобщение. В конце общения кто-либо из детей, а затем учитель дают полное лексическое значение нового слова. Например: «Новое   слово, с которым вы сегодня познакомитесь, спряталось в цепочке букв. Внимательно рассмотрите цепочку (клмнстткавгдщшранхзсбвжппдашннккфлрпгнт), найдите в ней слоги в следующем порядке: СГ, СГС, СГС. Сложив их в указанной последовательности, вы узнаете слово» (карандаш). Что такое карандаш? Произнесите хором, определите, на какой слог падает ударение. Посмотрите правописание слова в словаре, запишите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 </w:t>
      </w:r>
      <w:r>
        <w:rPr>
          <w:color w:val="000000"/>
          <w:spacing w:val="-10"/>
          <w:sz w:val="28"/>
          <w:szCs w:val="28"/>
        </w:rPr>
        <w:t xml:space="preserve">Или:   сегодня мы познакомимся с новым словом. Вы его сможете определить, если расположите прямоугольники в порядке увеличения количества точек в каждом из них. (медведь) (кто такой..? что означает это слово – это крупное животное с длинной шерстью и толстыми ногами. Какой м. в сказках? Что знаете о его жизни? В каком ещё смысле употребляется слово м.? – неуклюжий человек слово произошло от - мёд едящий какую букву надо запомнить?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    </w:t>
      </w:r>
      <w:r>
        <w:rPr>
          <w:color w:val="000000"/>
          <w:spacing w:val="-10"/>
          <w:sz w:val="28"/>
          <w:szCs w:val="28"/>
        </w:rPr>
        <w:t xml:space="preserve">Один из способов введения нового слова в активный словарь детей    - исключение лишнего слова из трёх возможных – способствует развитию у детей склонности к анализу, синтезу и классифик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2.Например, при изучении темы «Части речи» задание: «Прочитайте предложения, напиши их в соответствии с шифром; вставьте нужные буквы; раскройте скобки.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           Густели ранние д(е,и)кабр(ь,-)ские сумерки.-4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           В (а,о)р(а,о)б(ь,-)и ч(и,е)рикают (около) тёмных скир(т,д).-5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           Небо з(а,о)стилает ровной пел(е,и)ной св(е,и)нцового света.-3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           Белые ч(я,а) йки (с) криком н(а,о)силис(ь,-) (над) (Д,д)оном.-2 </w:t>
      </w:r>
    </w:p>
    <w:p>
      <w:pPr>
        <w:pStyle w:val="Style15"/>
        <w:spacing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           (А,о)леет край неба».-1 </w:t>
      </w:r>
    </w:p>
    <w:p>
      <w:pPr>
        <w:pStyle w:val="Style15"/>
        <w:spacing w:before="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                                 </w:t>
      </w:r>
      <w:r>
        <w:rPr>
          <w:color w:val="000000"/>
          <w:spacing w:val="-10"/>
          <w:sz w:val="28"/>
          <w:szCs w:val="28"/>
        </w:rPr>
        <w:t xml:space="preserve">Шифр </w:t>
      </w:r>
    </w:p>
    <w:tbl>
      <w:tblPr>
        <w:tblW w:w="615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5"/>
        <w:gridCol w:w="1225"/>
        <w:gridCol w:w="1108"/>
        <w:gridCol w:w="1237"/>
      </w:tblGrid>
      <w:tr>
        <w:trPr>
          <w:trHeight w:val="655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ед-ложения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уществи-тельные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илага-тельные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лаголы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едлоги </w:t>
            </w:r>
          </w:p>
        </w:tc>
      </w:tr>
      <w:tr>
        <w:trPr>
          <w:trHeight w:val="32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</w:p>
        </w:tc>
      </w:tr>
      <w:tr>
        <w:trPr>
          <w:trHeight w:val="318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3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-10"/>
                <w:sz w:val="28"/>
                <w:szCs w:val="28"/>
              </w:rPr>
              <w:t>      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 </w:t>
            </w:r>
          </w:p>
        </w:tc>
      </w:tr>
      <w:tr>
        <w:trPr>
          <w:trHeight w:val="32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3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3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</w:p>
        </w:tc>
      </w:tr>
      <w:tr>
        <w:trPr>
          <w:trHeight w:val="32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4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</w:p>
        </w:tc>
      </w:tr>
      <w:tr>
        <w:trPr>
          <w:trHeight w:val="337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5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1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       </w:t>
      </w:r>
      <w:r>
        <w:rPr>
          <w:color w:val="000000"/>
          <w:spacing w:val="-10"/>
          <w:sz w:val="28"/>
          <w:szCs w:val="28"/>
        </w:rPr>
        <w:t xml:space="preserve">Третий путь – увеличение количества слов (словосочетаний) в упражнениях комплексного характера, в которых, наряду с другими качествами интеллекта, осуществляется развитие какого-либо вида памяти: зрительной, слуховой, смысловой и т.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         </w:t>
      </w:r>
      <w:r>
        <w:rPr>
          <w:color w:val="000000"/>
          <w:spacing w:val="-10"/>
          <w:sz w:val="28"/>
          <w:szCs w:val="28"/>
        </w:rPr>
        <w:t xml:space="preserve">44.Например, при изучении темы «Мягкий знак на конце имён существительных после шипящих»: «Внимательно слушайте словосочетания; постарайтесь их запомнить; ориентируясь на первые слова, ещё раз повторяемые учителем, напишите вторые слова словосочетаний по памяти в строчку; подчеркните орфограмму, с которой мы познакомились сегодня   на урок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корая помощь             острый нож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орогая вещь                 тяжёлый багаж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железный обруч            тёмная ноч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ерный товарищ         колючий ёрш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зной врач                ночная тишь 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   </w:t>
      </w:r>
      <w:r>
        <w:rPr>
          <w:color w:val="000000"/>
          <w:spacing w:val="-10"/>
          <w:sz w:val="28"/>
          <w:szCs w:val="28"/>
        </w:rPr>
        <w:t xml:space="preserve">Определите, какое из написанных слов является лишни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     </w:t>
      </w:r>
      <w:r>
        <w:rPr>
          <w:color w:val="000000"/>
          <w:spacing w:val="-10"/>
          <w:sz w:val="28"/>
          <w:szCs w:val="28"/>
        </w:rPr>
        <w:t xml:space="preserve">Справка: лишнее слово – вещь </w:t>
      </w:r>
      <w:r>
        <w:rPr>
          <w:i/>
          <w:iCs/>
          <w:color w:val="000000"/>
          <w:spacing w:val="-10"/>
          <w:sz w:val="28"/>
          <w:szCs w:val="28"/>
        </w:rPr>
        <w:t xml:space="preserve">, </w:t>
      </w:r>
      <w:r>
        <w:rPr>
          <w:color w:val="000000"/>
          <w:spacing w:val="-10"/>
          <w:sz w:val="28"/>
          <w:szCs w:val="28"/>
        </w:rPr>
        <w:t xml:space="preserve">так как только в нём все согласные звуки мягкие». 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            </w:t>
      </w:r>
      <w:r>
        <w:rPr>
          <w:color w:val="000000"/>
          <w:spacing w:val="-10"/>
          <w:sz w:val="28"/>
          <w:szCs w:val="28"/>
        </w:rPr>
        <w:t xml:space="preserve">(слайд 14) Четвёртый путь – более широкое, чем на первом году обучения, применение лексико-орфографических упражнений. Этот путь даёт большое разнообразие сочетаний развиваемых логических операц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          </w:t>
      </w:r>
      <w:r>
        <w:rPr>
          <w:color w:val="000000"/>
          <w:spacing w:val="-10"/>
          <w:sz w:val="28"/>
          <w:szCs w:val="28"/>
        </w:rPr>
        <w:t xml:space="preserve">45.Например, задание в рамках изучения темы «Части речи»: «Вставьте в каждую группу фразеологических оборотов подходящее по смыслу одно и то же слов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ак в … канул;                                … век;                                      не… в обид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олочь … в ступе;                          … осень;                                   … мах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шетом … черпать;                    …   руки;                                      … слово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ного … утекло;                           … дно;                                       как пить …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йти сухим из …;                       сулить … горы;                       не … спуск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ише … ниже травы;                   … мастер;                                  не … не взя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лова для справок: дать, золотой, вода. </w:t>
      </w:r>
    </w:p>
    <w:p>
      <w:pPr>
        <w:pStyle w:val="Style15"/>
        <w:spacing w:before="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          </w:t>
      </w:r>
      <w:r>
        <w:rPr>
          <w:color w:val="000000"/>
          <w:spacing w:val="-10"/>
          <w:sz w:val="28"/>
          <w:szCs w:val="28"/>
        </w:rPr>
        <w:t>К каждому слову для справок подберите слова этой же части речи из всех групп фразеологизмов</w:t>
      </w:r>
    </w:p>
    <w:p>
      <w:pPr>
        <w:pStyle w:val="Style15"/>
        <w:spacing w:before="0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6.Подбери противоположные понятия:</w:t>
      </w:r>
    </w:p>
    <w:tbl>
      <w:tblPr>
        <w:tblW w:w="658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9"/>
        <w:gridCol w:w="3534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– … свет – … </w:t>
              <w:br/>
              <w:t xml:space="preserve">радость –… </w:t>
              <w:br/>
              <w:t xml:space="preserve">храбрость – … </w:t>
              <w:br/>
              <w:t xml:space="preserve">быстрый – … </w:t>
              <w:br/>
              <w:t xml:space="preserve">тусклый – … </w:t>
              <w:br/>
              <w:t xml:space="preserve">день – … </w:t>
              <w:br/>
              <w:t xml:space="preserve">сладкий – …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льный – …начало – …</w:t>
              <w:br/>
              <w:t>длинный – …</w:t>
              <w:br/>
              <w:t>ложь – …</w:t>
              <w:br/>
              <w:t>победа – …</w:t>
              <w:br/>
              <w:t>смерть – …</w:t>
              <w:br/>
              <w:t>молодость – …</w:t>
              <w:br/>
              <w:t>бодрый –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7.Назови вероятные причины следующих событий:</w:t>
      </w:r>
    </w:p>
    <w:tbl>
      <w:tblPr>
        <w:tblW w:w="717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71"/>
        <w:gridCol w:w="4001"/>
      </w:tblGrid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морк – … синяк – … </w:t>
              <w:br/>
              <w:t xml:space="preserve">авария – … </w:t>
              <w:br/>
              <w:t xml:space="preserve">ошибка – … 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е – …наводнение – …</w:t>
              <w:br/>
              <w:t>опоздание – …</w:t>
              <w:br/>
              <w:t>драка –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8.Назови возможные следствия следующих событий:</w:t>
      </w:r>
    </w:p>
    <w:tbl>
      <w:tblPr>
        <w:tblW w:w="657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7"/>
        <w:gridCol w:w="3289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уха –… праздник – … </w:t>
              <w:br/>
              <w:t xml:space="preserve">сражение – … </w:t>
              <w:br/>
              <w:t xml:space="preserve">молния – …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– …опасность – …</w:t>
              <w:br/>
              <w:t>переедание – …</w:t>
              <w:br/>
              <w:t>болезнь – …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Бывает, что события происходят одно за другим, но не являются причиной и следствием друг друга. Эти понятия находятся в отношении </w:t>
      </w:r>
      <w:r>
        <w:rPr>
          <w:i/>
          <w:iCs/>
          <w:sz w:val="28"/>
          <w:szCs w:val="28"/>
        </w:rPr>
        <w:t>последовательности</w:t>
      </w:r>
      <w:r>
        <w:rPr>
          <w:sz w:val="28"/>
          <w:szCs w:val="28"/>
        </w:rPr>
        <w:t>, например: воскресенье – понедельник.</w:t>
        <w:br/>
        <w:t>49.</w:t>
      </w:r>
      <w:r>
        <w:rPr>
          <w:b/>
          <w:bCs/>
          <w:i/>
          <w:iCs/>
          <w:sz w:val="28"/>
          <w:szCs w:val="28"/>
        </w:rPr>
        <w:t>К следующим словам подбери понятия, которые находятся в отношении последовательности:</w:t>
      </w:r>
      <w:r>
        <w:rPr>
          <w:sz w:val="28"/>
          <w:szCs w:val="28"/>
        </w:rPr>
        <w:br/>
        <w:t>февраль – …</w:t>
        <w:br/>
        <w:t>вторник – …</w:t>
        <w:br/>
        <w:t>первый – …</w:t>
        <w:br/>
        <w:t>вечер – …</w:t>
        <w:br/>
        <w:t xml:space="preserve">Отношения между понятиями, когда одно из них отражает какое-то свойство, качество, признак или функцию другого, называют </w:t>
      </w:r>
      <w:r>
        <w:rPr>
          <w:i/>
          <w:iCs/>
          <w:sz w:val="28"/>
          <w:szCs w:val="28"/>
        </w:rPr>
        <w:t>функциональными</w:t>
      </w:r>
      <w:r>
        <w:rPr>
          <w:sz w:val="28"/>
          <w:szCs w:val="28"/>
        </w:rPr>
        <w:t>. Например, стол – обедать, стол – дубовый.</w:t>
        <w:br/>
      </w:r>
      <w:r>
        <w:rPr>
          <w:i/>
          <w:iCs/>
          <w:sz w:val="28"/>
          <w:szCs w:val="28"/>
        </w:rPr>
        <w:t>...50.</w:t>
      </w:r>
      <w:r>
        <w:rPr>
          <w:b/>
          <w:bCs/>
          <w:i/>
          <w:iCs/>
          <w:sz w:val="28"/>
          <w:szCs w:val="28"/>
        </w:rPr>
        <w:t xml:space="preserve"> В исходном слове меняется одна (любая) буква. Получается новое слово. В этом слове также меняется одна (любая) буква, снова получается новое слово. Таким образом, нужно дойти до заданного нужного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с – … – … – … – б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шка – … – мы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1.Приставьте козе рога </w:t>
      </w:r>
      <w:r>
        <w:rPr>
          <w:i/>
          <w:iCs/>
          <w:sz w:val="28"/>
          <w:szCs w:val="28"/>
        </w:rPr>
        <w:t>(рога - коза) рога – роза – ко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едите кота до сыра </w:t>
      </w:r>
      <w:r>
        <w:rPr>
          <w:i/>
          <w:iCs/>
          <w:sz w:val="28"/>
          <w:szCs w:val="28"/>
        </w:rPr>
        <w:t>(кот - сыр) кот – ком – сом – сор – сы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ведите мышку до норки </w:t>
      </w:r>
      <w:r>
        <w:rPr>
          <w:i/>
          <w:iCs/>
          <w:sz w:val="28"/>
          <w:szCs w:val="28"/>
        </w:rPr>
        <w:t>(мышка - нор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яните мост через реку </w:t>
      </w:r>
      <w:r>
        <w:rPr>
          <w:i/>
          <w:iCs/>
          <w:sz w:val="28"/>
          <w:szCs w:val="28"/>
        </w:rPr>
        <w:t>(мост - река)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52.Назови одним словом следующие группы слов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к, ромашка, роз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шка, тарелка, миск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башка, брюки, платье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ковь, капуста, свекл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кла, мишка, мячик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3.Подбери нужное слово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вать – лежать, стул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ина – ягода, девять –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– ребенок, собака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ца – стадо, буква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робей – птица, окунь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к – пасть, птица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тение – семя, птицы - …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бежать – стоять, кричать - …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54.Скажи одним словом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вести вокруг пальца – обмануть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мылить шею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есить уши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усить язык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ть баклуши - …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55.Из каждого слова взять только первые слоги, составить новое слово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мобиль, тормоз – автор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ос, роза, вата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а, лото, боксер - 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ран, рана, банка - …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6.Составь предложение, в котором бы были эти три слова: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ведь, озеро, карандаш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, клен, пень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, варенье, лав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7.Придумай предложение (небольшой рассказ), где бы все слова начинались на одну букву.</w:t>
      </w:r>
    </w:p>
    <w:p>
      <w:pPr>
        <w:pStyle w:val="Style15"/>
        <w:rPr/>
      </w:pPr>
      <w:r>
        <w:rPr>
          <w:i/>
          <w:iCs/>
          <w:sz w:val="28"/>
          <w:szCs w:val="28"/>
        </w:rPr>
        <w:t>Например</w:t>
      </w:r>
      <w:r>
        <w:rPr>
          <w:sz w:val="28"/>
          <w:szCs w:val="28"/>
        </w:rPr>
        <w:t>: Председатель Пахом промчался по пыльному по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3:00Z</dcterms:created>
  <dc:creator>Sergey</dc:creator>
  <dc:description/>
  <cp:keywords/>
  <dc:language>en-US</dc:language>
  <cp:lastModifiedBy>Sergey</cp:lastModifiedBy>
  <dcterms:modified xsi:type="dcterms:W3CDTF">2013-11-30T16:01:00Z</dcterms:modified>
  <cp:revision>6</cp:revision>
  <dc:subject/>
  <dc:title>Задания для уроков русского языка</dc:title>
</cp:coreProperties>
</file>