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84" w:hanging="0"/>
        <w:jc w:val="center"/>
        <w:rPr>
          <w:bCs w:val="false"/>
          <w:i/>
          <w:i/>
          <w:iCs w:val="false"/>
          <w:sz w:val="36"/>
          <w:szCs w:val="36"/>
          <w:u w:val="single"/>
          <w:lang w:val="en-US"/>
        </w:rPr>
      </w:pPr>
      <w:r>
        <w:rPr>
          <w:bCs w:val="false"/>
          <w:i/>
          <w:iCs w:val="false"/>
          <w:sz w:val="36"/>
          <w:szCs w:val="36"/>
          <w:u w:val="single"/>
        </w:rPr>
        <w:t>Задания для уроков математики</w:t>
      </w:r>
    </w:p>
    <w:p>
      <w:pPr>
        <w:pStyle w:val="2"/>
        <w:spacing w:lineRule="auto" w:line="240"/>
        <w:ind w:left="284" w:hanging="0"/>
        <w:jc w:val="center"/>
        <w:rPr>
          <w:bCs w:val="false"/>
          <w:i/>
          <w:i/>
          <w:iCs w:val="false"/>
          <w:sz w:val="36"/>
          <w:szCs w:val="36"/>
          <w:u w:val="single"/>
          <w:lang w:val="en-US"/>
        </w:rPr>
      </w:pPr>
      <w:r>
        <w:rPr>
          <w:bCs w:val="false"/>
          <w:i/>
          <w:iCs w:val="false"/>
          <w:sz w:val="36"/>
          <w:szCs w:val="36"/>
          <w:u w:val="single"/>
          <w:lang w:val="en-US"/>
        </w:rPr>
      </w:r>
    </w:p>
    <w:p>
      <w:pPr>
        <w:pStyle w:val="2"/>
        <w:spacing w:lineRule="auto" w:line="240"/>
        <w:ind w:left="284" w:firstLine="709"/>
        <w:jc w:val="left"/>
        <w:rPr>
          <w:bCs w:val="false"/>
          <w:iCs w:val="false"/>
          <w:sz w:val="32"/>
          <w:szCs w:val="32"/>
          <w:u w:val="single"/>
          <w:lang w:val="en-US"/>
        </w:rPr>
      </w:pPr>
      <w:r>
        <w:rPr>
          <w:bCs w:val="false"/>
          <w:iCs w:val="false"/>
          <w:sz w:val="32"/>
          <w:szCs w:val="32"/>
          <w:u w:val="single"/>
        </w:rPr>
        <w:t>Задания, направленные на развитие анализа и синтеза:</w:t>
      </w:r>
    </w:p>
    <w:p>
      <w:pPr>
        <w:pStyle w:val="2"/>
        <w:spacing w:lineRule="auto" w:line="240"/>
        <w:ind w:left="284" w:firstLine="709"/>
        <w:jc w:val="left"/>
        <w:rPr>
          <w:bCs w:val="false"/>
          <w:iCs w:val="false"/>
          <w:sz w:val="32"/>
          <w:szCs w:val="32"/>
          <w:u w:val="single"/>
          <w:lang w:val="en-US"/>
        </w:rPr>
      </w:pPr>
      <w:r>
        <w:rPr>
          <w:bCs w:val="false"/>
          <w:iCs w:val="false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единение элементов в единое целое: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ери детали, из которых можно сложить круг.</w:t>
      </w:r>
    </w:p>
    <w:p>
      <w:pPr>
        <w:pStyle w:val="Normal"/>
        <w:spacing w:lineRule="auto" w:line="240" w:before="0" w:after="0"/>
        <w:ind w:left="28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иск различных признаков пред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ломаных из двух звеньев можно найти на рисунке? Найди из 3-х звеньев, из 4 –х  звеньев.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знавание или составление объекта по заданным признакам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) В каждой тройке запиши числа, соседние с данным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7, … , 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, 105, …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, …. , 54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Найди закономерность и напиши ещё два числа в каждом ряду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5, 97, 109, 121, 133, … , 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01, 802, 703, 604, … , 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, 6, 8, 11, 15, 20, … , …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Рассмотри краткую запись задачи. Составь и реши её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87630</wp:posOffset>
                </wp:positionV>
                <wp:extent cx="90805" cy="5429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55pt;margin-top:6.9pt;width:7.1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35255</wp:posOffset>
                </wp:positionV>
                <wp:extent cx="1270" cy="124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pt;margin-top:10.65pt;width:0.1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44450</wp:posOffset>
                </wp:positionV>
                <wp:extent cx="600075" cy="90805"/>
                <wp:effectExtent l="17145" t="762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prstGeom prst="left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7.55pt;margin-top:3.5pt;width:47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 -307 кг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111760</wp:posOffset>
                </wp:positionV>
                <wp:extent cx="49593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8.8pt;width:39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 - ? на 48 кг больше, чем                       ? кг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I -285 кг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) Запиши в порядке увеличени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72, 722, 277, 227, 222, 727, 77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Запиши в порядке убыва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95, 995, 559, 59, 595, 999, 958, 599</w:t>
      </w:r>
    </w:p>
    <w:p>
      <w:pPr>
        <w:pStyle w:val="Style15"/>
        <w:spacing w:lineRule="auto" w:line="240" w:before="0" w:after="0"/>
        <w:ind w:left="-7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а различных заданий по данному  математическому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у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Царь Фёдор, сын Ивана Грозного , правил Русью 14 лет, а царь Борис Годунов – 7 лет. Поставь к этому условию сначала такой вопрос, чтобы задача решалась вычитанием, а потом такой вопрос, чтобы задача решалась деление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пираясь на заданные карточки, составь задачу, которая соответствует схеме:  </w:t>
      </w:r>
    </w:p>
    <w:p>
      <w:pPr>
        <w:pStyle w:val="Normal"/>
        <w:spacing w:lineRule="auto" w:line="240" w:before="0" w:after="0"/>
        <w:ind w:left="284" w:hanging="0"/>
        <w:rPr/>
      </w:pPr>
      <w:r>
        <mc:AlternateContent>
          <mc:Choice Requires="wpg">
            <w:drawing>
              <wp:anchor behindDoc="0" distT="0" distB="0" distL="114935" distR="8890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626870" cy="7054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705600"/>
                          <a:chOff x="0" y="0"/>
                          <a:chExt cx="1626840" cy="705600"/>
                        </a:xfrm>
                      </wpg:grpSpPr>
                      <wps:wsp>
                        <wps:cNvCnPr/>
                        <wps:spPr>
                          <a:xfrm>
                            <a:off x="0" y="443880"/>
                            <a:ext cx="160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91600">
                            <a:off x="601920" y="-422280"/>
                            <a:ext cx="4464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18">
                                <a:moveTo>
                                  <a:pt x="10800" y="0"/>
                                </a:moveTo>
                                <a:arcTo wR="10800" hR="10800" stAng="-5400000" swAng="85766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18">
                                <a:moveTo>
                                  <a:pt x="10800" y="0"/>
                                </a:moveTo>
                                <a:arcTo wR="10800" hR="10800" stAng="-5400000" swAng="85766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5.95pt;width:126pt;height:122.05pt" coordorigin="180,-519" coordsize="2520,2441">
                <v:shape id="shape_0" stroked="t" o:allowincell="f" style="position:absolute;left:180;top:846;width:2520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9418" path="l0,21600xee" stroked="t" o:allowincell="f" style="position:absolute;left:1128;top:-518;width:702;height:2440;mso-wrap-style:none;v-text-anchor:middle;rotation:2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35560</wp:posOffset>
                </wp:positionV>
                <wp:extent cx="93345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БЛОЧНЫЙ 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2.8pt;width:7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БЛОЧНЫЙ 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93345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2.8pt;width:73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631825</wp:posOffset>
                </wp:positionH>
                <wp:positionV relativeFrom="paragraph">
                  <wp:posOffset>-513715</wp:posOffset>
                </wp:positionV>
                <wp:extent cx="969010" cy="2003425"/>
                <wp:effectExtent l="0" t="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1600">
                          <a:off x="0" y="0"/>
                          <a:ext cx="969120" cy="20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93">
                              <a:moveTo>
                                <a:pt x="18049" y="2795"/>
                              </a:moveTo>
                              <a:arcTo wR="10800" hR="10800" stAng="-2870275" swAng="55040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93">
                              <a:moveTo>
                                <a:pt x="18049" y="2795"/>
                              </a:moveTo>
                              <a:arcTo wR="10800" hR="10800" stAng="-2870275" swAng="55040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94" coordsize="10800,15493" path="l0,21600xee" stroked="t" o:allowincell="f" style="position:absolute;margin-left:49.7pt;margin-top:-40.5pt;width:76.25pt;height:157.7pt;flip:y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270" cy="1428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69545</wp:posOffset>
                </wp:positionV>
                <wp:extent cx="52387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 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13.35pt;width:4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 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69545</wp:posOffset>
                </wp:positionV>
                <wp:extent cx="93345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УП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13.35pt;width:73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УП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69545</wp:posOffset>
                </wp:positionV>
                <wp:extent cx="78105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на 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05pt;margin-top:13.35pt;width:61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на 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                       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530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95pt;width:12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5143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9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835</wp:posOffset>
                </wp:positionH>
                <wp:positionV relativeFrom="paragraph">
                  <wp:posOffset>31750</wp:posOffset>
                </wp:positionV>
                <wp:extent cx="1270" cy="1054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2.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185</wp:posOffset>
                </wp:positionH>
                <wp:positionV relativeFrom="paragraph">
                  <wp:posOffset>31750</wp:posOffset>
                </wp:positionV>
                <wp:extent cx="1270" cy="1054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2.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41910</wp:posOffset>
                </wp:positionV>
                <wp:extent cx="93345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КОЛЬК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3.3pt;width:73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КОЛЬК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41910</wp:posOffset>
                </wp:positionV>
                <wp:extent cx="10572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 скольк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3.3pt;width:8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 скольк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ния, направленные на формирование умения классифицировать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й медведь проплыл 200 км со скоростью 5 км/ч. Сколько часов плыл белый медведь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 задачу. Занеси данные в таблицу. Составь две обратные задачи. Составь схематический чертёж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ния, направленные на развитие умения сравни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/  Библиотека на 250 м ближе к дому Жени, чем школа. От дома  до библиотеки  430 км . Выбери схему, которая соответствует условию задач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844040" cy="3886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388800"/>
                          <a:chOff x="0" y="0"/>
                          <a:chExt cx="184392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6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743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438">
                                    <a:moveTo>
                                      <a:pt x="0" y="438"/>
                                    </a:moveTo>
                                    <a:cubicBezTo>
                                      <a:pt x="64" y="373"/>
                                      <a:pt x="136" y="311"/>
                                      <a:pt x="225" y="265"/>
                                    </a:cubicBezTo>
                                    <a:cubicBezTo>
                                      <a:pt x="260" y="225"/>
                                      <a:pt x="316" y="168"/>
                                      <a:pt x="375" y="153"/>
                                    </a:cubicBezTo>
                                    <a:cubicBezTo>
                                      <a:pt x="474" y="129"/>
                                      <a:pt x="758" y="5"/>
                                      <a:pt x="1035" y="18"/>
                                    </a:cubicBezTo>
                                    <a:cubicBezTo>
                                      <a:pt x="1228" y="0"/>
                                      <a:pt x="1363" y="13"/>
                                      <a:pt x="1530" y="48"/>
                                    </a:cubicBezTo>
                                    <a:cubicBezTo>
                                      <a:pt x="1697" y="83"/>
                                      <a:pt x="1945" y="191"/>
                                      <a:pt x="2040" y="231"/>
                                    </a:cubicBezTo>
                                    <a:cubicBezTo>
                                      <a:pt x="2123" y="311"/>
                                      <a:pt x="1971" y="222"/>
                                      <a:pt x="2100" y="288"/>
                                    </a:cubicBezTo>
                                    <a:cubicBezTo>
                                      <a:pt x="2122" y="338"/>
                                      <a:pt x="2110" y="388"/>
                                      <a:pt x="216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8120" y="1602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45.15pt;height:30.6pt" coordorigin="540,162" coordsize="2903,612">
                <v:group id="shape_0" style="position:absolute;left:540;top:162;width:2160;height:612">
                  <v:line id="shape_0" from="564,414" to="56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162;width:2160;height:438">
                    <v:line id="shape_0" from="564,594" to="2363,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60,438" path="m0,438c64,373,136,311,225,265c260,225,316,168,375,153c474,129,758,5,1035,18c1228,0,1363,13,1530,48c1697,83,1945,191,2040,231c2123,311,1971,222,2100,288c2122,338,2110,388,2160,426e" stroked="t" o:allowincell="f" style="position:absolute;left:540;top:162;width:2159;height:4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364;top:414;width:1079;height:359">
                  <v:line id="shape_0" from="2364,594" to="3443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414" to="272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14" to="344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1540</wp:posOffset>
                </wp:positionH>
                <wp:positionV relativeFrom="paragraph">
                  <wp:posOffset>102870</wp:posOffset>
                </wp:positionV>
                <wp:extent cx="1371600" cy="388620"/>
                <wp:effectExtent l="571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800"/>
                          <a:chOff x="0" y="0"/>
                          <a:chExt cx="1371600" cy="388800"/>
                        </a:xfrm>
                      </wpg:grpSpPr>
                      <wps:wsp>
                        <wps:cNvSpPr/>
                        <wps:spPr>
                          <a:xfrm flipV="1">
                            <a:off x="1356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1371600" cy="27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3480" y="39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716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438">
                                  <a:moveTo>
                                    <a:pt x="0" y="438"/>
                                  </a:moveTo>
                                  <a:cubicBezTo>
                                    <a:pt x="64" y="373"/>
                                    <a:pt x="136" y="311"/>
                                    <a:pt x="225" y="265"/>
                                  </a:cubicBezTo>
                                  <a:cubicBezTo>
                                    <a:pt x="260" y="225"/>
                                    <a:pt x="316" y="168"/>
                                    <a:pt x="375" y="153"/>
                                  </a:cubicBezTo>
                                  <a:cubicBezTo>
                                    <a:pt x="474" y="129"/>
                                    <a:pt x="758" y="5"/>
                                    <a:pt x="1035" y="18"/>
                                  </a:cubicBezTo>
                                  <a:cubicBezTo>
                                    <a:pt x="1228" y="0"/>
                                    <a:pt x="1363" y="13"/>
                                    <a:pt x="1530" y="48"/>
                                  </a:cubicBezTo>
                                  <a:cubicBezTo>
                                    <a:pt x="1697" y="83"/>
                                    <a:pt x="1945" y="191"/>
                                    <a:pt x="2040" y="231"/>
                                  </a:cubicBezTo>
                                  <a:cubicBezTo>
                                    <a:pt x="2123" y="311"/>
                                    <a:pt x="1971" y="222"/>
                                    <a:pt x="2100" y="288"/>
                                  </a:cubicBezTo>
                                  <a:cubicBezTo>
                                    <a:pt x="2122" y="338"/>
                                    <a:pt x="2110" y="388"/>
                                    <a:pt x="2160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8.1pt;width:108pt;height:30.55pt" coordorigin="7403,162" coordsize="2160,611">
                <v:line id="shape_0" from="9540,162" to="9540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03;top:335;width:2160;height:438">
                  <v:line id="shape_0" from="7740,342" to="9539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0,438" path="m0,438c64,373,136,311,225,265c260,225,316,168,375,153c474,129,758,5,1035,18c1228,0,1363,13,1530,48c1697,83,1945,191,2040,231c2123,311,1971,222,2100,288c2122,338,2110,388,2160,426e" stroked="t" o:allowincell="f" style="position:absolute;left:7404;top:336;width:2159;height:43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1pt;width:53.95pt;height:17.95pt" coordorigin="6660,162" coordsize="1079,359">
                <v:line id="shape_0" from="6660,342" to="7739,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62" to="7380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62" to="6660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103505</wp:posOffset>
                </wp:positionV>
                <wp:extent cx="1847215" cy="638175"/>
                <wp:effectExtent l="571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638280"/>
                          <a:chOff x="0" y="0"/>
                          <a:chExt cx="1847160" cy="638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84392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6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2743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438">
                                      <a:moveTo>
                                        <a:pt x="0" y="438"/>
                                      </a:moveTo>
                                      <a:cubicBezTo>
                                        <a:pt x="64" y="373"/>
                                        <a:pt x="136" y="311"/>
                                        <a:pt x="225" y="265"/>
                                      </a:cubicBezTo>
                                      <a:cubicBezTo>
                                        <a:pt x="260" y="225"/>
                                        <a:pt x="316" y="168"/>
                                        <a:pt x="375" y="153"/>
                                      </a:cubicBezTo>
                                      <a:cubicBezTo>
                                        <a:pt x="474" y="129"/>
                                        <a:pt x="758" y="5"/>
                                        <a:pt x="1035" y="18"/>
                                      </a:cubicBezTo>
                                      <a:cubicBezTo>
                                        <a:pt x="1228" y="0"/>
                                        <a:pt x="1363" y="13"/>
                                        <a:pt x="1530" y="48"/>
                                      </a:cubicBezTo>
                                      <a:cubicBezTo>
                                        <a:pt x="1697" y="83"/>
                                        <a:pt x="1945" y="191"/>
                                        <a:pt x="2040" y="231"/>
                                      </a:cubicBezTo>
                                      <a:cubicBezTo>
                                        <a:pt x="2123" y="311"/>
                                        <a:pt x="1971" y="222"/>
                                        <a:pt x="2100" y="288"/>
                                      </a:cubicBezTo>
                                      <a:cubicBezTo>
                                        <a:pt x="2122" y="338"/>
                                        <a:pt x="2110" y="388"/>
                                        <a:pt x="2160" y="4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120" y="16020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21343200">
                            <a:off x="5760" y="342000"/>
                            <a:ext cx="1828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1440" y="0"/>
                                </a:moveTo>
                                <a:cubicBezTo>
                                  <a:pt x="1335" y="450"/>
                                  <a:pt x="1230" y="900"/>
                                  <a:pt x="1080" y="1080"/>
                                </a:cubicBezTo>
                                <a:cubicBezTo>
                                  <a:pt x="930" y="1260"/>
                                  <a:pt x="720" y="1200"/>
                                  <a:pt x="540" y="1080"/>
                                </a:cubicBezTo>
                                <a:cubicBezTo>
                                  <a:pt x="360" y="960"/>
                                  <a:pt x="90" y="48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15pt;width:145.15pt;height:44.9pt" coordorigin="534,163" coordsize="2903,898">
                <v:group id="shape_0" style="position:absolute;left:534;top:163;width:2903;height:612">
                  <v:group id="shape_0" style="position:absolute;left:534;top:163;width:2160;height:612">
                    <v:line id="shape_0" from="558,416" to="558,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4;top:163;width:2160;height:438">
                      <v:line id="shape_0" from="558,595" to="2357,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438" path="m0,438c64,373,136,311,225,265c260,225,316,168,375,153c474,129,758,5,1035,18c1228,0,1363,13,1530,48c1697,83,1945,191,2040,231c2123,311,1971,222,2100,288c2122,338,2110,388,2160,426e" stroked="t" o:allowincell="f" style="position:absolute;left:534;top:163;width:2159;height:4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358;top:416;width:1079;height:359">
                    <v:line id="shape_0" from="2358,595" to="3437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416" to="2718,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416" to="3438,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440,1260" path="m1440,0c1335,450,1230,900,1080,1080c930,1260,720,1200,540,1080c360,960,90,480,0,360e" stroked="t" o:allowincell="f" style="position:absolute;left:538;top:701;width:2879;height:358;flip:x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5145</wp:posOffset>
                </wp:positionH>
                <wp:positionV relativeFrom="paragraph">
                  <wp:posOffset>11430</wp:posOffset>
                </wp:positionV>
                <wp:extent cx="229870" cy="453390"/>
                <wp:effectExtent l="3048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9600">
                          <a:off x="0" y="0"/>
                          <a:ext cx="230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6">
                              <a:moveTo>
                                <a:pt x="13796" y="424"/>
                              </a:moveTo>
                              <a:arcTo wR="10800" hR="10800" stAng="-4433539" swAng="44335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6">
                              <a:moveTo>
                                <a:pt x="13796" y="424"/>
                              </a:moveTo>
                              <a:arcTo wR="10800" hR="10800" stAng="-4433539" swAng="44335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3" coordsize="10800,10376" path="l0,21600xee" stroked="t" o:allowincell="f" style="position:absolute;margin-left:341.3pt;margin-top:0.95pt;width:18.05pt;height:35.65pt;mso-wrap-style:none;v-text-anchor:middle;rotation:1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250                                                            б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36195</wp:posOffset>
                </wp:positionV>
                <wp:extent cx="1828800" cy="227965"/>
                <wp:effectExtent l="11430" t="889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43200">
                          <a:off x="0" y="0"/>
                          <a:ext cx="18288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1440" y="0"/>
                              </a:moveTo>
                              <a:cubicBezTo>
                                <a:pt x="1335" y="450"/>
                                <a:pt x="1230" y="900"/>
                                <a:pt x="1080" y="1080"/>
                              </a:cubicBezTo>
                              <a:cubicBezTo>
                                <a:pt x="930" y="1260"/>
                                <a:pt x="720" y="1200"/>
                                <a:pt x="540" y="1080"/>
                              </a:cubicBezTo>
                              <a:cubicBezTo>
                                <a:pt x="360" y="960"/>
                                <a:pt x="90" y="48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1440,0c1335,450,1230,900,1080,1080c930,1260,720,1200,540,1080c360,960,90,480,0,360e" stroked="t" o:allowincell="f" style="position:absolute;margin-left:27.2pt;margin-top:2.8pt;width:143.95pt;height:17.9pt;flip:x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0             430</w:t>
      </w:r>
    </w:p>
    <w:p>
      <w:pPr>
        <w:pStyle w:val="2"/>
        <w:spacing w:lineRule="auto" w:line="240"/>
        <w:ind w:left="284" w:hanging="0"/>
        <w:jc w:val="left"/>
        <w:rPr/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430</w:t>
      </w:r>
    </w:p>
    <w:p>
      <w:pPr>
        <w:pStyle w:val="2"/>
        <w:spacing w:lineRule="auto" w:line="240"/>
        <w:ind w:left="-76" w:hanging="0"/>
        <w:jc w:val="left"/>
        <w:rPr/>
      </w:pPr>
      <w:r>
        <w:rPr>
          <w:b/>
          <w:bCs w:val="false"/>
          <w:szCs w:val="28"/>
        </w:rPr>
        <w:t>2/</w:t>
      </w:r>
      <w:r>
        <w:rPr>
          <w:bCs w:val="false"/>
          <w:szCs w:val="28"/>
        </w:rPr>
        <w:t>Установление сходства и различия между признаками предметов.</w:t>
      </w:r>
    </w:p>
    <w:p>
      <w:pPr>
        <w:pStyle w:val="2"/>
        <w:spacing w:lineRule="auto" w:line="240"/>
        <w:ind w:left="284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spacing w:lineRule="auto" w:line="240"/>
        <w:ind w:left="284" w:hanging="0"/>
        <w:jc w:val="left"/>
        <w:rPr>
          <w:szCs w:val="28"/>
        </w:rPr>
      </w:pPr>
      <w:r>
        <w:rPr>
          <w:szCs w:val="28"/>
        </w:rPr>
        <w:t>Было  – 208 стр.                          Было - ?стр.</w:t>
      </w:r>
    </w:p>
    <w:p>
      <w:pPr>
        <w:pStyle w:val="2"/>
        <w:spacing w:lineRule="auto" w:line="240"/>
        <w:ind w:left="284" w:hanging="0"/>
        <w:jc w:val="left"/>
        <w:rPr>
          <w:szCs w:val="28"/>
        </w:rPr>
      </w:pPr>
      <w:r>
        <w:rPr>
          <w:szCs w:val="28"/>
        </w:rPr>
        <w:t>Осталось  – 69 стр.                     Осталось  –6 9 стр.</w:t>
      </w:r>
    </w:p>
    <w:p>
      <w:pPr>
        <w:pStyle w:val="2"/>
        <w:spacing w:lineRule="auto" w:line="240"/>
        <w:ind w:left="284" w:hanging="0"/>
        <w:jc w:val="left"/>
        <w:rPr>
          <w:szCs w:val="28"/>
        </w:rPr>
      </w:pPr>
      <w:r>
        <w:rPr>
          <w:szCs w:val="28"/>
        </w:rPr>
        <w:t>Прочитал  - ? стр.                       Прочитал  – 139 ст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м похожи и чем отличаются эти задач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ния, направленные на развитие умения обобщат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    Задания данного вида направлены на умение выделять существенные свойства предметов.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 среди следующих записей уравнения, выпиши их и реши.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х &gt; 40        45 – 5 =40        62 + х = 94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х                 39 – 9 &lt; 50       х – 39 = 115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агические квадраты»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ши числа в клетки, чтобы квадрат получился магическим.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276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21"/>
        <w:tabs>
          <w:tab w:val="clear" w:pos="708"/>
          <w:tab w:val="left" w:pos="142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равни уравнения в каждом столбике и, не вычисляя, скажи, в котором из них неизвестное число больше. Проверь себя:</w:t>
      </w:r>
    </w:p>
    <w:p>
      <w:pPr>
        <w:pStyle w:val="21"/>
        <w:tabs>
          <w:tab w:val="clear" w:pos="708"/>
          <w:tab w:val="left" w:pos="142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+ 37 = 78      90 – х = 47      х – 28 = 32      </w:t>
      </w:r>
    </w:p>
    <w:p>
      <w:pPr>
        <w:pStyle w:val="21"/>
        <w:tabs>
          <w:tab w:val="clear" w:pos="708"/>
          <w:tab w:val="left" w:pos="142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+ 37 = 80      90 – х = 50      х – 28 = 22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/Брату 14 лет, а сестре 10. Сколько лет будет брату, когда сестре будет столько, сколько ему сейчас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/</w:t>
      </w:r>
      <w:r>
        <w:rPr>
          <w:rFonts w:cs="Times New Roman" w:ascii="Times New Roman" w:hAnsi="Times New Roman"/>
          <w:sz w:val="28"/>
          <w:szCs w:val="28"/>
        </w:rPr>
        <w:t>В квартире было 3 комнаты. Из одной сделали две. Сколько комнат стало в квартир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/Во дворе были куры и овцы. У них 3 головы и 8 ног. Сколько было кур и сколько было овец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/Если Дима купит 1 конфету, у него останется 1р., а на 2 конфеты ему не хватит 3 р. Сколько стоит конфет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/Когда моему отцу было 31 год, мне было 8 лет, а теперь отец старше меня вдвое. Сколько мне лет теперь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/Три обезьянки – Чи-чи, То-то и Лу-лу – залезли на пальму. То-то забралась на 8 метров выше, чем Чи-чи, а Лу-лу на 5 метров ниже, чем то-то. Кто залез выше, Лу-лу или Чи-чи, и на сколько?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/Доктор Айболит всегда помогает лесным жителям. В этот раз заболел слонёнок. Доктор подсчитал, что для его лечения потребуется 6 л микстуры. Как, имея две пустые посудины 9 л и 4 л, отлить из бочки 6 л микстуры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/>
        <w:t xml:space="preserve">  9∙2 - 4∙3 = 6</w:t>
      </w:r>
    </w:p>
    <w:tbl>
      <w:tblPr>
        <w:tblW w:w="44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5"/>
        <w:gridCol w:w="425"/>
        <w:gridCol w:w="426"/>
        <w:gridCol w:w="412"/>
        <w:gridCol w:w="438"/>
        <w:gridCol w:w="425"/>
        <w:gridCol w:w="3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/Три мальчика решили сообща купить мяч, но у одного из них не было с собой денег, поэтому один из его товарищей уплатил 12 руб., а второй – 18 руб. В тот же вечер он отдал им 10 рублей. Как надо разделить эти деньги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 12+18=30(руб.) –стоит мяч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) 30:3=10(руб.) – должен внести каждый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3)12-10=2(руб.) – получит первый мальчик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4) 18-10=8(руб.) –получит второй мальчик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/Три подружки договорились к праздничному столу купить 12 пирожных. Первая купила 5, а вторая 7 пирожных. Третья же принесла 12 рублей. Как должны поделить эти деньги девочки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 12:3=4(пирожных) – должна была купить каждая девоч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) 12:4=3(руб.) – стоит одно пирожное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3)  5-4=1(пирожное) – купила первая девочка для третьей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4) 3∙1=3(руб.) – должна взять первая девоч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5) 7-4=3(пирожных) – купила вторая девочка для третьей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6) 3∙3=9(руб.) – должна взять вторая девоч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/Имеются чашечные весы, любые гири и 10 мешков с монетами. Все монеты во всех мешках одинаковые по внешнему виду, но в одном из мешков все монеты фальшивые и каждая весит 15 г, а в остальных 9 мешках настоящие и весят по 20 г. Как при помощи одного взвешивания определить, в каком мешке фальшивую монету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нумеруем мешки и возьмём из каждого мешка по такому количеству монет, каков номер мешка. Всего будет 55 монет (1+2+3+4+5+6+7=8+9=10). Взвесим их. Если бы они были все настоящие, весили бы 1100 г, если фальшивая монета одна – будет не хватать 5 г, если две- 10 г и т.д. Таким образом, разделив количество недостающих граммов на 5, мы найдём количество фальшивых монет, а значит, и номер мешка с фальшивыми монет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/   В кругу сидят Иванов, Петров, Карпов и Марков. Их имена: Андрей, Сергей, Тимофей и Алексей. Известно, что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не Алексей и не Андре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идит между Марковым и Тимофеем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не Сергей и не Алексе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сидит между Карповым и Андреем; 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сть кто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/>
        <w:t xml:space="preserve"> </w:t>
      </w:r>
    </w:p>
    <w:tbl>
      <w:tblPr>
        <w:tblW w:w="72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09"/>
        <w:gridCol w:w="1340"/>
        <w:gridCol w:w="1594"/>
        <w:gridCol w:w="150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им, что Марков –  Андрей, Петров –  Алексей, Иванов –      Сергей, Карпов – Тимофе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/ Илья Муромец, Добрыня Никитич и Алёша Попович вступили в бой с великанами. Получив по три удара богатырскими палицами, великаны обратились в бегство. Больше всего ударов нанёс Илья Муромец – 7, меньше всех Алёша Попович -3. Сколько всего было великанов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о было 5 великан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/ Из 9 монет одна – фальшивая, она легче остальных. Как за два взвешивания на чашечных весах без гирь определить, какая монета фальшивая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елить все монеты на 3 кучки по 3 монеты. Положим по 3 монеты на каждую чашу весов. Если весы уравновесятся, то фальшивая монета в третьей кучке. Если нет, то она в той кучке, которая легче. После этого из кучки с фальшивой монетой положим на чаши весов по 1 монете. Если они уравновесятся, то фальшивой будет оставшаяся из этой кучки. Если нет, то фальшивой будет та, что легч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/ Из числа 123456789101112131415…5657585960 вычеркните 100 цифр так, чтобы оставшееся число стало наибольшим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чёркиваем первые 8 цифр до 9, потом 101112…181 – 19цифр, потом 2021…282 – 19 цифр, и т.д. до 9 в 4-м десятке; получим, что вычеркнуты 84 цифры. Оставшиеся 16 цифр:5051525354555657 – пропускаем и вычёркиваем 5. Полученное число 99999785960 – наибольшее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Задачи на смекалк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ше росло 37 груш, а на иве меньше. Сколько груш росло на иве?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месте длятся ночь и день?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ом на одной из сторон улицы имеет номер 27. Сколько всего  домов на этой стороне улицы?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а лыжника выехали одновременно навстречу друг другу. Первый ехал до встречи 2 часа. Сколько времени ехал до встречи второй лыжник?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вочки идут из школы домой, а навстречу им три мальчика. Сколько всего детей идёт домой?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толе лежит яблоко. Его разделили на 4 части. Сколько яблок лежит на земле?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тели три страуса. Охотник одного подстрелил. Сколько страусов осталось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Задачи для устного счёта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 использованием  материала по экологи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, какое из деревьев, растущих на улицах нашего города, является лучшим «пылесосом»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ёза -28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 -17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поль – 2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ответить на вопрос, реши выражение:   17 – ( 14 – 8 ) + 12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гадай слово и узнаешь, какую рыбу народ Индии называет ползуном: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5=…(а)                    7+8=…(б)                          12-6=…(с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5=…(а)                   8+9=…(н)                          24-8=…(а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тветы в порядке убывания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та рыба живёт в озёрах Индии. Во времена дождя она часто выбирается из водоёма и в поисках пищи отправляется в путешествие по суше. Рыба ползёт, отталкиваясь хвостом, грудными плавниками и шипами жаберных крышек, проходит сотни метров, переползает через камни и поваленные деревья. А когда случается, что вода в речке совсем высохнет, рыбы-ползуны закапываются  в ил и впадают в спя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ыба считается одной из самых маленьких в мире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 слово: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(5+4)=д                        60-(11-9)=а                     (58-8)-3=н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+9)+1=а                        28-(12-6)=а                      (70-1)-9=к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(8+7)=п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 ответы в порядке возрастания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Эта рыбка величиной с муравья. Было время, когда американские модницы носили хрустальные серьги – микроаквариумы, в которых плавали эти рыб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 - шут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1888 разделить пополам так, чтобы в каждой половине этого числа было по тысяче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тяжелее: тонна пуха или тонна железа? 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аков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рода в деревню, расстояние между которыми 32 км, выехал велосипедист со скоростью 12 км/ ч. Одновременно с ним из деревни в город вышел пешеход со скоростью 4 км/ч. Кто из них будет дальше от города через 2 часа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2 часа они встретятся, т.е. будут находиться от города на одинаковом расстоянии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тя, Соня, Галя, Тамара родились 2 марта, 7 апреля, 2 июня, 20 марта. Соня и Галя родились в одном месяце, а у Гали и Кати дни рождения обозначались одинаковыми числами. Кто, какого числа и в каком месяце родился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так как Соня и Галя родились в одном месяце, а в условии задачи дважды встречается только месяц март, то Соня и Галя родились в марте. Так как у Гали и Кати дни рождения обозначались одинаковыми числами, а в условии задачи дважды  встречается число 2, то они родились второго числа. Получили, что Галя родилась 2 марта, тогда Соня родилась 20 марта, а Катя – 2 июня. Остаётся, что Тамара празднует свой день рождения 7 апреля)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лк и заяц соревновались в беге. Каждый шаг зайца был в 2 раза короче волчьего, но шаги заяц делал в 3 раза чаще, чем волк. Кто победил в соревновании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разим скорость волка и зайца в заячьих шагах: 1 шаг волка равен 2 шагам зайца, но так как шаги заяц делал в 3 раза чаще, то в то время, как волк делал 2 заячьих шага, заяц делал три шага. Значит, заяц двигался быстрее, и, следовательно, он победит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нейке длиной 9 см нет делений. Нанесите на неё три промежуточных деления так, чтобы ею можно было измерить расстояния от 1 до 9 см с точностью до 1 см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нести деления можно двумя способам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)на отметках 1,4 и 7 с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2)2, 5 и 8 см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мотрим,  как измерить любое расстояние от 1 до 9 см с помощью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инейки, на которую нанесены деления первым способом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 см – от 0 до 1 см; 2 см – от 7 до 9 см; 3 см – от 1 до 4 см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 см – от 0 до 4 см; 5 см – от 4 до 9 см; 6 см – от 1 до 7 см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7 см – от 0 до 7 см; 8 см – от 1 до 9 см; 9 см – от 0 до 9 см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асьте все 16 клеток квадрата 4×4 красным, синим, зелёным и жёлтым цветами так, чтобы в каждой строке и в каждом столбике цвета не повторялись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277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Задачи с числ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ложи ответы в порядке убывания, и ты узнаешь, как называются во</w:t>
      </w:r>
      <w:r>
        <w:rPr/>
        <w:t>дяные часы.</w:t>
      </w:r>
    </w:p>
    <w:tbl>
      <w:tblPr>
        <w:tblW w:w="76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1"/>
        <w:gridCol w:w="814"/>
        <w:gridCol w:w="938"/>
        <w:gridCol w:w="851"/>
        <w:gridCol w:w="861"/>
        <w:gridCol w:w="848"/>
        <w:gridCol w:w="829"/>
        <w:gridCol w:w="8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 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=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=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КЛЕПСИДРА – водяные ча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задумал число, умножил его на 2, разделил на 10, умножил на 14 и вычел 18. В ответе у него получилось 52. Какое число задумал Вася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аем в обратном порядке:  52+18=70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70:14=5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∙10=50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50:2=25  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25.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вь скобки, где необходимо, так, чтобы равенства были верными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2:2∙6-3=108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2:2∙6-3=3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2:2∙6-3=8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осьмую часть чисел: 64; 80; 2520; 4800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восьмая часть которого равна 40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пятая  часть которого равна 40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яд: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, 17, 26, 35, 44, …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, 8, 16, 32, 64. …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стиха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кробат и собачонка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ят два пустых бочон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й пёс без акробата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т два мотка шпагат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одним мотком ягнёнок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т – видите? – бочонок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ит акробат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счёте на ягнят?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акробат + собачка = 2 бочон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обака = 2 мот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Ягнёнок + 1 моток = 1 бочонок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Акр. = 2 боч. – соб. = 2 боч. – 2 мот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Ягн. = 1 боч. – 1 моток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им, что акробат весит как 2 ягнёнка.</w:t>
      </w:r>
    </w:p>
    <w:p>
      <w:pPr>
        <w:pStyle w:val="C19"/>
        <w:spacing w:before="0" w:after="0"/>
        <w:ind w:left="284" w:hanging="0"/>
        <w:rPr>
          <w:sz w:val="32"/>
          <w:szCs w:val="32"/>
        </w:rPr>
      </w:pPr>
      <w:r>
        <w:rPr>
          <w:rStyle w:val="C32"/>
          <w:sz w:val="32"/>
          <w:szCs w:val="32"/>
        </w:rPr>
        <w:t xml:space="preserve">          </w:t>
      </w:r>
      <w:r>
        <w:rPr>
          <w:rStyle w:val="C32"/>
          <w:sz w:val="32"/>
          <w:szCs w:val="32"/>
        </w:rPr>
        <w:t>Подборка  </w:t>
      </w:r>
      <w:r>
        <w:rPr>
          <w:sz w:val="32"/>
          <w:szCs w:val="32"/>
        </w:rPr>
        <w:t xml:space="preserve">задач по клас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11"/>
          <w:rFonts w:cs="Times New Roman" w:ascii="Times New Roman" w:hAnsi="Times New Roman"/>
          <w:b/>
          <w:sz w:val="32"/>
          <w:szCs w:val="32"/>
        </w:rPr>
        <w:t xml:space="preserve">1КЛАСС. 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  У  Оли  было  орехов  больше  3, но  меньше  7. Сколько  орехов  было  у  Оли? (4,5,6) 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  Бабушка  дала  Серёже журнал «Ералаш» со 2 номера по 8.Сколько журналов у него?(7) 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.  Расставить 6 книг на две полки так, чтобы на одной было на 2 книги больше, чем на  дру- 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гой. (4 и 2)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. В люстре 5 лампочек. Через некоторое время 3 лампочки перегорели. Сколько лампочек        придется заменить?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У Толи  2 пары варежек. Сколько  варежек  на  правую  руку? (2)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В семье 4 детей. Сестер столько же, сколько и братьев. Сколько девочек в семье? (2)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В корзине сидят котята. У всех котят три пары ушей. Сколько котят в корзине? (3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ука 4 пары ног. Сколько всего ног у паука? (8) </w:t>
      </w:r>
    </w:p>
    <w:p>
      <w:pPr>
        <w:pStyle w:val="C19c30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9.   Дима выиграл у Алеши 3 партии в шахматы. Алеша проиграл Диме столько же партий и    </w:t>
      </w:r>
    </w:p>
    <w:p>
      <w:pPr>
        <w:pStyle w:val="C19c30c5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дну партию мальчики сыграли вничью. Сколько всего партий сыграли дети? (4)  </w:t>
      </w:r>
    </w:p>
    <w:p>
      <w:pPr>
        <w:pStyle w:val="C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10.   Сколько целых  батонов  хлеба  можно  составить из 6 половинок? (3) </w:t>
      </w:r>
    </w:p>
    <w:p>
      <w:pPr>
        <w:pStyle w:val="C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1.   По  дороге друг за другом идут 5 детей. За каждым мальчиком, кроме последнего, идет            </w:t>
      </w:r>
    </w:p>
    <w:p>
      <w:pPr>
        <w:pStyle w:val="C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 xml:space="preserve">девочка. Сколько  девочек  идет  по  дороге? (2) </w:t>
      </w:r>
    </w:p>
    <w:p>
      <w:pPr>
        <w:pStyle w:val="C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12.  Я задумала два числа. Когда сложила их, то получила 6, когда вычла одно из другого, то </w:t>
      </w:r>
    </w:p>
    <w:p>
      <w:pPr>
        <w:pStyle w:val="C19c44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тоже получила 6. Какое  число  я  задумала? (6 и 0) </w:t>
      </w:r>
    </w:p>
    <w:p>
      <w:pPr>
        <w:pStyle w:val="C1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3.   В семье двое детей. Саша – брат Жени, но Женя Саше не брат. Может ли такое быть? Кто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Женя?  (сестр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состоит  из 10 вагонов. Петя сел в пятый вагон от начала поезда, а Дима в пятый                вагон от конца поезда. В одном ли вагоне едут мальчики? (не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итка шоколада состоит из 6 квадратных долек. Сколько разломов нужно сделать, чтобы разломить эту плитку на отдельные дольки? ( 5 )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 – сын  Сергея, Сергей – сын  Фёдора. Кем  приходится  Пётр  Фёдору? (внук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и выпало несколько листов.  На  первой  странице  стоит  № 5, на  последней  </w:t>
      </w:r>
    </w:p>
    <w:p>
      <w:pPr>
        <w:pStyle w:val="C26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№  </w:t>
      </w:r>
      <w:r>
        <w:rPr>
          <w:sz w:val="28"/>
          <w:szCs w:val="28"/>
        </w:rPr>
        <w:t xml:space="preserve">10.  Сколько листов  выпало  из  книги?  (3  листа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 зовут  Иваном  Сергеевичем,  а  моего  деда  -  Петр  Николаевич. Как  зовут  моего      </w:t>
      </w:r>
    </w:p>
    <w:p>
      <w:pPr>
        <w:pStyle w:val="C19c2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ца? (Сергей  Петрович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 купила  детям  три  пары  варежек, Сколько  варежек  на  одну  руку? (3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парке  было 7  скамеек.  3  скамейки  заменили  новыми.  Сколько  скамеек  в  парке 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уроке  физкультуры  учитель  попросил 10  учеников  рассчитаться   слева  на  право по порядку.  Юра  оказался  третьим.  Каким  по  счету  будет  Юра, если  расчет  пойдет  справа  на  лево?   (8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всех  цыплят,  сидящих  в  корзине,  Юля  насчитала 10  ног. Сколько  было цыплят  в  корзине?   (5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ша  сказала,  что у неё  кукол  больше  5,  но  меньше  8. Сколько  кукол  у  Наташи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 старше  Сережи,  Сережа  старше  Миши.  Назови  имя  самого  маленького  мальчика.  (Миша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лики  сидят  в  клетке  так,  что  видны  только  их  уши.  Коля насчитал  5  пар  ушей.  Сколько  кроликов  в  клетке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  подковал  двух  лошадей.  Сколько  подков  ему  понадобилось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е  подарили  столько  значков, сколько  у  него  было.  Рома  пересчитал  значки  и  их  оказалось  8.  Сколько  значков  было  у  мальчика?  (4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 рассадить  7  детей  не  хватает  два  стула.  Сколько  стульев  в  комнате?  (5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 паука  4  пары  ног, а   у  жука  3  пары  ног.  На  сколько  ног  меньше  у  жука?  (на  одну  пару  т.е.  2  ноги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а  старше  брата  на  один  год.  На  сколько  сестра  лет  сестра  будет  старше  брата  через  5  лет  ?  (на  один  год) 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ящике  стола  лежат  деньги,  на  которые  можно  купить  два  одинаковых  стула   и  одно  кресло.  Что  дороже  кресло  или  стул?  (кресло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и  пакет  кефира.  Половину пакета  выпили  Никита  и  Даша.  В  пакете  осталось  2  стакана.  Сколько  стаканов  кефира  было  в  пакете?   (4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 двух  чисел равна  вычитаемому. Приведите  пример  такого выражения.             ( таких  выражений  мн-во   6-3=3,  14 – 7=7  ит.д.  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 положила  на  тарелку  12  груш.  После  того,  как  внуки  взяли  по  одной  груше,  осталось  8  груш.  Сколько  внуков  у  бабушки?   (4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 из  трёх  внучек  дедушка  разрешил  сорвать  с  4  кустов  по  одной  розе.  Сколько    роз  сорвали  девочки?  (4+4+4=12  ро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веревке  завязали  4  узла  так,  что  концы  веревки  остались  свободными.  На  сколько  частей  разделилась  веревка?     (на  5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коробке  умещается  10  красных  и  6  синих  бусинок.  Какие  бусинки  мельче: крас-</w:t>
      </w:r>
    </w:p>
    <w:p>
      <w:pPr>
        <w:pStyle w:val="C48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ые  или  синие?   (красные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парке  4  зеленых  и  коричневые  скамейки.  Зеленых  скамеек  больше.  Сколько  скамеек  каждого  цвета?  (3  зеленые  и  1  коричневая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  и  Паша  живут  в  девятиэтажном  доме.  Петя  живет  выше  Паши.  Паша  живет  в  квартире  на  7  этаже.  На  каком  этаже  живет  Петя?   (на  8  или  9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  велосипеда  имеет  8  спиц. Сколько  промежутков  между  спицами?  (8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 щуку,  леща  и  окуня.  Щука  тяжелее  леща,  а  лещ  тяжелее  окуня.  Какая  рыба  самая  лёгкая?  (окунь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большой  клетке  6  волнистых  попугайчиков,  а  в  маленькой  -  5.  Из  большой  клетки  в  маленькую  пересадили 1 попугайчика. Поровну  ли  попугайчиков  в  клетках ?  (  нет  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этой  неделе  в  гостях  у  бабушки  Галя  была  в  среду, четверг, пятницу,  а  Лариса  -  в  четверг, субботу,  пятницу,  воскресенье.  Сколько  дней  гостила  у  бабушки  хотя  бы  одна  внучка?  («Хотя  бы  одна» значит  либо  Галя,  либо  Лариса, либо  обе  вместе  одновременно.  Значит  среда, четверг, пятница, суббота, воскресенье.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корзине  и  пакете  по  6  апельсинов.  Из  пакета  переложили  в  корзину  один  апельсин.  На  сколько  апельсинов  меньше  стало  в  пакете?  (на  2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меня  три  фото.  На  двух  я  и  на  двух  мама.  Может  ли  это  быть? (да,  на  одной  из  фото  я  вместе  с  мамой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 двух  одинаковых  пирогов  такая  же  как  и  одного  торта.  Масса  пирога  -  1  килограмм.  Какова  масса  торта?  (2  КГ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у  всех  своих  золотых  монет  Буратино  отдал  в  харчевне,  а  остальные  по  совету  кот  Базилио  и  лисы  Алисы  закопал  на  поле  чудес.  Сколько  монет  было  у  Буратино?  (6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брата  было  5  орехов.  Один  орех  он  отдал  сестре,  у  которой  уже  были  орехи,  и  орехов  у  них  стало  поровну.  Сколько  орехов  было  у  сестры?   (6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 Карло  заготовил  13  ножек  для  стульев.  Хватит  ли  этих  ножнк  для  того,  чтобы  изготовить  стульчики  для  Пьеро,  Мальвины,  Буратино?  (4+4+4=12  12 меньше  13  значит  хватит  ножек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 Веры  9  конфет,  а  у  Оли  5  конфет.  Сколько  конфет  Вера  должна  отдать  Ольге,  чтобы  конфет  стало  поровну?  (2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одной  чашке  весов  лежит  арбуз  и  гиря    в  3  кг.  На  другой  -  две  гири  по  5  кг.  Найди  массу  арбуза.    (7  кг)  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 празднику  мама  приготовила  Маше.  Нине,  Оле  подарки:  мишку,  куклу  и  собачку. Какой  подарок  получила  каждая  девочка,  если Маша  выбрала  себе  не  куклу  и  не  собачку,  а  Оля  тоже  не  взяла  куклу? (  Маша - мишка, Нина- кукла, Оля-собачка 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 ли  сумма  двух  чисел  быть  равной  их  разности?   (несколько  вариантов  решения  например  3+0=3  и    3-0=3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вазе  на  20  конфет  больше,  чем  в  двух  одинаковых  пакетиках.  В  вазе  30  штук.  Сколько  конфет  в  пакетике?    (30-20=10:2=5 конфет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На  столе  стоят  матрешки.  В  каждой  из  3  больших  умещается  по  5  маленьких  матрешек.  Сколько  матрешек  на  столе? (15+3=18  или  если  в  каждом  комплекте  1  большая +  5  маленьких=6  штук,  а  комплектов  три, значит  матрешек  18)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 головку  сыра  продавец  разрезал   пополам.  Сколько  головок  сыра  было  если  получилось  6  половинок?  (3  головки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пакете  столько  же  лимонов  сколько  и  в  корзине.  Из  пакета  взяли  3  лимона,  а  из  корзины  взяли  5  лимонов.  Где  осталось  лимонов  больше  и  на  сколько? (на 2 в пакете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двух  ваза  поровну  конфет.  Когда  из  одной  взяли  5,  а  в  другую  положили  5,  то  в  обеих  вазах  конфет  стало  20. Сколько  конфет  было  в  каждой  вазе  сначала? (по 10 конфет)  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  полил  в  саду  столько же  яблонь,  сколько  и  Оля.  Когда  Петя  полил  еще  и  грушу,  то оказалось  он  полил  9  деревьев. Сколько  яблонь  полил  Петя?  (9-1=8:2=4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 рассадить  всех  детей  в  зале  не  хватает  6  стульев.  Когда  принесли  несколько  стульев,  то  2  стула  оказались  лишними.  Сколько  стульев  принесли  в  зал? (6+2=8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брата  столько  же  игрушек  сколько  у  сестры.  Когда  брату  подарили  4  игрушки,  то  у  него  стало  12  игрушек.  Сколько  игрушек  было  у  сестры?  (12-4=8  игрушек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 двухцветных  полосок  можно  сделать  из  3  полосок:  красной,  синей,  зеленой?  (3  штуки  кр.-син,  кр.-зел,  син.-зел.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 цифрами  все  двузначные  числа,  которые  можно  составить  используя  слова «двадцать», « сорок», «один», «пять»,  «семь».  (20,21,25,27,40,41,45,47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 верхний  край в  бак  за  час  наливается  12  ведер  воды,  а  через  нижний  кран  выливается  8  ведер.  Оба  крана  открыли  одновременно. Сколько  ведер  воды  нальется  в  бак,  если  он  был  открыт  2  часа? (12-8=4х2=8  ведер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,  Галя  и  Даша  одеты  в  платья  трех  цветов:  красное,  голубое,  жёлтое.  Какого  цвета  платья  на  каждой  девочке,  если  Валя  не  в  красном  и  не  в  голубом,  а  Галя  не  в  красном?   (Валя - желтое,  Галя - голубое, Даша - красное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шкафу  стояли  3  мелких  и  4  глубоких  тарелки.  Из  шкафа  взяли  4  тарелки. Сколько  и  каких  тарелок  могли  взять? (3м.+1г; 2м+2г; 1м+3г; 4глубоких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 каждый  из  трех  мальчиков  возьмёт  из  вазы  по   4  абрикоса,  в  вазе  останется  1  абрикос.  Сколько  было  абрикосов?  (4х3=12+1=13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т  ли  8  парт, чтобы  рассадить  20  учеников?  (8х2=16  это  меньше  20,  значит не хватит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 друзей  играли  в  шахматы, каждый  сыграл  2  партии.  Сколько  всего  партий  было  сыграно?  (3  партии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 назначил  Мите  лекарство  по  3  таблетки  в  день  в  течении  недели.  Хватит  ли  стандарт  из  50  таблеток.   (3х7=21  значит  таблеток  хватит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нур  12  м.  разрезали  на  3  части.  Сколько  надрезов  сделали?  (3-1=2 надреза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корзине  на  8  помидоров  больше,  чем  в  пакете.  Сколько  помидоров  нужно  переложить  в  пакет,  чтобы  помидоров  стало  поровну?  (3  помидора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Наташи  и  Оли    поровну  леденцов.  Когда  Наташа  съела  2  леденца,  то  вместе  у  обеих  девочек  стало  10  леденцов.  Сколько  леденцов  было  у  каждой  из  них?  (10+2:2=6  леденцов  было  у  каждой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 ребят  катались  на  двухколесных  и  трехколесных  велосипедах.  У  всех  велосипедов  было  7  колес.  Каких  велосипедов  было  и  сколько?  (способом  подбора  7=2+2+3  ,  значит  2 – двухколесных  и  1  - трехколесный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ь  длиной  8  см., забили  в  доску  так,  что  с  одной  стороны  он  выступает  на 2см.  а  с  другой  на  1  см.  Найди  толщину  доски.  (8-1-2=5 см)      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 ли  сумма  двух  чисел  равняться  их  произведению?  (2+2=2х2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 равно  произведение  0 х 1 х 2 х 3 х 4 =?  Почему, объясн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естница  имеет  15  ступенек.  На  какую  ступеньку  надо  подняться,  чтобы  оказаться  точно  посередине  лестницы?  (на  8 -  ю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одной  чашке  лежит  арбуз,  на  другой  6  апельсинов.  Весы  в  равновесии.  Во  сколько  раз  апельсин  легче  арбуза?    (в  6  раз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 листе  написано  число,  которое  не  больше 10, но  и  не  меньше.  Какое  это  число ?</w:t>
      </w:r>
    </w:p>
    <w:p>
      <w:pPr>
        <w:pStyle w:val="C19c4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(  это  число  10  )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классе  31  ученик.  Сколько  нужно  парт,  чтобы рассадить  всех  учащихся  ? ( 16 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коробке  5  белых  кубиков  и  3  чёрных.  Какое  наименьшее  число  кубиков  надо  взять,  чтобы  из  них  был  хотя  бы  1  чёрный ?  (  6  кубиков  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 в  12  часов  дня  в  Москве  идет  дождь.  Можно  ли  ожидать  через  14  часов  солнечную  погоду?  Объясни (нет,  т.к.  в  это  время  будет  2  часа  ноч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записи  «  6  5  2 »  расставьте  знаки  действий  и  скобки,  чтобы  значение  выражения  было  равно  42.  ((6 х (5 + 2) = 42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 каждого  детского  велосипеда  нужно  1  большое  колесо  и  2  маленьких  колеса.  Сколько  получится  детских  велосипедов,  имея  12  маленьких  колес  и  7  больших  колес?   (6  велосипедов  и  останется  1  большое  колесо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верхней  полке  3  книги,  на  нижней  -  2.  Сколько  книг  надо  поставить  ещё  на  нижнюю  полку,  чтобы  книг  стало  в  2  раза  больше,  чем  на  верхней  полке?  (на  нижней  полке  должно  быть  6  книг,  но  там  уже  есть  2  книги.  Значит  6  -  2  =  4  надо  4  книг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 с  помощью  1  0  все  трехзначные  числа. (100, 101,  110,  111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1"/>
          <w:rFonts w:cs="Times New Roman" w:ascii="Times New Roman" w:hAnsi="Times New Roman"/>
          <w:b/>
          <w:sz w:val="28"/>
          <w:szCs w:val="28"/>
        </w:rPr>
        <w:t xml:space="preserve">3 КЛАСС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Трое  друзей  поехали  на  дачу.  Дорога  заняла  6  часов.  Сколько  часов  ехал  каждый?          </w:t>
      </w:r>
    </w:p>
    <w:p>
      <w:pPr>
        <w:pStyle w:val="C19c6c33"/>
        <w:spacing w:before="0" w:after="0"/>
        <w:ind w:left="284" w:hanging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(6  часов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На  дереве  сидели  3  галки  и  2  вороны.2  птицы  улетели.  Сколько  и  какие  птицы  могли  остаться?  (3  галки,  1  ворона  и  2  галки,  2  вороны  и  1  галк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Внашем  доме  живут  Катя,  Маша  и  Лена.  Вчера  я  видела  Катю  и  Машу.  Одной  из      них  9  лет,  другой  -  8  лет.  Сегодня  я  видела  Машу  и  Лену.  Одной  из  них  10  лет,  другой  -  9  лет.  Кому  сколько  лет?  (М – 8,   К – 8,  Л – 10)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При  встречи  три  товарища  пожали  друг  другу  руки.  Подсчитай  число  рукопожатий.         (3  рукопожатия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аллее  в  парке  через  каждые  4  метра  посажены  рябины.  Кроме  этого  по  одной     рябине  посажено  в  начале  аллее  и  в  конце.  Длина  аллеи  32  метра. Сколько  рябин  на  аллее?  (10  штук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 блюдце  разложили  18  штук  вафлей  так:  4,  5,  2,  7. Как  можно  не  трогая  вафли  на  2  стола  так,  чтобы  на  одном  было  в  2  раза  больше, чем  на  другом?  (первый  стол  5  и  7,  второй  стол  4  и  2)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 арбуза  и  ещё  половина  такого  же  арбуза  равна  9  кг. Найди  массу  арбуза.  (6  кг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 тарелке  лежат  сливы.  Марина  взяла  половину  всех  слив,  а  Алёша  -  остальные  4  сливы. Узнай  сколько  слив  было  на  тарелке?  (8  слив)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гай,  сидя  на  плече  у  клоуна,  раздает  детям  карточки  в  таком  порядке:  белая,  синяя,  зеленая,  красная.  Незнайка  был  седьмым.  Какого  цвета  карточку  он  получит?  (зеленую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знайка  посадил  50  горошин.  Из  каждого  десятка  не  взошло  2  горошины.  Сколько  всего  семян  не  взошло?  (10  семян)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усок  проволоки  12  см.  согнули  так,  что  получилась  рамка.  Какими  могут  быть  стороны  рамки?  (12 : 2  =  6  значит  3  и  3,  5  и  1,  4  и  2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ина  написала  четырехзначное  число.  Вычла  1  и  получила  трехзначное  число.  Какое  число  написала  Нина?  (1000 – 1 == 999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 решил  прогуляться  и  пошел  по  левому  берегу  ручья.  Во  время  прогулки  он  3  раза  перешел  ручей.  На  левом  или  на  правом  берегу  находится  Женя?  (на  правом)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  надо  встать  завтра  в  9  часов  утра.  Вечером  в  6  часов  он  завел  будильник  на  9  часов  и  лег  спать.    Через  какое  время  его  разбудит  будильник?  (будильник  зазвенит  в  9  часов  вечера, значит  через  3  часа)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 трехзначному  числу  слева  приписали  единицу.  На  сколько  увеличилось  число?  (на  1000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 цифры  0,  4,  2,  7,  9,  1,  запиши  наибольшее  и  наименьшее  шестизначное  число.  (974210  и  102479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 торт  разрезали  пополам,  потом  каждую  половинку  еще  раз  пополам. На  каждое  из  12  блюдец  положили  1  кусок  торта.  Сколько  было  тортов?  (12:  4  =  3  т.к.  каждый  торт  разрезан  на  4  части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 16  запишите  в  виде  произведения  двух  таких  чисел,  сумма  которых  наименьшая.  (  16 =  8 х  2          16  =  16  х  1           16  =  4  х  4                                                      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8  +  2  =  10          16 + 1 = 17              4 + 4 = 8  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  поехал  160  км.  Со  скоростью  80 км/  час,  насколько  раз  останавливался  в  пути.  Сколько  времени  мотоцикл  затратил  на  весь  путь,  если  остановка  заняла  25  минут?  (160 : 80 + 25 = 2 часа 25 минут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комнату  20  м. кв.  и  шириной  4  м.  хотят  положить  ковер  размером  3  х  2  м.  Можно  ли  это  сделать?  (  Длина  комнаты  20  :  4  =  5  м.  значит  можно  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 получится  если  число  1  умножить  на  себя  1000  раз?  Объясни  почему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 пр-ка  12  см.  кв.   Какими  могут  быть  его  стороны?  (12  и  1,  3  и  4,  6  и  2)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1"/>
          <w:rFonts w:cs="Times New Roman" w:ascii="Times New Roman" w:hAnsi="Times New Roman"/>
          <w:b/>
          <w:sz w:val="28"/>
          <w:szCs w:val="28"/>
        </w:rPr>
        <w:t xml:space="preserve">4 КЛАС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Запишите  все  двухзначные  числа,  в  которых  число  десятков  в  3  раз  меньше  числа  единиц  или  больше.    (13,  26,  39.  или  31,  62,  93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Запишите  все  трехзначные  числа,  в  которых  каждая  следующая  цифра  на  1  больше  предыдущей  (123,  234,  345.  456. 567,  678.  789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Незнайка  решил  искупаться.  Он  разделся,  сложил  одежды  и  поплыл.  « Сейчас  переплыву  реку  три  раза  и  оденусь  и  пойду  домой».  Как  вы  думаете,  нашел  ли  Незнайка  свою  одежду?  Объясни  ответ  (нет  т.к.  три  раза  это  значит  оказаться  на  другом  берегу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К  числу  5  приписать  справа  и  слева  цифру  5  .Во  сколько  раз  увеличилось  число?  (в  111  раз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Анна  -  дочь  Марии.  Мария  -  дочь  Светланы.  Кем  приходится  Светлана  Анне?  (бабушка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Каждая  из  девочек  Саша  и  Маша  пошли  в  кино  с  мамой.  Сколько  человек  пошли  в  кино?  (или  3,  или  4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При  каком  значении  х  выражение  200  :  х  принимает  наименьшее  значение ?  (  при  х  =  200  т.к.  200 : 200 = 1  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При  каком  значении  а  выражение  500  :  а  принимает  наибольшее  значение.?  (  при   а  =  1  т.к.   500  :  1  =  500  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Покупатель  купил  15  голубых  конвертов  и  10  с  марками.  На  5  голубых  конвертах  были  марки.  Сколько  конвертов  купил  покупатель?  (20  конвертов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В  корзине  яблок  меньше  10.  Эти  яблоки  можно  разделить  поровну  между  2  детьми  или  3  детьми.  Догадайся,  сколько  яблок  в  корзине?  (6  яблок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Кот  Матроскин,  Шарик,  Галчонок,  решили сфотографироваться  и  послать  фото  Дяде  Федору.  Они  уселись  на  скамеечке  возле  дома.  В  каком  порядке  слева  направо  они  могут  сидеть ?   (  несколько  вариантов ответа : 1 – М,Ш,Г.  2 – М,Г,Ш. 3 – Ш,М,Г.  4 – Ш,Г,М.  5 – Г,Ш,М.  6 – Г,М,Ш.  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Доктор  Пилюлькин  прописал  Незнайке  принимать  ложку  лекарства  через  каждые  20  минут.  На  сколько  времени  хватит  Незнайке  этого  лекарства,  если  в  пузырьке  его  ровно  на  3  приема? (на  40  минут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Масса  4  одинаковых  яблок  такая  же,  как  масса  одного  грейпфрута.  Масса  яблока  и  грейпфрута  равна  750 г.  Найди  массу  яблока. (  Положим  на  весы  вместо  грейпфрута  4  яблока  тогда  будет  5  яблок  и  их  масса  =  750  гр.  Значит  750  :  5  =  150  гр.  Вес  одного  яблока  )  </w:t>
      </w:r>
    </w:p>
    <w:p>
      <w:pPr>
        <w:pStyle w:val="C19"/>
        <w:spacing w:before="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НИМАТЕЛЬНЫЕ ВОПРОСЫ, ЗАГАДКИ, СМЕКАЛКИ,</w:t>
      </w:r>
    </w:p>
    <w:p>
      <w:pPr>
        <w:pStyle w:val="C3"/>
        <w:spacing w:before="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ИННЫЕ  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 числа  1  и  3  быстро их  сложи  и  ответ  скаж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дереве  сидят  4  птицы:2 – воробья остальные вороны. Сколько ворон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  на  5  рублей,  уплатил  6  рублей.  Сколько сдачи получил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столе было 4 яблока. Одно разрезали на 4 части. Сколько яблок на столе 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дним мешком пшеницы наполнить два таких мешка? (Один вложить </w:t>
      </w:r>
    </w:p>
    <w:p>
      <w:pPr>
        <w:pStyle w:val="C26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в другой 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бушки  Маши внучка Даша, кот Пушок, да собака Дружок. Сколько внуков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й число до 5. Прибавь 2 и скажи ответ. Я назову задуманное числ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твоей семье самый старший, низкий, выше отца, мамы, старше тебя, выше тебя, ниже тебя, ниже мамы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ены стоит кадушка, а в кадушке той лягушка. Если было б 7 кадушек сколько было бы лягушек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Назар шёл на базар, второй Назар – шел с базара. Какой Назар нес товар, а какой шел без товара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детей подошли к реке. У берега стоит одна лодка, которая берет только человека. Как им переплыть на другой берег? ( дети были на разных берегах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пришел на мельницу и увидел в каждом углу по три мешка, на каждом мешке по 3 кошки, у каждой кошки по три котенка. Сколько ног было на мельнице ?  (две, потому что у кошек лапы 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рекой летали птицы: голубь, щука, две синицы, два стрижа и пять гусей. Сколько птиц ответь скорей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 7 свечей. 2 свечи погасли. Сколько свечей осталось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речислить пять дней недели, не называя их? (позавчера, вчера, сегодня, завтра, послезавтра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еловек может мчаться со скоростью гоночного автомобиля? ( Когда сидит в нем 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прыгнуть выше дома? (Любой, т.к. дома не прыгают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шь: « Не приходи» - идет. Скажешь: « Не уходи» - уходит (время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а я да мы с тобой. Сколько нас? ( двое 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 помощью только одной палочки образовать треугольник на столе? (положи на угол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ка лошадей пробежала 5 км. Сколько  км  пробежала каждая лошадь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сли курица стоит на одной ноге, то она весит 2 кг, А если встанет на две ноги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рех братьев по одной сестре. Сколько детей в семье? (4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азделить 5 яблок на 5 девочек так, чтобы одно яблоко осталось в корзине и</w:t>
      </w:r>
    </w:p>
    <w:p>
      <w:pPr>
        <w:pStyle w:val="C26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каждой досталось по одному яблоку (последней дать яблоко вместе с корзиной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дождь идти 2 дня подряд? (нет, их разделяет ночь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о 4 березы на каждой по 4 больших ветки, на каждой большой ветке по 4 меленькой веточки, на каждой маленькой веточке по 4 яблока. Сколько всего яблок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пугало рукавами машет </w:t>
      </w:r>
    </w:p>
    <w:p>
      <w:pPr>
        <w:pStyle w:val="C19c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огороде пугало разгоняет пташек. </w:t>
      </w:r>
    </w:p>
    <w:p>
      <w:pPr>
        <w:pStyle w:val="C19c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 паслись на грядке лука, в небеса взвилися 3. </w:t>
      </w:r>
    </w:p>
    <w:p>
      <w:pPr>
        <w:pStyle w:val="C19c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2 последние не трусят – очень храбрые они.  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28.  Скоро10 Сереже, Диме нет ещё 6. Дима все никак не может до Сережи подрасти. А  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 xml:space="preserve">на сколько же моложе мальчик Дима, чем Сережа? </w:t>
      </w:r>
    </w:p>
    <w:p>
      <w:pPr>
        <w:pStyle w:val="C26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9.  Три сестрички заплели по две косички. Угадайте, вот вопрос, сколько будет всего </w:t>
      </w:r>
    </w:p>
    <w:p>
      <w:pPr>
        <w:pStyle w:val="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 xml:space="preserve">кос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грибов в руке несут, 5 грибов в лесу растут, если все грибы собрать, сколько будет как считать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удет,  посчитай-ка, если к 2 прибавить 5 и из суммы 3 отнят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одной автомашины есть 4 автошины, сколько может автошин быть у 3 автомашин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 крыла, а не бабочка, крыльями машет, а не летит (мельница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4 зуба, каждый день бывает за столом, но ничего не ест.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тановится выше, когда садится?  (собака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 становится легче, когда его надувают? (шар)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берем, тем больше становится (яма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брата по дороге бегут, один впереди, два позади, двое задних не могут догнать первого  (трехколесный велосипед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4 ногах стою, ходить же вовсе не могу (Стол.  Стул.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братьев годами равные именами разные   (пальцы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человек в город, по дороге  встретил трех  товарищей. Сколько человек идет в город?   (4  человека)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 человек  в  город, навстречу  три товарища.  Сколько  человек идет в город ?  (1человек  т.к.  трое  шли  навстречу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идят  белки  на  ветке.  Против  каждой  белки по 2 белки, Сколько всего  белок Объясните  как  сидят  белки? (три белки  и  сидят они треугольником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искала дом  № 5. Найдя  дом  №  1,  она  не  глядя  на  номера  отсчитала  5  домов и  вдруг  увидела  дом  №  9.  Почему? (дома на улице располагаются по четной стороне и нечетной стороне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школу  шел  пятачок  нашел, а с товарищем  пойду  сколько найду?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ша  сказала: «Я получила за контрольную такую оценку, которая получится при сложении и  умножении двух  одинаковых  числа» Что получила  Наташа? (4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г стоит в моем начале, в конце же загородный дом, а целое мы все решаем и у доски и  за столом  (за-да-ча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поймала 15 окуней и разложила их на  5  кучек  так, что  в  кучках  было  разное  число  рыбок.  Как  она  это  сделала?  (1 + 2 + 3 + 4 + 5 = 15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глянув  на  повороте  в  окно,  Ира  увидела  впереди  9  вагонов,  а  следом  ещё  7  вагонов.  Сколько  вагонов  в  составе?  (17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кучке  лежали  конфеты.  2 мамы, 2  дочки  и  бабушка  с  внучкой  взяли  по  одной  штучке.  Сколько  было  конфет  в  кучке?  (3) 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то  за  птицы  пролетают  по  7  в  каждый  ряд,  вереницею  летят  не  воротятся  назад   (дни  недели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 два  мальчика.  Один  смотрит  на  юг,  другой  на  север.  Могут  ли  они  увидеть  друг  друга,  если  не  употреблять зеркало  или  другие  приспособления? ( могут,  если  стоят  лицом  друг к другу.)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 жаркий  день  6  косцов  выпили  бочонок  кваса  за  8  часов.  Нужно  узнать,  сколько  косцов  за  3  часа  выпьют  такой  же  бочонок  кваса (за 8  -  6  чел., значит  за  1  -  48  чел.  Тогда  48  :  3  =  16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ака  усмотрела  зайца  в  150  саженях  от  себя. Заяц  пробегает  за  2  мин. – 500  саженей,  а  собака  за  5  мин.  -  1300  саженей.  За  какое  время  собака  догонит  зайца  ?  (500 : 2 + 250 саж. в мин .заяц                            260 – 250 = 10 саж.    </w:t>
      </w:r>
    </w:p>
    <w:p>
      <w:pPr>
        <w:pStyle w:val="C26c19"/>
        <w:spacing w:before="0" w:after="0"/>
        <w:ind w:left="284" w:hanging="0"/>
        <w:rPr/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 xml:space="preserve">1300 : 5 = 260 саж. в мин. собака                      150 : 10 = </w:t>
      </w:r>
      <w:r>
        <w:rPr>
          <w:rStyle w:val="C20"/>
          <w:sz w:val="28"/>
          <w:szCs w:val="28"/>
        </w:rPr>
        <w:t>15 мин</w:t>
      </w:r>
      <w:r>
        <w:rPr>
          <w:sz w:val="28"/>
          <w:szCs w:val="28"/>
        </w:rPr>
        <w:t xml:space="preserve">. )    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ь  съедает  воз  сена  за  месяц,  коза  -  за  2  месяца,  овца  -  за3  месяца.  За  какое  время  лошадь,  коза  и  овца   съедят  воз  сена?  (за  год  12 + 6 + 4 = 22, если  12 месяцев  разделить  на  22  воза, тогда  получится 6/11 месяцев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енник  идет  из  одного  города  в  другой  за  10  дней,  а  второй  путешественник  этот же путь  проходит  за  15  дней. Через  сколько  дней  встретятся   путешественники, если  выйдут  одновременно  навстречу  друг другу?  (30 : 10 + 30 : 15 = 5  расстояний за месяц,  тогда  30 : 5  =  6  дней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 человек  купил  3  козы  и  заплатил  за  них  9  рублей.  По  чём  пошла  каждая  коза?  (по  дорог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 это  может  быть:2 – головы, 6 – ног, а ходят  только  4?  (всадник) 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 землекопа  за  2  часа  выкопали  2  метра  канавы.  Сколько  землекопов  за  5  часов  выкопают  5  метров  канавы?   (2  землекопа) 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 одного  старика  спросили:  « Сколько  тебе  лет ? »  Он  ответил:  «  Сто  лет  и  несколько  месяцев, но  дней  рождений  у  меня  было  всего  25. »  Как  это  может  быть?  (дед  родился  29  февраля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а с капустой  на  48  кг  тяжелее  ящика  с  консервами.  Два  ящика  с  консервами весят  70  кг.  Сколько  весят  5  бочек  с  капустой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 глубину  водоема,  если  шест  длиной  7  метров  вбили  во  дно  на  1  метр  и  выступает  он  из  воды  на  2  метра. 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 развела  кур  и  кроликов.  Всего  35  голов  и  94  ноги.  Сколько  у  хозяйки  кур  и  кроликов?   (12  кроликов  и  23  курицы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 2  года  мальчик  будет  вдвое  старше, чем он был 2 года  назад,  а  девочка  через  3  года  будет  втрое  старше  чем  3  года  назад.  Кто  старше:  мальчик  или  девочк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 кубика  и  одна  раковина  весят  столько,  сколько 12 бусинок, а одна раковина весит столько же, сколько один кубик  и  8  бусин. Сколько  бусин  надо  положить на чашку  весов, чтобы  уравновесить  раковину?   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я количество воды, даваемое  родником, туристы заметили, что  двухлитровая банка наполняется за 4 секунды. Сколько воды дает родник за минуту, час, сутки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 складе  находились 7 бочонков мёду, 7 наполовину заполненных  медом  и  7  пустых  бочонков. Как распределить все бочонки между тремя покупателями так, чтобы каждый получил одинаковое количество мёда. Причём, мёд не перекладыва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один кувшин, 3 кружки и 3 стакана  вмещается столько же воды, сколько в 2 кувшина  и  6  стаканов  или  в 1  кувшин  и  4  кружки.  </w:t>
      </w:r>
    </w:p>
    <w:p>
      <w:pPr>
        <w:pStyle w:val="C26c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Сколько  стаканов  воды  вмещается  в  кружку и сколько в кувшин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 продавала  яйца. Первая  покупательница купила  у  неё  половину  всех  яиц,  и  еще  пол-яйца, вторая купила половину  оставшихся  яиц  и  еще  пол-яйца, а третья – купила последнее  яйцо.  Сколько  яиц  принесла  женщина  на  базар?    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теперь час, если оставшаяся часть суток в 3 раз меньше прошедшей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ю орехов хотят разделить на  25  детей  так,  чтобы  каждому досталось нечетное количество. Можно ли это сделать ? Если да, реши, если нет – объяс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теперь час, если прошедшая часть суток на 4 часа больше оставшейся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80 деталей одна бракованная. Она легче других. Как найти ее при помощи  4  взвешиваний  на  двухчашечных  весах без гир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адить 45 кроликов в 9 клеток так, чтобы во всех клетках было разное число крол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заметил, что во время липового медосбора пчела улетает из улья со скоростью 4 м/с.  И  возвращается  через  7  минут  со  скоростью  2 м/с.  На  каком  расстоянии от  улья  расположена  липа, с  которой  пчела  взяла мед? Учесть, что на сбор  меда с липы пчела тратит 1 минут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е нужно поджарить 6 котлет, а на сковороде помещается всего 5  штук. Каждая котлета жарится 5 минут с одной стороны и с другой стороны. Сколько времени понадобится, чтобы поджарить 6 котлет на одной сковороде. Как это можно сделать за 15 минут?  </w:t>
      </w:r>
    </w:p>
    <w:p>
      <w:pPr>
        <w:pStyle w:val="C4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Cs/>
      <w:iCs/>
      <w:sz w:val="28"/>
      <w:szCs w:val="24"/>
      <w:lang w:val="ru-RU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1">
    <w:name w:val="c11"/>
    <w:basedOn w:val="Style14"/>
    <w:qFormat/>
    <w:rPr/>
  </w:style>
  <w:style w:type="character" w:styleId="C20">
    <w:name w:val="c20"/>
    <w:basedOn w:val="Style14"/>
    <w:qFormat/>
    <w:rPr/>
  </w:style>
  <w:style w:type="character" w:styleId="C32">
    <w:name w:val="c3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30">
    <w:name w:val="c1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30c51">
    <w:name w:val="c19 c3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44">
    <w:name w:val="c19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19">
    <w:name w:val="c26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26">
    <w:name w:val="c19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c19">
    <w:name w:val="c48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49">
    <w:name w:val="c19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6c33">
    <w:name w:val="c19 c6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31">
    <w:name w:val="c19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2:00Z</dcterms:created>
  <dc:creator>Sergey</dc:creator>
  <dc:description/>
  <cp:keywords/>
  <dc:language>en-US</dc:language>
  <cp:lastModifiedBy>Sergey</cp:lastModifiedBy>
  <dcterms:modified xsi:type="dcterms:W3CDTF">2013-11-29T16:46:00Z</dcterms:modified>
  <cp:revision>3</cp:revision>
  <dc:subject/>
  <dc:title>Задания для уроков математики</dc:title>
</cp:coreProperties>
</file>