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Теоретические основы развития социализирующего потенциала внеурочной деятельности учащихся в условиях ФГОС начального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чальная школа – самоценный, принципиально новый этап в жизни ребенка: начинается систематическое обучение в образовательном учреждении, расширяется сфера его взаимодействия с окружающим миром, изменяется социальный статус и увеличивается потребность в самовыраж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чальная школа совпадает с важным периодом формирования личности ребенка. Младший школьник впервые оказывается в коллективе сверстников, которые не просто являются товарищами по играм, но конкурентами в новой для учащихся учебной деятельности. Младший школьный возраст благоприятен для успешной социализации в силу большой любознательности детей 6–9 лет: эмоциональность восприятия, подражательный характер и ориентация на авторитет взрослого в поведении и деятельности, высокое доверие учителю и стремление связывать приобретенный личный социальный опыт с изучаемым материа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едеральном государственном образовательном стандарте начального общего образования (далее – ФГОС) ступень начального общего образования определяется как фундамент всего последующего образования. На ступени начального общего образования осуществляется </w:t>
      </w:r>
      <w:r>
        <w:rPr>
          <w:color w:val="000000"/>
          <w:kern w:val="2"/>
          <w:sz w:val="28"/>
          <w:szCs w:val="28"/>
        </w:rPr>
        <w:t>становление основ гражданской идентичности и мировоззрения обучающихся; формирование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государственный образовательный стандарт начального общего образования устанавливает требования к результатам обучающихся, освоивших основную образовательную программу начального общего образования: личностным, метапредметным, </w:t>
      </w:r>
      <w:r>
        <w:rPr>
          <w:rStyle w:val="Dash041e0431044b0447043d044b0439char1"/>
          <w:bCs/>
          <w:iCs/>
          <w:color w:val="000000"/>
          <w:sz w:val="28"/>
          <w:szCs w:val="28"/>
        </w:rPr>
        <w:t>предметны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. 19 «</w:t>
      </w:r>
      <w:r>
        <w:rPr>
          <w:color w:val="000000"/>
          <w:kern w:val="2"/>
          <w:sz w:val="28"/>
          <w:szCs w:val="28"/>
        </w:rPr>
        <w:t xml:space="preserve">Требования к разделам </w:t>
      </w:r>
      <w:r>
        <w:rPr>
          <w:color w:val="000000"/>
          <w:sz w:val="28"/>
          <w:szCs w:val="28"/>
        </w:rPr>
        <w:t>основной образовательной программы начального общего образования» отмечается, что внеурочная деятельност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ся по направлениям развития личности (спортивно-оздоровительное, духовно-нравственное, социальное, общеинтеллектуальное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бщекультурное)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. 19.3 отмечается, что в целях обеспечения индивидуальных потребностей учащихся начальной школы учебный план предусматривает время и на внеурочную деятельность, которая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. 19.6 говорится, что программа духовно-нравственного развития, воспитания обучающихся на ступени начального общего образования должна быть направлена на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 Данная программа должна предусматри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системы воспитательных мероприятий, позволяющих обучающемуся осваивать и на практике использовать полученные знания; формирование целостной образовательной среды, включающей урочную, внеурочную и внешкольную деятельность; формирование у обучающегося активной деятельностной поз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неурочная деятельнос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оявляемая вне уроков активность детей, обусловленная их интересами и потребностями, направленная на познание и преобразование себя и окружающей действительности, играющая важную роль в развитии обучающихся и формировании ученического коллектива. Специфику внеурочной деятельности определяет направленность на достижение личностных, предметных, метапредметных результатов образовательной программы начального общего образования. Внеурочная деятельность выступает в качестве одного из основных компонентов социализации младшего школьника.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а</w:t>
      </w:r>
      <w:r>
        <w:rPr>
          <w:color w:val="000000"/>
          <w:sz w:val="28"/>
          <w:szCs w:val="28"/>
        </w:rPr>
        <w:t>В условиях новых социальных реалий в России на первый план выходит задача обеспечения способности системы образования гибко реагировать на запросы личности, изменение потребностей экономики и нового общественного 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ктуальность внеурочной деятельности определяется тем, что в </w:t>
      </w:r>
      <w:r>
        <w:rPr>
          <w:color w:val="000000"/>
          <w:sz w:val="28"/>
          <w:szCs w:val="28"/>
        </w:rPr>
        <w:t>России в настоящее время происходят серьезные изменения условий формирования личности школьника. Современный ребенок находится в беспредельном информационном и огромном социальном пространстве, не имеющем четких внешних и внутренних границ. На него воздействуют потоки информации, получаемой благодаря интернету, телевидению, компьютерным играм, кино. Воспитательное и социализирующее воздействие (не всегда позитивное) этих и других источников информации нередко является доминирующим в процессе воспитания и социализ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существует и усиливается конфликт между характером присвоения ребенком знаний и ценностей в школе и вне шко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 школе (системность, последовательность, традиционность, культуросообразность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не школы (клиповость, хаотичность, смешение высокой культуры и бытовой, размывание границ между культурой и антикультурой и т.д.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конфликт меняет структуру мышления детей, их самосознание и миропонимание, ведет к формированию эклектичного мировоззрения, потребительского отношения к жизни, морального релятивиз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ация – это воспитание полноценной человеческой личности, формирование гражданского сознания и поведения юного гражданина. Главный объект воздействия при социализации – гражданское сознание, устойчиво положительно ориентированное, развитое, должного уровня. Компонентами социализации являются элементы учебного занятия, внеурочная деятельность учащихся, межличностное общение, сотрудничество с окружающим социум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ой формирования гражданской позиции и социальной активности является внеурочная деятельность школьников. Она имеет большее, чем урок временное пространство, большее количество субъектов – участников того или иного вида деятельности и несёт в себе приоритет воспитания в человеке тех или иных умений, навыков, личностных качеств. С точки зрения гражданского, духовно-нравственного воспитания, социализации личности внеурочная деятельность обладает огромным потенциалом, так как ребенку предоставляется выбор сфер деятельности, где можно быть успешным, где можно «самовоспитываться» в соответствие со своей шкалой ценност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м образом, внеурочная деятельность – это форма творческого целенаправленного взаимодействия ученика, учителя и других субъектов воспитательного процесса по созданию условий для освоения обучающимися социально-культурных ценностей общества через включение в общественно-полезную деятельность, неформальную организацию досуга, имеющая целью самореализацию личности во внеурочное врем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0:45:00Z</dcterms:created>
  <dc:creator>garbuzov</dc:creator>
  <dc:description/>
  <cp:keywords/>
  <dc:language>en-US</dc:language>
  <cp:lastModifiedBy>garbuzov</cp:lastModifiedBy>
  <dcterms:modified xsi:type="dcterms:W3CDTF">2014-07-08T20:53:00Z</dcterms:modified>
  <cp:revision>2</cp:revision>
  <dc:subject/>
  <dc:title/>
</cp:coreProperties>
</file>