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онспект открытого урока по обучению грамоте</w:t>
      </w:r>
    </w:p>
    <w:p>
      <w:pPr>
        <w:pStyle w:val="Default"/>
        <w:rPr/>
      </w:pPr>
      <w:r>
        <w:rPr/>
      </w:r>
    </w:p>
    <w:p>
      <w:pPr>
        <w:pStyle w:val="CM235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д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д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, наблюде</w:t>
        <w:softHyphen/>
        <w:t>ние над однокоренными словами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знакомления с согласными звуками [д], [д’], печатной буквой Д и строчной д; способствовать формированию навыка чтения и письма, обогащению словарного запаса учащихся, развитию интереса к чтению и желание читать.</w:t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сознавать роль языка и речи в жизни людей.</w:t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познакомиться с согласными звуками [д], [д’], буквой д; читать слоги, слова,текст с изученными буквами; анализировать текст, писать строчную букву д , слова  с этой буквой.</w:t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(универсальные учебные действия):</w:t>
      </w:r>
    </w:p>
    <w:p>
      <w:pPr>
        <w:pStyle w:val="CM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учебнике; находить ответы на вопросы в иллюстрациях; делать выводы в результате совместной работы класса;</w:t>
      </w:r>
    </w:p>
    <w:p>
      <w:pPr>
        <w:pStyle w:val="CM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высказывать предположение на основе работы с материалом учебника; работать по предложенному учителем плану; определять и формулировать цель деятельности на уроке с помощью учителя;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оформлять мысли в устной и письменной форме; слушать и понимать речь других; договариваться с одноклассниками совместно с учителем о правилах поведения и общения и следовать им.</w:t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 звуков, буквы печатные и письменные,  медиа проектор, презентац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837"/>
        <w:gridCol w:w="3784"/>
      </w:tblGrid>
      <w:tr>
        <w:trPr>
          <w:trHeight w:val="4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учебной проблемы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 нам сегодня пришли гости . давайте дружно с ними поздороваем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Всем, всем , добрый день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ь с дороги наша лень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иться,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шай уч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вам тепло?(да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лассе светло? (да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звенел звонок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лько начался урок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учиться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гда можно сад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расселись по места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ому не тесно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екрету скажу вам: «Будет интересно»!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сегодня на уроке ещё один гость. А кто это, вы узнаете, когда отгадаете мою загадку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 мужчина, и он сед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е- папа, мне он ?(дед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Это дед, но не простой, Это дед- загадковед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так назвали?(ведает загадками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приготовил для нас с вами задания и загад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Есть у нашего деда друзья – звуковички. Он просит вас , ребята, помочь им найти свои зву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 доски- 3 челове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ы с вами продолжим выполнять задания нашего дед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дберите к слову дед однокоренные слов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мы называем однокоренными? А слово старичок является однокоренным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ающих у дос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учащихс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выполнил всё правильно или были недочёты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гадайте-ка, ребятк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есёлые загадки.(слайд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Он -  большой, многоэтажный,</w:t>
              <w:br/>
              <w:t>С новым лифтом,  очень важный!</w:t>
              <w:br/>
              <w:t>Носит лихо шляпу-крышу,</w:t>
              <w:br/>
              <w:t>Всех своих соседей выше! </w:t>
              <w:br/>
              <w:t>Сверху - круглая антенна</w:t>
              <w:br/>
              <w:t>В паутине проводов,</w:t>
              <w:br/>
              <w:t>В нём живут одновременно</w:t>
              <w:br/>
              <w:t>Сто людей и сто котов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Белый столб стоит на кр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тёт все выше, выш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дорос он до небес –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чез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Его весной и летом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видели одетым,</w:t>
              <w:br/>
              <w:t xml:space="preserve"> А осенью с бедняжки,</w:t>
              <w:br/>
              <w:t xml:space="preserve"> Сорвали все рубаш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Хоть я не молоток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о дереву стуч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 нем каждый уго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Обследовать хоч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Хожу я в шапке крас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 акробат прекрасны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ют загадки сильные ученики. ). Повторить отгадки ещё ра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в слов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– 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бы вы хотели узнать   и чему научиться сегодн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 Чтение предложений и текстов.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Работа в парах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ть звуко-буквенный анализ слова домик и дети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(слайд 3,4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а к какому звуковичку мы допишим наши новые зву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ему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 кого из вас в имени или в фамилии есть наши новые 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[д]и [д’]. Что сейчас мы с вами узнали?(1)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зминутка «Дождик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бозначают на письме эти звуки? (показ на доске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похожа эта буква? (слайд 5)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sz w:val="28"/>
                <w:szCs w:val="28"/>
              </w:rPr>
              <w:t>Этот домик- буква «Д»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домике- окошко.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 трубы идёт дымок,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 в окошке- кошка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ли , как пишется   печатная буква д , что теперь  можем сдел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Чтение слов, напечатанных на доск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      до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     долин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     дыр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т    дырк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1 столбику: - Прочитайте столбик про себя. Найдите лишнее слово. Почему оно лишне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, где все согласные звонкие. (дама, ду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о, где есть опасное место. (дышит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2 столбику.: прочитать слова про себя. Все ли слова вам понятны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лексическое значение слова долина (слайд 6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долин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линенная впадина среди гор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среди этих слов  однокоренные? Найти ¸выделить корень. Как получились новые слов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однокоренные слова к слову дар.(дарит, подарок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сейчас научилис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вайте посмотрим, как пишется пропис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де мы сейчас будем работ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5. Работа в прописи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прописи на с. 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чите схему -звукович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картинку. Что нарисовано на картин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нарисован на картинке? Что они делают? Назовите слова , в которых есть наши новые звуки и буквы. Мальчики заштрихуют картинку, в названии которой есть мягкий звук , а девочки- твёрды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. (несколько вариантов проверить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текст по этой картин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оставляют текст и рассказывают его друг другу. Одну пару выслуш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 табл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буква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буквах эти элементы встречаютс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,а,у .) буквы на доск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)Физминутка для рук «Дом»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бы дом построить новый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пасают тёс дубовый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ирпичи, железо, краску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возди , паклю и замазку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 потом, а потом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чинают строить дом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бы в доме было тепло , давайте его согре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Объяснение написания строчной бук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находить ответы на вопросы в иллю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логи, досказать до слова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работка соединений.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оединения в напис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шет</w:t>
              <w:softHyphen/>
              <w:t>ся сверх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инаем писать снизу.)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) Дед- загадковед просит вас разобраться с картинками в прописи, самому ему не справитьс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нокоренными слов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у вас получились? (дом, домик, домишко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называем такие слова. Давайте запишем эти слова в пропись. ( сначала записываем первые два слова самостоятельно, проверяем с доской). Третье слово разбираем «опасное место» и записываем с комментирование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корень и суффикс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Мы сегодня много раз читали и записывали слово дом. А что оно означает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вартира, помещ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мья, род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 пословицы о доме? (слайд  7) Как вы их понимает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любите свой дом? Почему? Как нужно относиться к своему дому, семь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 нём живёт моя родн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не без неё не жить ни дн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 него стремлюсь всегда и всюд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 нему дорогу не забуд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Я без него дышу с труд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ой  родимый, тёпл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дом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щё одно задание  от нашего дедуш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ткройте учебники на с. 90, найдите текст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его самостоятельн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абота над текст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у дома? А на дереве? Что вело к дом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о ли художник нарисовал картину к текст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слова , которые выделены синим шрифтом?. Что вы знаете о предлог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Чтение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Что означает вопрос в начале текст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Работа в паре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название в пар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 его на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е из деформированного, записать  его  в прописи. (ребёнок у доски с карточками). Повторить правила предложения. Списывают самостоятельно.( у дома растут куст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 прощаться с дедом-загадковедом. Давайте ему расскажем, чему мы научились с его помощью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ла тема урок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мы узнали сегодня о русском языке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задачи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научились на уро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 вас в прописи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страницы справа нарисуйте солнышко, если ваша работа получилась хорош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егодня молодец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 - загадковеду вы тоже очень понрав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егодня был у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ёл для вас он з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очень поста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, друзья?!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Лариса</dc:creator>
  <dc:description/>
  <cp:keywords/>
  <dc:language>en-US</dc:language>
  <cp:lastModifiedBy>Master</cp:lastModifiedBy>
  <dcterms:modified xsi:type="dcterms:W3CDTF">2013-12-16T11:20:00Z</dcterms:modified>
  <cp:revision>14</cp:revision>
  <dc:subject/>
  <dc:title>Обучение грамоте</dc:title>
</cp:coreProperties>
</file>