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орячева В. 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 «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15.10.201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№13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103"/>
        <w:gridCol w:w="491"/>
        <w:gridCol w:w="2249"/>
        <w:gridCol w:w="4357"/>
      </w:tblGrid>
      <w:tr>
        <w:trPr/>
        <w:tc>
          <w:tcPr>
            <w:tcW w:w="1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я, озера и реки Росси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учащихся с морями, озерами и реками на территори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формировать представление о многообразии и местонахождении морей, озер и рек на территории России.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спитывать бережное отношение к природе, любовь к родному краю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пособствовать развитию у учащихся нравственных качеств: чувства любви к Родине, гордости за Родину.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вать познавательную активность детей, работать над развитием реч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ть умение работать по карте, анализировать, проводить обобщения, делать вывод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особствовать развитию у учащихся коммуникативных навыков: умения общаться в группе, высказывать и отстаивать свою точку зрения посредством организации групповой работы при подготовке к уроку и непосредственно на уроке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Здоровьесберегающи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хранять здоровье учащихся путём оптимального сочетания на уроке учебного труда и отдыха, смены видов деятельности, создания ситуации успеха и доверительной атмосферы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: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морях, озёрах и реках Росс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географическим положением рек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и навыки работы с физической картой Росс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ую активность детей, умение наблюдать, рассуждать и делать выводы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учиться  ориентироваться в своих знаниях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ходить ответы на поставленные вопросы в изучаемом тексте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учится использовать жизненный опыт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влекать информацию из дополнительных источник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ределять и формулировать тему и цель урока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ировать свою деятельность в соответствии с целью урока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осить коррективы в план действ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учиться  оформлять свои мысли в устной форме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лушать и понимать речь других, договариваться о правилах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одить самооценку и оценку деятельности своих товарище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я основ гражданской идентичности путём знакомства с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строение, чувства друг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урсы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для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 «Окружающий мир» Плешакова 4 класс (1 часть); презентац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дл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 «Окружающий» (1 часть);  рабочая тетрадь (1 часть);  конверты с заданиями; энциклопе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ор, экран.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ащихся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ёт эмоциональный настрой. Напоминает об организации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Садитесь. Сегодня на уроке вас ждут интересные задания. Желаю вам быть внимательными и активными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эмоциональную отзывчивость на слова учителя. Контролируют правильность посадки.  Проверяют  готовность к уроку. Настраиваются на работу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домашнего задания</w:t>
            </w:r>
          </w:p>
        </w:tc>
      </w:tr>
      <w:tr>
        <w:trPr>
          <w:trHeight w:val="253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соответствие контура гор и их названия и соединить стрелкой.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карточками в па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2790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710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 ВЫСКАЗЫВ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город расположен н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редне-Сибирском плоскогорь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осточно-Европейской равн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Западно-Сибирской равни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ным поясом земли назвали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улканы Камчат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Кавказские г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ральские го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ые высокие горы России – это…</w:t>
            </w:r>
          </w:p>
          <w:p>
            <w:pPr>
              <w:pStyle w:val="Normal"/>
              <w:tabs>
                <w:tab w:val="clear" w:pos="708"/>
                <w:tab w:val="left" w:pos="7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аяны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Алта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Кавказские г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Вулканы Камчат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осточно-Европейская равнина – это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холмистая равн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лоская равн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писок Всемирного наследия включены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улканы Камчат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ая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Алта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менский заповедник расположен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 Кавказ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 Саян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 Урале.                                                      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ара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9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 Россией солнце свети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жди шумят над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свете, в целом с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раны её родне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– это наша Родина, страна в которой мы живем. Это наш дом, который невозможно не любить. Сегодня мы отправимся путешествие по необъятным водным просторам нашей родины: по морям, рекам и озерам. А поможет нам в этом наша незаменимая помощница –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985" cy="28409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1" t="-3809" r="-1970" b="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уализация знаний</w:t>
            </w:r>
          </w:p>
        </w:tc>
      </w:tr>
      <w:tr>
        <w:trPr>
          <w:trHeight w:val="2866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шлом уроке мы совершали путешествие по суше: по равнинам и горам. А сегодня отправляемся в путешествие по водным простор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зывают водными просторами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ся самые большие водоем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,3,4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кеанов на нашей планете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кеан самый маленький, какой океан самый глубокий? 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на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путешествие с Тихого океана. (Слайд 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я Тихого океана: Японское, Охотское, Берингово. На этих морях дуют сильные ветры, часто случаются тума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Берингов пролив мы попадаем в моря Северного Ледовитого океана: Чукотское, Восточно-Сибирское, море Лаптевых, Карское море, Баренцево море, Белое мор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у всех морей Северного Ледовитого океана? Как вы думаете?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аде нашу страну омывают моря, которые сообщаются с Атлантическим океаном: Балтийское море и Черное мор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6,7,8,9, 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алтийском море не скажешь, что оно теплое, но в нем купаются. Именно за выход к Балтийскому морю воевал Петр I и, победив в Северной войне, «прорубил окно в Европу». А Черное море теплое, это место отдыха. Здесь расположены курорты, здравницы. Некоторые из вас возможно уже побывали 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 составе воды в морях и океанах? Какое море наименее солено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е волнуется раз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ер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пийское м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собой бессточное озеро, и вода в нём солёная, максимальная глубина — 1025 м. В него впадают 130 рек. Самые крупные из них – Волга и Тере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 11, 12, 1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спокойное путешествие на озера страны. (Кораблики другого цвета прикрепляются на карту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России свыше 2 млн. озер. Их называют «голубые глаза» планеты. Какое озеро вам уже знакомо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йк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о внесено в список Всемирного наследия. Это самое глубокое и чистое озер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16, 17, 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дожское и Онеж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упнейшие озера Европы. Их называют: «Ладога-матушка» и «Онего-батюшка». В Ладожском озере берет свое начало река Нева, на берегу которой стоит наш город Санкт-Петербур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19, 2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дское озер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Великой отечественной войны оно было дорогой жизни. На этом озере произошло и другое историческое событие – сражение дружины А. Невского с немецкими рыцарями, Ледовое побоище.– Какое озеро самое большое в мир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21, 22, 2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Летом бежит, зимой спит, весна настала – опять побежал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стоит задача познакомиться с крупными реками на территори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в рабочих тетрадях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на палубу (вста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солнце печет, жарко… (вытирают пот со лб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искупаться, нырнули в воду… (накло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ыли брасом, смотрим по сторонам… (показ, как плыву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... акула… (плывем «кролем» быстр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лыли к кораблю и забираемся на борт… (перебираем руками канат ввер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охнули с облегчением, опасность миновала. (садя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 сопровождается показом на карте, работой в тетрадях,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я Северного Ледовитого океана  очень холодные, они покрываются ль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оленая и непригодна для пить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учебнику и Атласу в парах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40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сегодня путешествовали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едения показались наиболее интересными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водные просторы в жизни человека?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лышется даль голубая,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видно нигде берегов…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с детства о море мечтаем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дальних огнях маяков.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ят белокрылые чайки –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 от родимой земли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ночью, и днём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сторе морском</w:t>
            </w:r>
          </w:p>
          <w:p>
            <w:pPr>
              <w:pStyle w:val="Normal"/>
              <w:spacing w:before="0" w:after="0"/>
              <w:ind w:left="10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льные идут корабли.»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учебника с. 72–77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</w:t>
            </w:r>
          </w:p>
        </w:tc>
      </w:tr>
      <w:tr>
        <w:trPr>
          <w:trHeight w:val="641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й вклад в урок, продолжите  предложение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…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…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ка достижения планируемых результат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) Подчеркни лишнее слово, умей устно объясни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Лена, Волга, Байкал, Енисе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Дон, Марс, Енисей, Днеп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Обь, Байкал, Онежское, Каспийско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 Каспийские, Тихий, Атлантический, Северный Ледовиты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) Вставь пропущенное слово, чтобы получилось верное высказы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ая длинная река России – это…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ка, впадающая в Каспийское море, - это …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е большое по площади озеро России – это ….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писок Всемирного наследия внесено озеро…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) Работа по контурным карта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Заштрихуйте синим карандашом – Балтийское море, Черное мор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Раскрасьте голубым карандашом – Каспийское озеро-море, озеро Байкал, Ладожское озеро, Онежское озер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Обведите синим карандашом реки – Обь, Енисей, Лена, Амур, Волг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урные карты сдаются учителю на проверк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творческие задания</w:t>
            </w:r>
          </w:p>
        </w:tc>
      </w:tr>
      <w:tr>
        <w:trPr>
          <w:trHeight w:val="69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сообщения о путешественниках, чьим именем названы мор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сообщение о реках и озерах Башкортостан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экологических проблемах водных пространств и возможных путях их реш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3:00Z</dcterms:created>
  <dc:creator>Ирина Терехова</dc:creator>
  <dc:description/>
  <cp:keywords/>
  <dc:language>en-US</dc:language>
  <cp:lastModifiedBy>Виктория Горячева</cp:lastModifiedBy>
  <dcterms:modified xsi:type="dcterms:W3CDTF">2014-11-02T05:11:00Z</dcterms:modified>
  <cp:revision>35</cp:revision>
  <dc:subject/>
  <dc:title/>
</cp:coreProperties>
</file>