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2410"/>
        <w:gridCol w:w="2410"/>
        <w:gridCol w:w="2268"/>
        <w:gridCol w:w="2268"/>
        <w:gridCol w:w="283"/>
        <w:gridCol w:w="16"/>
        <w:gridCol w:w="1543"/>
        <w:gridCol w:w="2127"/>
        <w:gridCol w:w="1559"/>
        <w:gridCol w:w="1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раницы учебника, тетрад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пробле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ФГО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 сроки прохождения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Вводный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урок.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накомство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новы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чебником «Русский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язык». </w:t>
            </w:r>
            <w:r>
              <w:rPr>
                <w:rFonts w:cs="Times New Roman" w:ascii="Times New Roman" w:hAnsi="Times New Roman"/>
                <w:color w:val="363435"/>
              </w:rPr>
              <w:t>Что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мы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наем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о такое «слово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, буква,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</w:rPr>
              <w:t>Знакомиться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 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овым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учебником,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вычитывать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363435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иллюстраций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обложк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главления;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огнозировать содержание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виды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учебник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отличительные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знаки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лова,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ред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ложения,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80"/>
              <w:rPr>
                <w:color w:val="170E02"/>
              </w:rPr>
            </w:pPr>
            <w:r>
              <w:rPr>
                <w:rStyle w:val="Emphasis"/>
                <w:color w:val="170E02"/>
              </w:rPr>
              <w:t>Регулятивные УУД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самостоятельно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формулир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тему и цели урока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составлять план</w:t>
            </w:r>
            <w:r>
              <w:rPr>
                <w:rFonts w:cs="Times New Roman" w:ascii="Times New Roman" w:hAnsi="Times New Roman"/>
                <w:color w:val="170E02"/>
              </w:rPr>
              <w:t xml:space="preserve"> решения учебной проблемы совместно с учителем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по плану, сверяя свои действия с целью,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корректир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свою деятельность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в диалоге с учителем вырабатывать критерии оценки и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степень успешности своей работы и работы других в соответствии с этими критериями. </w:t>
            </w:r>
          </w:p>
          <w:p>
            <w:pPr>
              <w:pStyle w:val="Style17"/>
              <w:spacing w:lineRule="atLeast" w:line="240"/>
              <w:rPr>
                <w:color w:val="170E02"/>
              </w:rPr>
            </w:pPr>
            <w:r>
              <w:rPr>
                <w:rStyle w:val="Emphasis"/>
                <w:color w:val="170E02"/>
              </w:rPr>
              <w:t>Познавательные УУД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вычит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все виды текстовой информации: фактуальную, подтекстовую, концептуальную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пользова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разными видами чтения: изучающим, просмотровым, ознакомительным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</w:rPr>
              <w:t>извлекать</w:t>
            </w:r>
            <w:r>
              <w:rPr>
                <w:rFonts w:cs="Times New Roman" w:ascii="Times New Roman" w:hAnsi="Times New Roman"/>
                <w:b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</w:rPr>
              <w:t xml:space="preserve">информацию, представленную в разных формах (сплошной текст; несплошной текст – иллюстрация, таблица, схема)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нформацию из одной формы в другую (составлять план, таблицу, схему)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пользова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словарями, справочникам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осуществ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анализ и синтез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устанавли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ичинно-следственные связ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строи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рассуждения; </w:t>
            </w:r>
          </w:p>
          <w:p>
            <w:pPr>
              <w:pStyle w:val="Style17"/>
              <w:spacing w:lineRule="atLeast" w:line="240"/>
              <w:rPr>
                <w:color w:val="170E02"/>
              </w:rPr>
            </w:pPr>
            <w:r>
              <w:rPr>
                <w:rStyle w:val="Emphasis"/>
                <w:color w:val="170E02"/>
              </w:rPr>
              <w:t>Коммуникативные УУД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оформ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свои мысли в устной и письменной форме с учётом речевой ситуаци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адекватно использ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свою точку зрения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слыш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договарива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и приходить к общему решению в совместн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задавать вопросы</w:t>
            </w:r>
            <w:r>
              <w:rPr>
                <w:rFonts w:cs="Times New Roman" w:ascii="Times New Roman" w:hAnsi="Times New Roman"/>
                <w:color w:val="170E0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Эмоциональность; умение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(называть) свои эмоци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эмпатия – умение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эмоции других людей;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сочувств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другим людям,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сопережи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чувство прекрасного – умение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красоту и выразительность речи,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к совершенствованию собственной реч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любов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уважение</w:t>
            </w:r>
            <w:r>
              <w:rPr>
                <w:rFonts w:cs="Times New Roman" w:ascii="Times New Roman" w:hAnsi="Times New Roman"/>
                <w:color w:val="170E02"/>
              </w:rPr>
              <w:t xml:space="preserve"> к Отечеству, его языку, культуре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интерес</w:t>
            </w:r>
            <w:r>
              <w:rPr>
                <w:rFonts w:cs="Times New Roman" w:ascii="Times New Roman" w:hAnsi="Times New Roman"/>
                <w:color w:val="170E02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rFonts w:cs="Times New Roman" w:ascii="Times New Roman" w:hAnsi="Times New Roman"/>
                <w:color w:val="170E02"/>
              </w:rPr>
              <w:t>потребнос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в чтени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интерес</w:t>
            </w:r>
            <w:r>
              <w:rPr>
                <w:rFonts w:cs="Times New Roman" w:ascii="Times New Roman" w:hAnsi="Times New Roman"/>
                <w:color w:val="170E02"/>
              </w:rPr>
              <w:t xml:space="preserve"> к письму, к созданию собственных текстов, к письменной форме общения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интерес</w:t>
            </w:r>
            <w:r>
              <w:rPr>
                <w:rFonts w:cs="Times New Roman" w:ascii="Times New Roman" w:hAnsi="Times New Roman"/>
                <w:color w:val="170E02"/>
              </w:rPr>
              <w:t xml:space="preserve"> к изучению языка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</w:rPr>
              <w:t>осознание</w:t>
            </w:r>
            <w:r>
              <w:rPr>
                <w:rFonts w:cs="Times New Roman" w:ascii="Times New Roman" w:hAnsi="Times New Roman"/>
                <w:color w:val="170E02"/>
              </w:rPr>
              <w:t xml:space="preserve"> ответственности за произнесённое и написанно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0E02"/>
              </w:rPr>
            </w:pPr>
            <w:r>
              <w:rPr>
                <w:rFonts w:cs="Times New Roman" w:ascii="Times New Roman" w:hAnsi="Times New Roman"/>
                <w:b/>
                <w:color w:val="170E0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  <w:t xml:space="preserve">2.09 День Знан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  <w:t>3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</w:tc>
      </w:tr>
      <w:tr>
        <w:trPr>
          <w:trHeight w:val="314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u w:val="single"/>
              </w:rPr>
              <w:t>Повторение - 1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 - 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</w:rPr>
              <w:t>Что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мы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наем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текс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заголовок, вступление, основная часть, заключение, 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Отлич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екст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т 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набора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дложений,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запи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санных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устный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ссказ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«Что  </w:t>
            </w:r>
            <w:r>
              <w:rPr>
                <w:rFonts w:cs="Times New Roman" w:ascii="Times New Roman" w:hAnsi="Times New Roman"/>
                <w:color w:val="363435"/>
                <w:w w:val="129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5"/>
                <w:w w:val="1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знаю 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тек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те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27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7"/>
                <w:w w:val="1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поставлять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держани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воего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рассказа и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ссказов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днокласс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-5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</w:rPr>
              <w:t>Что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мы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наем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ве,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и,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прочитать «между строк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аким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изнакам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ожно обнаружить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рфограммы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ловах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ежду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аким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изнакам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ожно обнаружить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рфограммы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ловах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ежду словами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ознавательные признаки орф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Повторяем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зученны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рфограммы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х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графическое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бознач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наружить орфограмму в слове? Как графически обозначить орфограмму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-11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умения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исать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зученными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рфограммами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ра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фически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бозна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рфограммы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умени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исать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аглавную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букву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вах.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 xml:space="preserve">Проверочное </w:t>
            </w:r>
            <w:r>
              <w:rPr>
                <w:rFonts w:cs="Times New Roman" w:ascii="Times New Roman" w:hAnsi="Times New Roman"/>
                <w:i/>
                <w:color w:val="363435"/>
                <w:w w:val="113"/>
              </w:rPr>
              <w:t>списывани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ишется заглавная буква в словах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главная буква, строчная бук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большой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буквы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ах.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овторение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алфав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гда пишется заглавная буква в словах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color w:val="363435"/>
                <w:spacing w:val="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</w:rPr>
              <w:t>№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w w:val="10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u w:val="single"/>
              </w:rPr>
              <w:t>Слово – 1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u w:val="single"/>
                <w:lang w:val="en-US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u w:val="single"/>
              </w:rPr>
              <w:t>часов (+11 резервных уро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лова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орень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Чередовани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согласны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звуко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корне – 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w w:val="102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  <w:w w:val="102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Повторе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понят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«корен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слова»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«однокорен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38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онят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ередовании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глас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звуков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 такое «корень слова» и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«однокорен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</w:rPr>
              <w:t>»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рень слова,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однокорен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>а, чередующиеся соглас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зученные орфограммы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(бук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енные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небуквенные;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буквы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гласных,  буквы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согласных,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буквы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17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16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изучен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</w:rPr>
              <w:t>ф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г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>м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ы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самодиктанты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5"/>
              </w:rPr>
              <w:t>Групп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</w:rPr>
              <w:t>слов</w:t>
            </w:r>
            <w:r>
              <w:rPr>
                <w:rFonts w:cs="Times New Roman" w:ascii="Times New Roman" w:hAnsi="Times New Roman"/>
                <w:color w:val="363435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</w:rPr>
              <w:t>изученным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орфограммами.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Графическ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и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1"/>
              </w:rPr>
              <w:t>обознач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1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выбо</w:t>
            </w:r>
            <w:r>
              <w:rPr>
                <w:rFonts w:cs="Times New Roman" w:ascii="Times New Roman" w:hAnsi="Times New Roman"/>
                <w:color w:val="363435"/>
              </w:rPr>
              <w:t xml:space="preserve">р    </w:t>
            </w:r>
            <w:r>
              <w:rPr>
                <w:rFonts w:cs="Times New Roman" w:ascii="Times New Roman" w:hAnsi="Times New Roman"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9"/>
              </w:rPr>
              <w:t>я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рафические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дик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рфографические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ошиб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и,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ботать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алгоритму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Однокоренные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 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ередующимися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гласными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звуками 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ходить однокоренные слова с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ередующимися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гласными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звуками 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Творческая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работа.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ставление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вязного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текста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деформ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ован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Как составлять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вязный текст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деформ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ован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связный текст,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деформ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ованныепред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>Правописа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>проверяем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>бук</w:t>
            </w:r>
            <w:r>
              <w:rPr>
                <w:rFonts w:cs="Times New Roman" w:ascii="Times New Roman" w:hAnsi="Times New Roman"/>
                <w:color w:val="363435"/>
              </w:rPr>
              <w:t xml:space="preserve">в  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>соглас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>корн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>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</w:rPr>
              <w:t>(в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нц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ередин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ло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к проверить и написать орфограмму-букву согласного в корне слова?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-бук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оверяемы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букв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глас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орне с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w w:val="107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проверяемы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бук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согласны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орн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слова –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w w:val="107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мения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видеть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зученную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рфограмму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е,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авиль</w:t>
            </w:r>
            <w:r>
              <w:rPr>
                <w:rFonts w:cs="Times New Roman" w:ascii="Times New Roman" w:hAnsi="Times New Roman"/>
                <w:color w:val="363435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исать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рафически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бозначать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рфограмму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орфограмму-букву согласного в словах, правильно её писать и графически обознач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363435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словами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изучаемыми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рфограм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мами,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есоответствие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оизно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шения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корен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групп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однокорен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</w:rPr>
              <w:t xml:space="preserve">слов,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аргументирова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правильнос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 xml:space="preserve">выбора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112"/>
              </w:rPr>
              <w:t>Обнаружи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>чередующиес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>соглас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>звук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корн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однокорен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выделят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</w:rPr>
              <w:t>эт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7"/>
              </w:rPr>
              <w:t xml:space="preserve">корни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115"/>
              </w:rPr>
              <w:t>Состав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связны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текс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363435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деформированных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5"/>
              </w:rPr>
              <w:t>предложе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63435"/>
              </w:rPr>
            </w:pP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Обучающая 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1</w:t>
            </w:r>
            <w:r>
              <w:rPr>
                <w:rFonts w:cs="Times New Roman" w:ascii="Times New Roman" w:hAnsi="Times New Roman"/>
                <w:i/>
                <w:color w:val="363435"/>
                <w:w w:val="113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3435"/>
              </w:rPr>
            </w:pPr>
            <w:r>
              <w:rPr>
                <w:rFonts w:cs="Times New Roman" w:ascii="Times New Roman" w:hAnsi="Times New Roman"/>
                <w:b/>
                <w:i/>
                <w:color w:val="3634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Удвоен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буквы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согласны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орн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слова –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арный диктант Удвоенные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буквы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гласных в корне слова. Понятие об удвоенных букв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 отличать слова с удвоенной согласной в корне слова? Как переносить слова с удвоенной согласной буквой в корне слова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оенная согласная бу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Осознавать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что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удвоенная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буква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огласного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обо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значает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дин 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долгий</w:t>
            </w:r>
            <w:r>
              <w:rPr>
                <w:rFonts w:cs="Times New Roman" w:ascii="Times New Roman" w:hAnsi="Times New Roman"/>
                <w:color w:val="363435"/>
                <w:spacing w:val="3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звук, 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отражать </w:t>
            </w:r>
            <w:r>
              <w:rPr>
                <w:rFonts w:cs="Times New Roman" w:ascii="Times New Roman" w:hAnsi="Times New Roman"/>
                <w:color w:val="363435"/>
              </w:rPr>
              <w:t xml:space="preserve">это 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при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фонетическом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разбор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>Правописа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сло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>удвоенным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>буквам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>соглас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6"/>
              </w:rPr>
              <w:t xml:space="preserve">корне. </w:t>
            </w:r>
            <w:r>
              <w:rPr>
                <w:rFonts w:cs="Times New Roman" w:ascii="Times New Roman" w:hAnsi="Times New Roman"/>
                <w:i/>
                <w:color w:val="363435"/>
                <w:w w:val="116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Творческая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абота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 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«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открытии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spacing w:val="35"/>
                <w:w w:val="8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формулировании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орфографическ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правил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12"/>
              </w:rPr>
              <w:t>работ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гр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пп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(паре),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представлять 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езультат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иде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текста,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хемы, опорных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игнало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spacing w:val="-1"/>
                <w:w w:val="113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 по теме «Удвоенные согласные в корне слова».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 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spacing w:val="-1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1"/>
                <w:w w:val="1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63435"/>
                <w:w w:val="1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-02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 xml:space="preserve">Удвоенные буквы согласных в корне сл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>Правописание слов с удвоенными согласными в корне. Диктант с подгото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>Правописание слов с удвоенными согласными буквами в корне. Развитие речи. Обучающе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2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>Повторение по теме «Удвоенные буквы согласных в корне сло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</w:rPr>
              <w:t>Обучающая 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непроизносимы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согласны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орн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слова –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Наблюдение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за 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ами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епроизносимым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гласным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звуком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наружить орфограмму «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епроизносимые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гласные  звуки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 слова»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непроизносимые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согласные  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изучен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орфограм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</w:rPr>
              <w:t xml:space="preserve">по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363435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>опознаватель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м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>признакам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113"/>
              </w:rPr>
              <w:t>пис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>графичес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113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</w:rPr>
              <w:t xml:space="preserve">выбор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написаний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</w:rPr>
              <w:t>исправ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орфогр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фическ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>Правил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>правописа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>букв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>обозначающ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 xml:space="preserve">непроизносимые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огласные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вуки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орне с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непроизносимым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гласным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корне. </w:t>
            </w:r>
            <w:r>
              <w:rPr>
                <w:rFonts w:cs="Times New Roman" w:ascii="Times New Roman" w:hAnsi="Times New Roman"/>
                <w:i/>
                <w:color w:val="363435"/>
                <w:w w:val="113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3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Творческая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бота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(сочинение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порны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лова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очинени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порным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вам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зученными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рфограмм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Слова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тор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нет</w:t>
            </w:r>
            <w:r>
              <w:rPr>
                <w:rFonts w:cs="Times New Roman" w:ascii="Times New Roman" w:hAnsi="Times New Roman"/>
                <w:color w:val="363435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непроизносимого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гласного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слова, в которых при сочетании согласных нет непроизносимого согласного, от слов, в которых в тех же сочетаниях согласных есть непроизносимый согласный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изучен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орфограм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</w:rPr>
              <w:t xml:space="preserve">по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363435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>опознаватель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м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>признакам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113"/>
              </w:rPr>
              <w:t>пис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>графичес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113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</w:rPr>
              <w:t xml:space="preserve">выбор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написаний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</w:rPr>
              <w:t>исправ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орфогр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фическ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Формулирование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бобщённого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правописания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оверя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м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букв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глас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орн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разные виды орфограмм-букв согласных в корне слова, писать слова с этими орфограммами, графически их обозначать, объяснять выбор написания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1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бобщённое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равило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букв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обозначающ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соглас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звук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 xml:space="preserve">а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нц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ередин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 по теме «Правописание согласных в корне слова»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</w:rPr>
              <w:t>№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Работа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над</w:t>
            </w:r>
            <w:r>
              <w:rPr>
                <w:rFonts w:cs="Times New Roman" w:ascii="Times New Roman" w:hAnsi="Times New Roman"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шибками «Пишу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авильно»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Безудар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орн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слова - 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Правописа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бук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безудар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глас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корн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Подбо</w:t>
            </w:r>
            <w:r>
              <w:rPr>
                <w:rFonts w:cs="Times New Roman" w:ascii="Times New Roman" w:hAnsi="Times New Roman"/>
                <w:color w:val="363435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про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вероч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сло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двум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безударным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гласным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кор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верить слова с двумя безударными гласными в корне слова? Как составить алгоритм написания безударных гласных в корне и пользоваться им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арение, безударные гласные, алгоритм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363435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словами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изучаемыми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рфограм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мами,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есоответствие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оизно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шения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написа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 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«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открытии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spacing w:val="35"/>
                <w:w w:val="8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формулировании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орфографическ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правил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12"/>
              </w:rPr>
              <w:t>работ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гр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пп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(паре),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представлять 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езультат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иде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текста,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хемы, опорных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игнало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изучен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орфограм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</w:rPr>
              <w:t xml:space="preserve">по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363435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>опознаватель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м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>признакам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113"/>
              </w:rPr>
              <w:t>пис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>графичес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113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iCs/>
                <w:color w:val="363435"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</w:rPr>
              <w:t xml:space="preserve">выбор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написаний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</w:rPr>
              <w:t>исправ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орфогр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 xml:space="preserve">фические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</w:rPr>
              <w:t>Упражнения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аписании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буквами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безударных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ласных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корне.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0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вободны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диктан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 по теме «Безударные гласные в корне слова…»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Словарный диктант.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 xml:space="preserve"> Р/р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чинение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порны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вам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</w:rPr>
              <w:t>№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3</w:t>
            </w:r>
            <w:r>
              <w:rPr>
                <w:rFonts w:cs="Times New Roman" w:ascii="Times New Roman" w:hAnsi="Times New Roman"/>
                <w:b/>
                <w:color w:val="363435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лож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лов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правописание – 5 часов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Знакомств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онятие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«сложны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о такое  «сложные слова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сложны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а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едложении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(тексте)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жные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слова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утём выделения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двух </w:t>
            </w:r>
            <w:r>
              <w:rPr>
                <w:rFonts w:cs="Times New Roman" w:ascii="Times New Roman" w:hAnsi="Times New Roman"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й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соединительной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буквы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39"/>
              </w:rPr>
              <w:t>(е)</w:t>
            </w:r>
            <w:r>
              <w:rPr>
                <w:rFonts w:cs="Times New Roman" w:ascii="Times New Roman" w:hAnsi="Times New Roman"/>
                <w:color w:val="363435"/>
                <w:w w:val="13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112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>лексическо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>значе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5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а,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оторое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складывается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з 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значения  двух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ечи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лож</w:t>
            </w:r>
            <w:r>
              <w:rPr>
                <w:rFonts w:cs="Times New Roman" w:ascii="Times New Roman" w:hAnsi="Times New Roman"/>
                <w:color w:val="363435"/>
              </w:rPr>
              <w:t xml:space="preserve">ные 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разных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тематических  групп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том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числ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характеризующ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челове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</w:rPr>
              <w:t>ш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характер)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Соединительные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буквы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жных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вах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 Образование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ложных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оединяются части сложного слова? Как правильно выбрать  букву соединительного гласного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? Как образуются «сложные слова»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гласные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Сложные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мена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е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мена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тель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ные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х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спользов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ечи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для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арактеристики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люд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де используют в речи «сложные слова»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Употреблени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ечи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жных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слов. </w:t>
            </w:r>
            <w:r>
              <w:rPr>
                <w:rFonts w:cs="Times New Roman" w:ascii="Times New Roman" w:hAnsi="Times New Roman"/>
                <w:i/>
                <w:color w:val="363435"/>
                <w:w w:val="110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вободны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диктан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w w:val="112"/>
              </w:rPr>
              <w:t>Повторен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е по теме « Сложные слова»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лова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Приставк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</w:rPr>
              <w:t>Приставка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её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роль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е </w:t>
            </w:r>
            <w:r>
              <w:rPr>
                <w:rFonts w:cs="Times New Roman" w:ascii="Times New Roman" w:hAnsi="Times New Roman"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(повторение).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зличение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иставок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длогов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(повторение).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мения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ах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то такое приставка и для чего она служит? Как находить приставку? Как различать приставку и предлоги? (повт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116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корень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суффикс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различа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омонимич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пристав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</w:rPr>
              <w:t xml:space="preserve">предлог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Безудар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приставках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-4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безударных гласных в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риста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шутся безударные гласные в приставк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Мотив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итно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здельное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363435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</w:rPr>
              <w:t>п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это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приставка,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так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...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оэтому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пишется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итно;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это </w:t>
            </w:r>
            <w:r>
              <w:rPr>
                <w:rFonts w:cs="Times New Roman" w:ascii="Times New Roman" w:hAnsi="Times New Roman"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г,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так 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 xml:space="preserve">как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 xml:space="preserve">... 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 xml:space="preserve">поэтому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ишется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здельно;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это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рфограмма-пробел)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-14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Приставки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 xml:space="preserve">про-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</w:rPr>
              <w:t>пра-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по-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21"/>
              </w:rPr>
              <w:t>па-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х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различ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ставки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 xml:space="preserve">про-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</w:rPr>
              <w:t>пра-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по-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21"/>
              </w:rPr>
              <w:t>па и их правильно пис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ставо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риставки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</w:rPr>
              <w:t>п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06"/>
              </w:rPr>
              <w:t>па-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</w:rPr>
              <w:t>пр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10"/>
              </w:rPr>
              <w:t>пра-</w:t>
            </w:r>
            <w:r>
              <w:rPr>
                <w:rFonts w:cs="Times New Roman" w:ascii="Times New Roman" w:hAnsi="Times New Roman"/>
                <w:color w:val="363435"/>
                <w:w w:val="138"/>
              </w:rPr>
              <w:t>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5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w w:val="116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63435"/>
                <w:w w:val="1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63435"/>
                <w:w w:val="1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</w:rPr>
              <w:t>Удвоенны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уквы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</w:rPr>
              <w:t>согласных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ыке</w:t>
            </w:r>
            <w:r>
              <w:rPr>
                <w:rFonts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</w:rPr>
              <w:t>корня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Почему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оявляется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удвоенная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буква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огласного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тыке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истав</w:t>
            </w:r>
            <w:r>
              <w:rPr>
                <w:rFonts w:cs="Times New Roman" w:ascii="Times New Roman" w:hAnsi="Times New Roman"/>
                <w:color w:val="363435"/>
              </w:rPr>
              <w:t>ки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ко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Почему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оявляется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удвоенная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буква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огласного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тыке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истав</w:t>
            </w:r>
            <w:r>
              <w:rPr>
                <w:rFonts w:cs="Times New Roman" w:ascii="Times New Roman" w:hAnsi="Times New Roman"/>
                <w:color w:val="363435"/>
              </w:rPr>
              <w:t>ки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корн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, корень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5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авильно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удвоен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</w:rPr>
              <w:t xml:space="preserve">ной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буквой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огласного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 на 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тыке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тавки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кор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</w:rPr>
              <w:t>Различение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удвоенно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букво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гласного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тыке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ставки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ко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</w:rPr>
              <w:t>Как различать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удвоенно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букво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гласного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орне(в словарных словах)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тыке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ставки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корн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ставка, корень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15"/>
              </w:rPr>
              <w:t>Анализ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соста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</w:rPr>
              <w:t>осознанн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12"/>
              </w:rPr>
              <w:t>выб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79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 xml:space="preserve">рат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азделительный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16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ли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18"/>
              </w:rPr>
              <w:t>ь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исходя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состава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</w:t>
            </w:r>
            <w:r>
              <w:rPr>
                <w:rFonts w:cs="Times New Roman" w:ascii="Times New Roman" w:hAnsi="Times New Roman"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фонетических опознавательных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зна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Разделитель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09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1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15"/>
              </w:rPr>
              <w:t xml:space="preserve">ь – </w:t>
            </w:r>
            <w:r>
              <w:rPr>
                <w:rFonts w:cs="Times New Roman" w:ascii="Times New Roman" w:hAnsi="Times New Roman"/>
                <w:b/>
                <w:bCs/>
                <w:iCs/>
                <w:color w:val="363435"/>
                <w:w w:val="115"/>
              </w:rPr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</w:rPr>
              <w:t>Звук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[й]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его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бозначе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исьме.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авила правописан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аз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делительног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</w:rPr>
              <w:t>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зличать в звучащей речи отдельные звуки, слышать звук </w:t>
            </w:r>
            <w:r>
              <w:rPr>
                <w:rFonts w:cs="Times New Roman" w:ascii="Times New Roman" w:hAnsi="Times New Roman"/>
                <w:color w:val="363435"/>
              </w:rPr>
              <w:t>[й]? Как обнаружить орфограммы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 «Раз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делительны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ъ</w:t>
            </w:r>
            <w:r>
              <w:rPr>
                <w:rFonts w:cs="Times New Roman" w:ascii="Times New Roman" w:hAnsi="Times New Roman"/>
                <w:iCs/>
                <w:color w:val="36343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«Раз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делительный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</w:rPr>
              <w:t xml:space="preserve"> ь» и </w:t>
            </w:r>
            <w:r>
              <w:rPr>
                <w:rFonts w:cs="Times New Roman" w:ascii="Times New Roman" w:hAnsi="Times New Roman"/>
                <w:iCs/>
                <w:color w:val="363435"/>
                <w:w w:val="103"/>
              </w:rPr>
              <w:t>правильно их писать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</w:rPr>
              <w:t>раз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делительны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</w:rPr>
              <w:t>ь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 по теме  «Разделительные Ъ и Ь 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зделительным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</w:rPr>
              <w:t>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</w:rPr>
              <w:t>Упражнен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авописани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зделительным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ъ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i/>
                <w:color w:val="363435"/>
                <w:w w:val="110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вободны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диктан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</w:rPr>
              <w:t>№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лова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Окончани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основа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 xml:space="preserve">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нят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б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кончани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снов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в слове окончание и основу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, основа слов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е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кончани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снову,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действо</w:t>
            </w:r>
            <w:r>
              <w:rPr>
                <w:rFonts w:cs="Times New Roman" w:ascii="Times New Roman" w:hAnsi="Times New Roman"/>
                <w:color w:val="363435"/>
              </w:rPr>
              <w:t xml:space="preserve">вать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алгоритм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знания  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ставе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</w:rPr>
              <w:t>вид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хемы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м. выш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умен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аходить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однокоренные слова и формы одного и того же слова, выделять в основе части: приставку, корень, суффикс, графически их обозначать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Основ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лов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окончание -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найти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осн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в слове окончание и основу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, основа слова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е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кончани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снову,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действо</w:t>
            </w:r>
            <w:r>
              <w:rPr>
                <w:rFonts w:cs="Times New Roman" w:ascii="Times New Roman" w:hAnsi="Times New Roman"/>
                <w:color w:val="363435"/>
              </w:rPr>
              <w:t xml:space="preserve">вать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алгоритм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знания  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ставе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</w:rPr>
              <w:t>вид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хемы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умен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аходить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конч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осн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о схемами состава слов, подбирать слова к схемам, выделять окончание и основу, части слов (морфемы) внутри основы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лова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Суффикс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Суффикс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его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оль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суффикса в слове? Какие значения бывают у суффиксов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суффикс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е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кончани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снову,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 xml:space="preserve"> суффикс,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действо</w:t>
            </w:r>
            <w:r>
              <w:rPr>
                <w:rFonts w:cs="Times New Roman" w:ascii="Times New Roman" w:hAnsi="Times New Roman"/>
                <w:color w:val="363435"/>
              </w:rPr>
              <w:t xml:space="preserve">вать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алгоритм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знания  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ставе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</w:rPr>
              <w:t>вид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хемы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умен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аходить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суффикс. 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истематизац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частях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мысловые оттенки бывают у суффиксов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0"/>
              </w:rPr>
              <w:t>Разбор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лов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составу – 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0"/>
              </w:rPr>
              <w:t>Составлени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сло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схемам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Порядо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слов</w:t>
            </w:r>
            <w:r>
              <w:rPr>
                <w:rFonts w:cs="Times New Roman" w:ascii="Times New Roman" w:hAnsi="Times New Roman"/>
                <w:color w:val="363435"/>
              </w:rPr>
              <w:t xml:space="preserve">а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</w:rPr>
              <w:t>сост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бирать слово по составу на основе словообразовательного анализа? Как читать схемы слова и подбирать слова к заданным схема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ставка, корень, суффикс, окончание, основа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знания  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ставе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</w:rPr>
              <w:t>виде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хемы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i/>
                <w:color w:val="363435"/>
                <w:w w:val="111"/>
              </w:rPr>
              <w:t>Контрольное</w:t>
            </w:r>
            <w:r>
              <w:rPr>
                <w:rFonts w:cs="Times New Roman" w:ascii="Times New Roman" w:hAnsi="Times New Roman"/>
                <w:b/>
                <w:i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63435"/>
                <w:w w:val="113"/>
              </w:rPr>
              <w:t xml:space="preserve">списыв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i/>
                <w:color w:val="363435"/>
                <w:w w:val="1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</w:rPr>
              <w:t>Упражнен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разбор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ст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ить схему разбора слова по составу? Как подбирать слова к заданным схема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ставка, корень, суффикс, окончание, основа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 по теме «Разбор слова по составу»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реч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русском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языке –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Cs/>
                <w:color w:val="363435"/>
              </w:rPr>
            </w:pPr>
            <w:r>
              <w:rPr>
                <w:rFonts w:cs="Times New Roman" w:ascii="Times New Roman" w:hAnsi="Times New Roman"/>
                <w:bCs/>
                <w:color w:val="363435"/>
              </w:rPr>
              <w:t>18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63435"/>
              </w:rPr>
            </w:pPr>
            <w:r>
              <w:rPr>
                <w:rFonts w:cs="Times New Roman" w:ascii="Times New Roman" w:hAnsi="Times New Roman"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6"/>
              </w:rPr>
              <w:t>Части</w:t>
            </w:r>
            <w:r>
              <w:rPr>
                <w:rFonts w:cs="Times New Roman" w:ascii="Times New Roman" w:hAnsi="Times New Roman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чи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русском</w:t>
            </w:r>
            <w:r>
              <w:rPr>
                <w:rFonts w:cs="Times New Roman" w:ascii="Times New Roman" w:hAnsi="Times New Roman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знакам классифицируют части речи? Как группируют слова по этим признакам? Как выявлять разницу между частями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14"/>
              </w:rPr>
              <w:t>Выде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предложен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самостоятельны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ужебны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асти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существительно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речи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Определение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мени существ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знакам определяют имя существительное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имя существительное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группе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бобщённую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хему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«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Части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ечи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поставлять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вой 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вариант</w:t>
            </w:r>
            <w:r>
              <w:rPr>
                <w:rFonts w:cs="Times New Roman" w:ascii="Times New Roman" w:hAnsi="Times New Roman"/>
                <w:color w:val="363435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вариантом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115"/>
              </w:rPr>
              <w:t>Открывать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участву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>проблемно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>диалоге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5"/>
              </w:rPr>
              <w:t>при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зна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существительног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ка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час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6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113"/>
              </w:rPr>
              <w:t>Опреде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>грамматическ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е 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>призна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и  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</w:rPr>
              <w:t>ё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ачальную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форму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мени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уществ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тельно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за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спользованием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уществ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ельных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Рол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имё</w:t>
            </w:r>
            <w:r>
              <w:rPr>
                <w:rFonts w:cs="Times New Roman" w:ascii="Times New Roman" w:hAnsi="Times New Roman"/>
                <w:color w:val="363435"/>
              </w:rPr>
              <w:t xml:space="preserve">н  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существитель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</w:rPr>
              <w:t>реч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1"/>
                <w:w w:val="123"/>
              </w:rPr>
              <w:t>Р</w:t>
            </w:r>
            <w:r>
              <w:rPr>
                <w:rFonts w:cs="Times New Roman" w:ascii="Times New Roman" w:hAnsi="Times New Roman"/>
                <w:i/>
                <w:color w:val="363435"/>
                <w:spacing w:val="1"/>
                <w:w w:val="180"/>
              </w:rPr>
              <w:t>/</w:t>
            </w:r>
            <w:r>
              <w:rPr>
                <w:rFonts w:cs="Times New Roman" w:ascii="Times New Roman" w:hAnsi="Times New Roman"/>
                <w:i/>
                <w:color w:val="363435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Творческа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</w:rPr>
              <w:t>б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125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составлени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имён существительных в речи? Как находить имена существительные в тексте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мен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существитель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одушевлён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неодушевлённые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нятие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б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душевлённых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неодушевлённых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менах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уществ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одушевлённые и неодушевлённые имена существительные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имена существительные: одушевлённые и неодушевлённые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ачальную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форму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мени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уществ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тельно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за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спользованием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уществ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ельных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Имена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тематические группы одушевлённых и неодушевлённых имён существительных, различать одушевлённые и неодушевлённые имена существительные, находить их в тексте и употреблять в речи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Урок-обобщение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Что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мы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наем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б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менах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</w:rPr>
              <w:t>Что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мы</w:t>
            </w:r>
            <w:r>
              <w:rPr>
                <w:rFonts w:cs="Times New Roman" w:ascii="Times New Roman" w:hAnsi="Times New Roman"/>
                <w:color w:val="363435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наем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б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менах существительных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-7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1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1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1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b/>
                <w:color w:val="363435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Род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мён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существительных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>
          <w:trHeight w:val="1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Имена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ужского,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женског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реднего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род имён существительных»? как определять род имён существительных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 имён существительных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15"/>
              </w:rPr>
              <w:t>Анализ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текс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преимуществен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</w:rPr>
              <w:t>упо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</w:rPr>
              <w:t>требление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имё</w:t>
            </w:r>
            <w:r>
              <w:rPr>
                <w:rFonts w:cs="Times New Roman" w:ascii="Times New Roman" w:hAnsi="Times New Roman"/>
                <w:color w:val="363435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13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существитель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реч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выполнят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творческу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работ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составлени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текста-описани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помощь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имё</w:t>
            </w:r>
            <w:r>
              <w:rPr>
                <w:rFonts w:cs="Times New Roman" w:ascii="Times New Roman" w:hAnsi="Times New Roman"/>
                <w:color w:val="363435"/>
              </w:rPr>
              <w:t xml:space="preserve">н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существительны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</w:rPr>
              <w:t>Род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остоянный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знак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род имён существительных, в том числе заимствованных, на основе синтаксических признаков – характера окончаний зависимых слов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Окончания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ужского,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женского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редне</w:t>
            </w:r>
            <w:r>
              <w:rPr>
                <w:rFonts w:cs="Times New Roman" w:ascii="Times New Roman" w:hAnsi="Times New Roman"/>
                <w:color w:val="363435"/>
              </w:rPr>
              <w:t>го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анализировать окончания существительных разных родов, определять основные признаки имён существительных – одушевлённость/неодушевлённость и род, мотивировать их выбо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наки имён существительных – одушевлённость/неодушевлённость и род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исло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мён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существительных – 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Измене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знакам различают единственное и множественное число имён существительных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существительных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15"/>
              </w:rPr>
              <w:t>Анализ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текс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преимуществен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</w:rPr>
              <w:t>упо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</w:rPr>
              <w:t>требление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имё</w:t>
            </w:r>
            <w:r>
              <w:rPr>
                <w:rFonts w:cs="Times New Roman" w:ascii="Times New Roman" w:hAnsi="Times New Roman"/>
                <w:color w:val="363435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13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существитель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реч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выполнят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творческу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работ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составлени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текста-описани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помощь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имё</w:t>
            </w:r>
            <w:r>
              <w:rPr>
                <w:rFonts w:cs="Times New Roman" w:ascii="Times New Roman" w:hAnsi="Times New Roman"/>
                <w:color w:val="363435"/>
              </w:rPr>
              <w:t xml:space="preserve">н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существитель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Образование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множественного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числа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число имён существительных и изменять имена существительные  по числа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Окончания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единственном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о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ноже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твенном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определять число, образовывать форму множественного числа от единственного и единственного от множественного, подбирать существительные единственного и множественного числ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окончания?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мени существительного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асти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признаки существительного, располагать их в нужном порядке, производить разбор имени существительного как части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/непостоянные признаки существительного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мена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уществительные: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назы</w:t>
            </w:r>
            <w:r>
              <w:rPr>
                <w:rFonts w:cs="Times New Roman" w:ascii="Times New Roman" w:hAnsi="Times New Roman"/>
                <w:color w:val="363435"/>
              </w:rPr>
              <w:t xml:space="preserve">вать </w:t>
            </w:r>
            <w:r>
              <w:rPr>
                <w:rFonts w:cs="Times New Roman" w:ascii="Times New Roman" w:hAnsi="Times New Roman"/>
                <w:color w:val="363435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х 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рамматические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знаки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пределён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</w:rPr>
              <w:t xml:space="preserve">ной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оследовательности (выполнять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морфолог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еский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збо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Словообразовани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мён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существительных –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Образовани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>имё</w:t>
            </w:r>
            <w:r>
              <w:rPr>
                <w:rFonts w:cs="Times New Roman" w:ascii="Times New Roman" w:hAnsi="Times New Roman"/>
                <w:color w:val="363435"/>
              </w:rPr>
              <w:t xml:space="preserve">н  </w:t>
            </w:r>
            <w:r>
              <w:rPr>
                <w:rFonts w:cs="Times New Roman" w:ascii="Times New Roman" w:hAnsi="Times New Roman"/>
                <w:color w:val="363435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>существитель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у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ь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ш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т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ль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-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а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3"/>
              </w:rPr>
              <w:t>ка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тельным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на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ановить способ образования имён существительных, определять значение суффиксов, образовывать имена существительные с помощью суффиксов с уменьшительно-ласкательным значением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уффиксов (уменьшительно-ласкательное значение)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111"/>
              </w:rPr>
              <w:t>Образов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1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1"/>
              </w:rPr>
              <w:t>помощь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2"/>
              </w:rPr>
              <w:t>суффиксо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115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реч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существитель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(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 xml:space="preserve">уменьшительно-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ласкатель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значени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др.)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>осознава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6"/>
              </w:rPr>
              <w:t>значи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мост</w:t>
            </w:r>
            <w:r>
              <w:rPr>
                <w:rFonts w:cs="Times New Roman" w:ascii="Times New Roman" w:hAnsi="Times New Roman"/>
                <w:color w:val="363435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6"/>
              </w:rPr>
              <w:t>использован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6"/>
              </w:rPr>
              <w:t>так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сло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дл</w:t>
            </w:r>
            <w:r>
              <w:rPr>
                <w:rFonts w:cs="Times New Roman" w:ascii="Times New Roman" w:hAnsi="Times New Roman"/>
                <w:color w:val="363435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 xml:space="preserve">успешного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Разбир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мена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е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по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составу,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относить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лово</w:t>
            </w:r>
            <w:r>
              <w:rPr>
                <w:rFonts w:cs="Times New Roman" w:ascii="Times New Roman" w:hAnsi="Times New Roman"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о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хем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Уменьшительно-ласкательные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ужских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женски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имён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русско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</w:rPr>
              <w:t>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овывать различные формы мужских и женских имёни правильно использовать их в речи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 xml:space="preserve">Образование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овывать имена существительные от основ существительных и глаголов, выделять суффиксы, с помощью которых образуются существительные от этих основ, определять значение суффиксов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ставка, корень, суффикс,  окончание, основа 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Продуц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вязное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высказывание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на 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грам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атическую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тему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(«Что  </w:t>
            </w:r>
            <w:r>
              <w:rPr>
                <w:rFonts w:cs="Times New Roman" w:ascii="Times New Roman" w:hAnsi="Times New Roman"/>
                <w:color w:val="363435"/>
                <w:w w:val="129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знаю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б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имена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уще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твительных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«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Опираясь  </w:t>
            </w:r>
            <w:r>
              <w:rPr>
                <w:rFonts w:cs="Times New Roman" w:ascii="Times New Roman" w:hAnsi="Times New Roman"/>
                <w:color w:val="363435"/>
              </w:rPr>
              <w:t xml:space="preserve">на 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знания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б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именах существительных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умею...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Письменно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пересказывать 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текст-повествование 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элементами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описания 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(писать  обучающее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по- </w:t>
            </w:r>
            <w:r>
              <w:rPr>
                <w:rFonts w:cs="Times New Roman" w:ascii="Times New Roman" w:hAnsi="Times New Roman"/>
                <w:color w:val="363435"/>
              </w:rPr>
              <w:t xml:space="preserve">дробное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изложение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14"/>
              </w:rPr>
              <w:t>Сочин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сказку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использу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а 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щ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тельны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различным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уффиксами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i/>
                <w:color w:val="363435"/>
                <w:w w:val="111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очинение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казки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спользованием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зличными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уффик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здавать тексты с использованием «необычных» слов. Образованных разными суффиксами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ст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бирать устно и письменно имена существительные по составу с опорой на смысловые связи слов (на основе словообразовательного анализа)? Каков правильный порядок и графическое оформление разбора по составу? Как подбирать слова к заданным схемам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i/>
                <w:color w:val="363435"/>
                <w:w w:val="111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бучающее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зложени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«Мурл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письменно пересказать прослушанный и зрительно воспринятый текст, включающий слова с изученными орфограммами- буквами согласных в корне</w:t>
            </w:r>
            <w:r>
              <w:rPr>
                <w:rFonts w:cs="Times New Roman" w:ascii="Times New Roman" w:hAnsi="Times New Roman"/>
                <w:b/>
              </w:rPr>
              <w:t xml:space="preserve">?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Употреблени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ить и записать собственные тексты с использованием имён существительных, определить их роль в тексте; как грамотно оформить текст в соответствии с изученными правилами письма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FF0000"/>
              </w:rPr>
              <w:t>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Местоимени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речи – 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нят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естоимении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Личны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естои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знакам отличают местоимение как часть речи, как находить местоимение в тексте, отличать от имён существительных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, личные местоимения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Отличат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естоимения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т </w:t>
            </w:r>
            <w:r>
              <w:rPr>
                <w:rFonts w:cs="Times New Roman" w:ascii="Times New Roman" w:hAnsi="Times New Roman"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 </w:t>
            </w:r>
            <w:r>
              <w:rPr>
                <w:rFonts w:cs="Times New Roman" w:ascii="Times New Roman" w:hAnsi="Times New Roman"/>
                <w:color w:val="363435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других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частей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тексте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естоимения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менами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уще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твительными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наоборот (элементы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едактиро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ги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естоимениями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раздельно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Осозна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оль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личных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естоимений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Продуц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текст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место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мений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(сочинение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«О</w:t>
            </w:r>
            <w:r>
              <w:rPr>
                <w:rFonts w:cs="Times New Roman" w:ascii="Times New Roman" w:hAnsi="Times New Roman"/>
                <w:color w:val="363435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себе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)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Местоимения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1,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2,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3-го 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лица.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едлогов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</w:t>
            </w:r>
            <w:r>
              <w:rPr>
                <w:rFonts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место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им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местоимения 1, 2, 3 лица, образовывать формы личных местоимений и устанавливать соотношение между начальной и другими формами; отличать местоимения от слов других слов других частей речи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естоимения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част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признаки местоимений? Как составить алгоритм разбора местоимения как части речи и умений проводить его в нужной последовательности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Роль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личных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естоимений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color w:val="363435"/>
                <w:w w:val="111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бучающее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очинени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«О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се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оформлять свои мысли в устной и письменной форме, адекватно использовать языковые средства для решения коммуникативно-речев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Закрепление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местоимении. </w:t>
            </w:r>
            <w:r>
              <w:rPr>
                <w:rFonts w:cs="Times New Roman" w:ascii="Times New Roman" w:hAnsi="Times New Roman"/>
                <w:i/>
                <w:color w:val="363435"/>
                <w:w w:val="110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вободны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диктант «Пау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ить устное высказывание на грамматическую тему, свободно записать текст с использованием местоимений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прилагательно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речи – 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Определение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мен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илага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знакам отличают имя прилагательное? Как подбирать прилагательные к существительным, определять признаки прилагательного как части речи, сопоставлять их с признаками существительного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лова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частям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текс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а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прилагатель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опросу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оль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тельных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ечи.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вязь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рилагательных</w:t>
            </w:r>
            <w:r>
              <w:rPr>
                <w:rFonts w:cs="Times New Roman" w:ascii="Times New Roman" w:hAnsi="Times New Roman"/>
                <w:color w:val="363435"/>
                <w:spacing w:val="4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менам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уществитель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осить прилагательные и существительные по значению, устанавливать грамматическую связь по вопросам, определять признаки прилагательного как части речи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оль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тельных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гласовывать имена прилагательные с именами существительными, определять признаки прилагательных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имени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тельного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части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 производить разбор имени прилагательного как части речи  в соответствии с заданным порядком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108"/>
              </w:rPr>
              <w:t>Правописан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</w:rPr>
              <w:t>бук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109"/>
              </w:rPr>
              <w:t>безударны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</w:rPr>
              <w:t>гласны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107"/>
              </w:rPr>
              <w:t>окончания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</w:rPr>
              <w:t>имё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107"/>
              </w:rPr>
              <w:t>прилагательных – 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Окончания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тельных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ужском,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женском,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среднем </w:t>
            </w:r>
            <w:r>
              <w:rPr>
                <w:rFonts w:cs="Times New Roman" w:ascii="Times New Roman" w:hAnsi="Times New Roman"/>
                <w:color w:val="363435"/>
              </w:rPr>
              <w:t>роде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о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множественном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чём особенность окончаний имён прилагательных? Как находить и выделять окончания имён прилагательных и определять их родо-числовую принадлежнос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я прилагательное, род, число имен прилагательных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4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</w:rPr>
              <w:t>з</w:t>
            </w:r>
            <w:r>
              <w:rPr>
                <w:rFonts w:cs="Times New Roman" w:ascii="Times New Roman" w:hAnsi="Times New Roman"/>
                <w:color w:val="363435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</w:rPr>
              <w:t>роль</w:t>
            </w:r>
            <w:r>
              <w:rPr>
                <w:rFonts w:cs="Times New Roman" w:ascii="Times New Roman" w:hAnsi="Times New Roman"/>
                <w:color w:val="363435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</w:rPr>
              <w:t>имё</w:t>
            </w:r>
            <w:r>
              <w:rPr>
                <w:rFonts w:cs="Times New Roman" w:ascii="Times New Roman" w:hAnsi="Times New Roman"/>
                <w:color w:val="363435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>прилагательны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6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екст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имущественным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упо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требление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рилагательных.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текст-повествование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текст-описа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ние</w:t>
            </w:r>
            <w:r>
              <w:rPr>
                <w:rFonts w:cs="Times New Roman" w:ascii="Times New Roman" w:hAnsi="Times New Roman"/>
                <w:color w:val="363435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8"/>
                <w:w w:val="114"/>
              </w:rPr>
              <w:t>Выде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 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</w:rPr>
              <w:t>предложе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и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словосочетания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</w:rPr>
              <w:t>прил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+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сущ.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вопро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36343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ущ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ствительног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 xml:space="preserve">прилагательному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115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5"/>
              </w:rPr>
              <w:t>признак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5"/>
              </w:rPr>
              <w:t>имен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г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ьн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(морфологически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раз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оверить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букв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безударных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гласных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конча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ниях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оверить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букв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безударных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гласных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конча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ниях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тельных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 – безударное окончание прилагательного, антонимы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6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 тримест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w w:val="114"/>
              </w:rPr>
              <w:t>Развитие</w:t>
            </w:r>
            <w:r>
              <w:rPr>
                <w:rFonts w:cs="Times New Roman" w:ascii="Times New Roman" w:hAnsi="Times New Roman"/>
                <w:color w:val="FF0000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4"/>
              </w:rPr>
              <w:t>умения</w:t>
            </w:r>
            <w:r>
              <w:rPr>
                <w:rFonts w:cs="Times New Roman" w:ascii="Times New Roman" w:hAnsi="Times New Roman"/>
                <w:color w:val="FF0000"/>
                <w:spacing w:val="-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4"/>
              </w:rPr>
              <w:t>писать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4"/>
              </w:rPr>
              <w:t>буквы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4"/>
              </w:rPr>
              <w:t>безударных</w:t>
            </w:r>
            <w:r>
              <w:rPr>
                <w:rFonts w:cs="Times New Roman" w:ascii="Times New Roman" w:hAnsi="Times New Roman"/>
                <w:color w:val="FF0000"/>
                <w:spacing w:val="-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4"/>
              </w:rPr>
              <w:t>гласных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6"/>
              </w:rPr>
              <w:t xml:space="preserve">окончаниях </w:t>
            </w:r>
            <w:r>
              <w:rPr>
                <w:rFonts w:cs="Times New Roman" w:ascii="Times New Roman" w:hAnsi="Times New Roman"/>
                <w:color w:val="FF0000"/>
              </w:rPr>
              <w:t xml:space="preserve">имён </w:t>
            </w:r>
            <w:r>
              <w:rPr>
                <w:rFonts w:cs="Times New Roman" w:ascii="Times New Roman" w:hAnsi="Times New Roman"/>
                <w:color w:val="FF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5"/>
              </w:rPr>
              <w:t>прилагательных.</w:t>
            </w:r>
            <w:r>
              <w:rPr>
                <w:rFonts w:cs="Times New Roman" w:ascii="Times New Roman" w:hAnsi="Times New Roman"/>
                <w:color w:val="FF0000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5"/>
              </w:rPr>
              <w:t>Знакомство</w:t>
            </w:r>
            <w:r>
              <w:rPr>
                <w:rFonts w:cs="Times New Roman" w:ascii="Times New Roman" w:hAnsi="Times New Roman"/>
                <w:color w:val="FF0000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4"/>
              </w:rPr>
              <w:t>антоним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к писать слова с орфограммой-буквой гласного в безударном окончании прилагательного, обозначать эту орфограмму и объяснять выбор написания? Что такое антонимы и какова их роль в речи? Как находить прилагательные-синонимы и антонимы в тексте, определять их роль в речи, совершенствовать свою устную и письменную речь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>Закреплен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>правописан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сло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>изученным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</w:rPr>
              <w:t>орфограмм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0"/>
              </w:rPr>
              <w:t>Разбор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мён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прилагательных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составу – 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Словообразование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илагательных.</w:t>
            </w:r>
            <w:r>
              <w:rPr>
                <w:rFonts w:cs="Times New Roman" w:ascii="Times New Roman" w:hAnsi="Times New Roman"/>
                <w:color w:val="363435"/>
                <w:spacing w:val="4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чинение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опор</w:t>
            </w:r>
            <w:r>
              <w:rPr>
                <w:rFonts w:cs="Times New Roman" w:ascii="Times New Roman" w:hAnsi="Times New Roman"/>
                <w:color w:val="363435"/>
              </w:rPr>
              <w:t xml:space="preserve">ным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четаниям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бразовываются имена прилагательные от основ имён существительных и прилагательных. Как устанавливать способ образования, определять значение, которое вноси суффикс? Почему появляется удвоенная согласная буква на стыке корня и суффикса? Как создавать текст по опорным сочетаниям </w:t>
            </w:r>
            <w:r>
              <w:rPr>
                <w:rFonts w:cs="Times New Roman" w:ascii="Times New Roman" w:hAnsi="Times New Roman"/>
                <w:b/>
              </w:rPr>
              <w:t>прил.+сущ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словообразование имён прилагательных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Продуц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текст-описани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порным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ло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ва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антоним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данном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имени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тельному.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11"/>
              </w:rPr>
              <w:t>Провер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1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написани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безударног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ч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29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мен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илагатель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опрос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Обучающая 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i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-11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ён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лагательных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ст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бирать имена прилагательные по составу с опорой на словообразовательный анализ. Анализировать антонимы и синонимы с точки зрения их состава, определять их роль в построении текста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Разбир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оставу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имена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рилагательные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</w:rPr>
              <w:t>№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Глагол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речи – 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Определение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глагола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асти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глаголе? Какие значения бывают у глаголов? Как находить глаголы в тексте и выявлять их рол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зученные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рамматические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зна</w:t>
            </w:r>
            <w:r>
              <w:rPr>
                <w:rFonts w:cs="Times New Roman" w:ascii="Times New Roman" w:hAnsi="Times New Roman"/>
                <w:color w:val="363435"/>
              </w:rPr>
              <w:t>ки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глагол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роблемном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диалоге,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открывать </w:t>
            </w:r>
            <w:r>
              <w:rPr>
                <w:rFonts w:cs="Times New Roman" w:ascii="Times New Roman" w:hAnsi="Times New Roman"/>
                <w:color w:val="363435"/>
              </w:rPr>
              <w:t xml:space="preserve">новые </w:t>
            </w:r>
            <w:r>
              <w:rPr>
                <w:rFonts w:cs="Times New Roman" w:ascii="Times New Roman" w:hAnsi="Times New Roman"/>
                <w:color w:val="363435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знания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грамматически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ризнаках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гла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Измене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лаголов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 находить глаголы в тексте, определять их время, изменять глаголы по временам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гол, времена глаго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шедшее время глагола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1"/>
              </w:rPr>
              <w:t>Образовы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ечи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лаголы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азличных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формах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уффик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</w:rPr>
              <w:t>-л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форме 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рошедшего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ре</w:t>
            </w:r>
            <w:r>
              <w:rPr>
                <w:rFonts w:cs="Times New Roman" w:ascii="Times New Roman" w:hAnsi="Times New Roman"/>
                <w:color w:val="363435"/>
              </w:rPr>
              <w:t xml:space="preserve">мени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глагол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Суффикс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36"/>
              </w:rPr>
              <w:t>-л-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1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глаголах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ошедшего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времени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зменение</w:t>
            </w:r>
            <w:r>
              <w:rPr>
                <w:rFonts w:cs="Times New Roman" w:ascii="Times New Roman" w:hAnsi="Times New Roman"/>
                <w:color w:val="363435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глаголов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ошедшего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ремени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тличать глаголы прошедшего времени от глаголов других времён по признаку – наличию суффикса </w:t>
            </w:r>
            <w:r>
              <w:rPr>
                <w:rFonts w:cs="Times New Roman" w:ascii="Times New Roman" w:hAnsi="Times New Roman"/>
                <w:i/>
              </w:rPr>
              <w:t>– л -,</w:t>
            </w:r>
            <w:r>
              <w:rPr>
                <w:rFonts w:cs="Times New Roman" w:ascii="Times New Roman" w:hAnsi="Times New Roman"/>
              </w:rPr>
              <w:t xml:space="preserve"> изменять глаголы в прошедшем времени по родам и числам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Измене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лаголов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время и число глаголов, изменять глаголы по числам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ицы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глаголами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Употребление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частицы 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глаголами.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авило</w:t>
            </w:r>
            <w:r>
              <w:rPr>
                <w:rFonts w:cs="Times New Roman" w:ascii="Times New Roman" w:hAnsi="Times New Roman"/>
                <w:color w:val="363435"/>
                <w:spacing w:val="3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правописания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частицы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к пишутся глаголы с частицей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>-? Как графически обозначит эту орфограмму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а, отрицательная частица </w:t>
            </w:r>
            <w:r>
              <w:rPr>
                <w:rFonts w:cs="Times New Roman" w:ascii="Times New Roman" w:hAnsi="Times New Roman"/>
                <w:i/>
              </w:rPr>
              <w:t>не-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зученные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рамматические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зна</w:t>
            </w:r>
            <w:r>
              <w:rPr>
                <w:rFonts w:cs="Times New Roman" w:ascii="Times New Roman" w:hAnsi="Times New Roman"/>
                <w:color w:val="363435"/>
              </w:rPr>
              <w:t>ки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глагол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20"/>
              </w:rPr>
              <w:t>Накапли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пыт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потреблен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ечи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азлич</w:t>
            </w:r>
            <w:r>
              <w:rPr>
                <w:rFonts w:cs="Times New Roman" w:ascii="Times New Roman" w:hAnsi="Times New Roman"/>
                <w:color w:val="363435"/>
              </w:rPr>
              <w:t xml:space="preserve">ных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глагольны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умения писать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частицу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глаголами. </w:t>
            </w:r>
            <w:r>
              <w:rPr>
                <w:rFonts w:cs="Times New Roman" w:ascii="Times New Roman" w:hAnsi="Times New Roman"/>
                <w:i/>
                <w:color w:val="363435"/>
                <w:w w:val="110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вободны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к пишутся глаголы с частицей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>-? Как графически обозначит эту орфограмму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ргамма-пробел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Неопределённая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форм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глагола – 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нят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неопределённо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форме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«неопределённая форма глагола»? как отличать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неопределённую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форму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глагола от других форм глагола по вопросам и суффиксам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–ть, - ти, -чь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 xml:space="preserve">Выделят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ачальную  (неопределённую)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форму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лагола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еобразовывать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глагол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друго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 xml:space="preserve">форме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ачальную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i/>
                <w:color w:val="363435"/>
                <w:w w:val="112"/>
              </w:rPr>
              <w:t>Р/р</w:t>
            </w:r>
            <w:r>
              <w:rPr>
                <w:rFonts w:cs="Times New Roman" w:ascii="Times New Roman" w:hAnsi="Times New Roman"/>
                <w:b/>
                <w:color w:val="363435"/>
                <w:spacing w:val="4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2"/>
              </w:rPr>
              <w:t>Контрольное</w:t>
            </w:r>
            <w:r>
              <w:rPr>
                <w:rFonts w:cs="Times New Roman" w:ascii="Times New Roman" w:hAnsi="Times New Roman"/>
                <w:b/>
                <w:color w:val="363435"/>
                <w:spacing w:val="-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Неопределённая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форма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глагола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глаголах</w:t>
            </w:r>
            <w:r>
              <w:rPr>
                <w:rFonts w:cs="Times New Roman" w:ascii="Times New Roman" w:hAnsi="Times New Roman"/>
                <w:color w:val="363435"/>
                <w:spacing w:val="4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еопределённой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к определять форму глагола, ставить глагол в неопределённую форму, писать слова с орфограммой-буквой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неопределённой форме глагола на </w:t>
            </w:r>
            <w:r>
              <w:rPr>
                <w:rFonts w:cs="Times New Roman" w:ascii="Times New Roman" w:hAnsi="Times New Roman"/>
                <w:i/>
              </w:rPr>
              <w:t>чь-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</w:rPr>
              <w:t>№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Образование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форм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ремени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неопределённо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к определять форму глагола, образовывать разные формы времени, устанавливать зависимость количества форм времени от вопроса (вида глагола)?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олью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лаголов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екст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имущественным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упо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треблением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глаголов.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лагола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части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зводить разбор глагола как части речи в соответствии с заданным порядком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</w:rPr>
              <w:t>Совместно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алгорит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збора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глагола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части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реч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t>.(+11 резервных уроков)роков) по разделу"</w:t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color w:val="363435"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  <w:color w:val="36343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Наречи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речи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-12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нят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наречии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части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наречие»? каковы отличительные признаки наречия как части речи, как отличать наречие от других частей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зученные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рамматические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изна</w:t>
            </w:r>
            <w:r>
              <w:rPr>
                <w:rFonts w:cs="Times New Roman" w:ascii="Times New Roman" w:hAnsi="Times New Roman"/>
                <w:color w:val="363435"/>
              </w:rPr>
              <w:t>ки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нареч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-26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63435"/>
                <w:w w:val="113"/>
                <w:sz w:val="24"/>
                <w:szCs w:val="24"/>
              </w:rPr>
              <w:t>Повторение и обобщение знаний по разделу «Слово» - 5 час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63435"/>
                <w:w w:val="11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вторение по теме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«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Слово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 Корень слова, однокоренные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то такое «корень слова» и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«однокорен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</w:rPr>
              <w:t>»</w:t>
            </w:r>
            <w:r>
              <w:rPr>
                <w:rFonts w:cs="Times New Roman" w:ascii="Times New Roman" w:hAnsi="Times New Roman"/>
              </w:rPr>
              <w:t>? Как проверить безударную гласную в корне слова? Как проверить парную согласную в корне слова? Как проверить непроизносимый согласный в корне слова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ть находить изученные орфограммы в словах и пользоваться алгоритмом провер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Безударные гласные в корне с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Чередование согласных в корне с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Правописан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оверяемы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букв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гласных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корне с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Непроизносимые согласные в корне с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-13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Резер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  <w:sz w:val="28"/>
                <w:szCs w:val="28"/>
              </w:rPr>
              <w:t>Предложение – 2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Виды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предложений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высказывания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интонации -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</w:rPr>
              <w:t xml:space="preserve">Виды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цели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вид предложения по цели высказывания и выбирать завершающий зна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: повествовательные, вопросительные, побудительные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иды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цел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высказы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ва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13"/>
              </w:rPr>
              <w:t>Произноси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0"/>
              </w:rPr>
              <w:t>соответствующе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>ац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предложе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повествовательные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>вопроситель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ные,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обудительные; восклицательные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невос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клиц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20"/>
              </w:rPr>
              <w:t>Накапли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пыт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остановк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логического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уда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Интонация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редложениях,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азличных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 xml:space="preserve">цели высказывания.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Логическо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уда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служит «логическое ударение»? как отличать обычное, фразовое ударение от логическ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разовое и логическое ударение  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Восклицательны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евосклицательные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арактеризовать предложение по интонации (восклицательные и невосклицательные), различать классификационные признаки – по цели высказывания и по интонации, определять вид предложения по разным основаниям ( по цели и по интонации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: восклицательные/невосклицательные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Глав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второстепен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члены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предложения – 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Грамматическа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</w:rPr>
              <w:t xml:space="preserve">а </w:t>
            </w:r>
            <w:r>
              <w:rPr>
                <w:rFonts w:cs="Times New Roman" w:ascii="Times New Roman" w:hAnsi="Times New Roman"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предложения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Подлежащ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>сказуем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«грамматическая основа (подлежащее, сказуемое) предложения»? Как находить грамматическую основу предложения, графически обозначать её, определять способ выражения главных членов – подлежащего и сказуемого?  Как  различать члены предложения, отвечающие на вопрос </w:t>
            </w:r>
            <w:r>
              <w:rPr>
                <w:rFonts w:cs="Times New Roman" w:ascii="Times New Roman" w:hAnsi="Times New Roman"/>
                <w:i/>
              </w:rPr>
              <w:t>что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 предложения (подлежащее и сказуемое)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Различат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во,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словосочетание </w:t>
            </w:r>
            <w:r>
              <w:rPr>
                <w:rFonts w:cs="Times New Roman" w:ascii="Times New Roman" w:hAnsi="Times New Roman"/>
                <w:color w:val="363435"/>
              </w:rPr>
              <w:t xml:space="preserve">и 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дложе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и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грамматическую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осно</w:t>
            </w:r>
            <w:r>
              <w:rPr>
                <w:rFonts w:cs="Times New Roman" w:ascii="Times New Roman" w:hAnsi="Times New Roman"/>
                <w:color w:val="363435"/>
              </w:rPr>
              <w:t>ву,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</w:rPr>
              <w:t>обознач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её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графическ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грамматическую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снову </w:t>
            </w:r>
            <w:r>
              <w:rPr>
                <w:rFonts w:cs="Times New Roman" w:ascii="Times New Roman" w:hAnsi="Times New Roman"/>
                <w:color w:val="363435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второсте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енные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члены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грамматическ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связи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слово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очетани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вопросов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Развит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умен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находит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предложен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подлежащ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сказуем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нят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торостепенных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членах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второстепенные члены предложения» и какова их роль в предложении? Как отличать второстепенные члены предложения от главных, устанавливать и графически обозначать зависимость второстепенных членов от главных или других второстепенных с помощью вопрос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Составление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хем</w:t>
            </w:r>
            <w:r>
              <w:rPr>
                <w:rFonts w:cs="Times New Roman" w:ascii="Times New Roman" w:hAnsi="Times New Roman"/>
                <w:color w:val="363435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х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понятия «часть речи» и «член предложения»? Как представлять предложения с второстепенными членами в виде схем, составлять на основе схем предложения с разным порядком слов, находить и исправлять ошибки в схемах предложения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ь речи и член пред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Предложения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спространённые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ераспространё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распространённые и нераспространённые предложения? Как преобразовывать нераспространённые предложения в распространённые и наоборот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звести синтаксический разбор предложения в соответствии с разработанным порядком, по образцу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Предложения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однородным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</w:rPr>
              <w:t>членами –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Однородные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подлежащие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казу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однородные члены предложения»? как находить однородные подлежащие и сказуемые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Разде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непунктированный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текст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на </w:t>
            </w:r>
            <w:r>
              <w:rPr>
                <w:rFonts w:cs="Times New Roman" w:ascii="Times New Roman" w:hAnsi="Times New Roman"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редло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ж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 xml:space="preserve">Совместо 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0"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порядок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действий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при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ин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</w:rPr>
              <w:t>таксическо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 xml:space="preserve">м  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</w:rPr>
              <w:t>простог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</w:rPr>
              <w:t>ед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5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"/>
                <w:w w:val="129"/>
              </w:rPr>
              <w:t>я</w:t>
            </w:r>
            <w:r>
              <w:rPr>
                <w:rFonts w:cs="Times New Roman" w:ascii="Times New Roman" w:hAnsi="Times New Roman"/>
                <w:color w:val="363435"/>
                <w:w w:val="13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4"/>
              </w:rPr>
              <w:t>Использ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это</w:t>
            </w:r>
            <w:r>
              <w:rPr>
                <w:rFonts w:cs="Times New Roman" w:ascii="Times New Roman" w:hAnsi="Times New Roman"/>
                <w:color w:val="363435"/>
              </w:rPr>
              <w:t xml:space="preserve">т   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порядо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к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пр</w:t>
            </w:r>
            <w:r>
              <w:rPr>
                <w:rFonts w:cs="Times New Roman" w:ascii="Times New Roman" w:hAnsi="Times New Roman"/>
                <w:color w:val="363435"/>
              </w:rPr>
              <w:t xml:space="preserve">и   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</w:rPr>
              <w:t>б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w w:val="13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авильность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Распростран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1"/>
              </w:rPr>
              <w:t>сокращ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предложение  до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основы,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мысл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днородные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члены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простом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редло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жении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двумя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главными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члена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остановку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знаков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 xml:space="preserve">препинания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предложения 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однородными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9"/>
              </w:rPr>
              <w:t>Накапли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9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6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>опы</w:t>
            </w:r>
            <w:r>
              <w:rPr>
                <w:rFonts w:cs="Times New Roman" w:ascii="Times New Roman" w:hAnsi="Times New Roman"/>
                <w:color w:val="363435"/>
              </w:rPr>
              <w:t xml:space="preserve">т  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5"/>
              </w:rPr>
              <w:t>нахожден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</w:rPr>
              <w:t>текст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спользования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ечи 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таких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 xml:space="preserve">предложений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за 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олью  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зделительного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знака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запятой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и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днородными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членами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Упражнени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ахождении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днородных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членов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едложения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 xml:space="preserve">их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графическом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бозна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однородные члены предложения и составлять их графические схемы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оль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знаков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епинания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исьменной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ечи.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Запятая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дложе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ниях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днородными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анавливать соответствие предложений с однородными членами и графические схемы, как составлять предложения с опорой на схемы? Как определить ставить или не ставить запятую в предложении с однородными членами с опорой на схемы предложений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умения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ставить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запятую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едложениях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однородны</w:t>
            </w:r>
            <w:r>
              <w:rPr>
                <w:rFonts w:cs="Times New Roman" w:ascii="Times New Roman" w:hAnsi="Times New Roman"/>
                <w:color w:val="363435"/>
              </w:rPr>
              <w:t>ми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лять предложения к графическим схемам, анализировать постановку знаков препинания на основе графических схем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Глав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второстепенны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однородны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член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ед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5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9"/>
              </w:rPr>
              <w:t>я</w:t>
            </w:r>
            <w:r>
              <w:rPr>
                <w:rFonts w:cs="Times New Roman" w:ascii="Times New Roman" w:hAnsi="Times New Roman"/>
                <w:color w:val="363435"/>
                <w:w w:val="138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пределение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днородных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членов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однородные члены предложения среди главных и второстепенных членов предложения, как обозначать их графически? Как объяснять расстановку знаков препинания в предложениях с однородными главными и второстепенными членами предло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глав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второстепенны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однородны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член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ед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5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9"/>
              </w:rPr>
              <w:t>я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120"/>
              </w:rPr>
              <w:t>Запята</w:t>
            </w:r>
            <w:r>
              <w:rPr>
                <w:rFonts w:cs="Times New Roman" w:ascii="Times New Roman" w:hAnsi="Times New Roman"/>
                <w:color w:val="363435"/>
                <w:w w:val="120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предложения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>однородны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>члена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5"/>
              </w:rPr>
              <w:t>(урок-практик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, выделять, графически обозначать однородные члены предложения? Как ставить знаки препинания в предложениях с однородными члена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>глав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второстепенны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однородны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</w:rPr>
              <w:t>член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ед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5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9"/>
              </w:rPr>
              <w:t>я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</w:rPr>
              <w:t>№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«Пишу правильно» 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Прост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сложны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предложения – 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нятие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простом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жном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простое и сложное предложение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простое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жное  предложения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простое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жное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едложения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(одна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грамматическа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</w:rPr>
              <w:t xml:space="preserve">а  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дв</w:t>
            </w:r>
            <w:r>
              <w:rPr>
                <w:rFonts w:cs="Times New Roman" w:ascii="Times New Roman" w:hAnsi="Times New Roman"/>
                <w:color w:val="363435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гр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м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основы).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20"/>
              </w:rPr>
              <w:t>Накаплива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пыт </w:t>
            </w:r>
            <w:r>
              <w:rPr>
                <w:rFonts w:cs="Times New Roman" w:ascii="Times New Roman" w:hAnsi="Times New Roman"/>
                <w:color w:val="363435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остановки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запятой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упо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требления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речи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жных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двух частей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бессоюзной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вязью.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113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>слож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е 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>предложе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я  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хеме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данному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началу).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Совместно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0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алгоритм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интаксическо</w:t>
            </w:r>
            <w:r>
              <w:rPr>
                <w:rFonts w:cs="Times New Roman" w:ascii="Times New Roman" w:hAnsi="Times New Roman"/>
                <w:color w:val="363435"/>
              </w:rPr>
              <w:t>го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збора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ж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дложения,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 xml:space="preserve">действовать </w:t>
            </w:r>
            <w:r>
              <w:rPr>
                <w:rFonts w:cs="Times New Roman" w:ascii="Times New Roman" w:hAnsi="Times New Roman"/>
                <w:color w:val="363435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алгоритму,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</w:rPr>
              <w:t>проверят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ебя.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(П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20"/>
              </w:rPr>
              <w:t>Запятая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сложном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дложении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без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 xml:space="preserve">союзов. </w:t>
            </w:r>
            <w:r>
              <w:rPr>
                <w:rFonts w:cs="Times New Roman" w:ascii="Times New Roman" w:hAnsi="Times New Roman"/>
                <w:color w:val="363435"/>
              </w:rPr>
              <w:t xml:space="preserve">Схема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жног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сложное предложение, отличать сложные предложения от простых, составлять схемы предложений и конструировать предложения по схемам? Как расставлять знаки препинания в сложном предложении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Развит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умен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различат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сложны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</w:rPr>
              <w:t>предложен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просты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пред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</w:rPr>
              <w:t>ложени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</w:rPr>
              <w:t>однородны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</w:rPr>
              <w:t>члена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ставит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ни</w:t>
            </w:r>
            <w:r>
              <w:rPr>
                <w:rFonts w:cs="Times New Roman" w:ascii="Times New Roman" w:hAnsi="Times New Roman"/>
                <w:color w:val="363435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</w:rPr>
              <w:t>запят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сложные предложения от простых с однородными членами, устанавливать последовательность действий для постановки или непостановки запятых в предложениях, как правильно их оформлять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20"/>
              </w:rPr>
              <w:t>Запятая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простом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предложении 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днородными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членами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ложном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 xml:space="preserve">предложении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0"/>
              </w:rPr>
              <w:t>Р/р</w:t>
            </w:r>
            <w:r>
              <w:rPr>
                <w:rFonts w:cs="Times New Roman" w:ascii="Times New Roman" w:hAnsi="Times New Roman"/>
                <w:color w:val="363435"/>
                <w:spacing w:val="4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Свободны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ставлять знаки препинания в сложных предложениях и предложениях с однородными членами? Как свободно изложить текст с использованием изученных синтаксических конструкций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</w:rPr>
              <w:t>простое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жное  предложения, однородные члены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Разбор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ростого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сложного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зводить синтаксический разбор в соответствии с заданным порядком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 по теме «предложение».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spacing w:val="5"/>
                <w:w w:val="112"/>
              </w:rPr>
              <w:t xml:space="preserve">Обучающая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363435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color w:val="363435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</w:rPr>
              <w:t>№</w:t>
            </w:r>
            <w:r>
              <w:rPr>
                <w:rFonts w:cs="Times New Roman" w:ascii="Times New Roman" w:hAnsi="Times New Roman"/>
                <w:i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3435"/>
                <w:w w:val="115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-16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 xml:space="preserve">Резервные </w:t>
            </w:r>
            <w:r>
              <w:rPr>
                <w:rFonts w:cs="Times New Roman" w:ascii="Times New Roman" w:hAnsi="Times New Roman"/>
                <w:b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урок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по </w:t>
            </w:r>
            <w:r>
              <w:rPr>
                <w:rFonts w:cs="Times New Roman" w:ascii="Times New Roman" w:hAnsi="Times New Roman"/>
                <w:color w:val="363435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разделу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«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едложение</w:t>
            </w:r>
            <w:r>
              <w:rPr>
                <w:rFonts w:cs="Times New Roman" w:ascii="Times New Roman" w:hAnsi="Times New Roman"/>
                <w:color w:val="363435"/>
                <w:w w:val="86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>,</w:t>
            </w:r>
            <w:r>
              <w:rPr>
                <w:rFonts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планируются 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по усмотрению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6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1"/>
              </w:rPr>
              <w:t>Контрольное</w:t>
            </w:r>
            <w:r>
              <w:rPr>
                <w:rFonts w:cs="Times New Roman" w:ascii="Times New Roman" w:hAnsi="Times New Roman"/>
                <w:b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3"/>
              </w:rPr>
              <w:t>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8"/>
                <w:szCs w:val="28"/>
              </w:rPr>
              <w:t>Повторение – 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3435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Повторение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знаний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предложении,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тексте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частях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речи.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слове, предложении, текс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ово, предложение, текст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114"/>
              </w:rPr>
              <w:t>Систематиз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изучен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материа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</w:rPr>
              <w:t>п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>мор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фологи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состав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слова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орфографи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3"/>
              </w:rPr>
              <w:t>синтаксис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пунктуации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</w:rPr>
              <w:t>Представит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</w:rPr>
              <w:t>ег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</w:rPr>
              <w:t>вид</w:t>
            </w:r>
            <w:r>
              <w:rPr>
                <w:rFonts w:cs="Times New Roman" w:ascii="Times New Roman" w:hAnsi="Times New Roman"/>
                <w:color w:val="363435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>схем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6"/>
              </w:rPr>
              <w:t>таблиц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Повторение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зученных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рфограм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остава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руппировать и классифицировать изученные орфограммы? Как обнаружить изученные орфограммы в словах и применить правило напис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, орфографическое правило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color w:val="363435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</w:rPr>
              <w:t>№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115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вторение по теме «Предлож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«Пишу правиль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Повторение по теме «Предложение». Простое и сложн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9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>Работа над ошибками. «Пишу прави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-17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  <w:t>Резерв Повторение (по усмотрению уч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чебно-методического обеспечения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1213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</w:rPr>
        <w:t>Литература  для учител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213"/>
        <w:outlineLvl w:val="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Как проектировать универсальные учебные действия в начальной школе. От действия к мысли. М.: Просвещение, 2010. (Стандарты второго поколения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121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ланируемые результаты начального общего образования. М.: Просвещение, 2010.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121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имерная основная образовательная программа по учебным предметам. Начальная школа. В 2 частях. М.: Просвещение, 2010. (Стандарты второго поколения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213"/>
        <w:rPr/>
      </w:pPr>
      <w:r>
        <w:rPr>
          <w:rFonts w:cs="Times New Roman" w:ascii="Times New Roman" w:hAnsi="Times New Roman"/>
        </w:rPr>
        <w:t>4. Рабочие программы. 3 класс. Пособие для учителей. – М. : Баласс, 2012. (Образовательная система «Школа 2100». Серия «Методическая библиотека учителя начальных классов»)</w:t>
      </w:r>
    </w:p>
    <w:p>
      <w:pPr>
        <w:pStyle w:val="Normal"/>
        <w:spacing w:lineRule="auto" w:line="360" w:before="0" w:after="0"/>
        <w:ind w:firstLine="1213"/>
        <w:rPr/>
      </w:pPr>
      <w:r>
        <w:rPr>
          <w:rFonts w:cs="Times New Roman" w:ascii="Times New Roman" w:hAnsi="Times New Roman"/>
        </w:rPr>
        <w:t>5. Бунеева Е.В., Яковлева М.А. Русский язык. 3 класс. Методические рекомендации для учителя. – М.: «Баласс», 2013, 192с.</w:t>
      </w:r>
    </w:p>
    <w:p>
      <w:pPr>
        <w:pStyle w:val="Normal"/>
        <w:spacing w:lineRule="auto" w:line="360" w:before="0" w:after="0"/>
        <w:ind w:firstLine="1213"/>
        <w:rPr/>
      </w:pPr>
      <w:r>
        <w:rPr>
          <w:rFonts w:cs="Times New Roman" w:ascii="Times New Roman" w:hAnsi="Times New Roman"/>
        </w:rPr>
        <w:t>6. Бунеев Р.Н., Бунеева Е.В. Слова с непроверяемыми написаниями. Пособия  в  виде карточек к учебнику «Русский язык» - М.: Баласс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213"/>
        <w:jc w:val="center"/>
        <w:rPr/>
      </w:pPr>
      <w:r>
        <w:rPr>
          <w:rFonts w:cs="Times New Roman" w:ascii="Times New Roman" w:hAnsi="Times New Roman"/>
          <w:i/>
        </w:rPr>
        <w:t>Литература  для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еев Р.Н., Бунеева Е.В., Пронина О.В. Русский язык. Учебник для 3 класса. – М.: Баласс, 2013. – 176 с., и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еева Е.В. Проверочные и контрольные работы по русскому языку. 3 класс – М.: Баласс, 2013. – 4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а Л.Ю. Дидактический материал (упражнения) к учебнику «Русский язык» для 3 класса/Серия «Свободный ум» - М.: Баласс, 2013. – 96 с., ил.</w:t>
      </w:r>
    </w:p>
    <w:p>
      <w:pPr>
        <w:pStyle w:val="Normal"/>
        <w:ind w:left="207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Яковлева М.А.  Тетрадь для чистописания. 3 класс. – М.: Баласс, 2013.</w:t>
      </w:r>
    </w:p>
    <w:p>
      <w:pPr>
        <w:pStyle w:val="Normal"/>
        <w:ind w:left="207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07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РМ учите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-камера. МФУ.  Интерактивная доска. Мультимедийный проектор. Система опроса и тестирования. CD диски       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лассная доска с набором приспособлений для крепления таблиц, постеров и картинок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стенная доска  с набором приспособлений для крепления картинок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autoSpaceDE w:val="false"/>
        <w:ind w:left="1418" w:firstLine="22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Style18"/>
        <w:autoSpaceDE w:val="false"/>
        <w:ind w:left="1418" w:firstLine="2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ГЛАСОВАНО</w:t>
      </w:r>
    </w:p>
    <w:p>
      <w:pPr>
        <w:pStyle w:val="Style18"/>
        <w:autoSpaceDE w:val="false"/>
        <w:ind w:left="1418" w:firstLine="22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 xml:space="preserve">Протокол  заседания ШМО </w:t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учителей начальной школы</w:t>
      </w:r>
    </w:p>
    <w:p>
      <w:pPr>
        <w:pStyle w:val="Style18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 xml:space="preserve">от «30» августа 2013 г. № ___. </w:t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Руководитель ШМО  _______ /Мареева О.Н./</w:t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ГЛАСОВАНО</w:t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Зам. директора по УВР: ______ /Мордвинова И.Н./</w:t>
      </w:r>
    </w:p>
    <w:p>
      <w:pPr>
        <w:pStyle w:val="Style18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>«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30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 xml:space="preserve">»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августа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 xml:space="preserve"> 201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3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>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443"/>
        </w:tabs>
        <w:ind w:left="2443" w:hanging="36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0:00Z</dcterms:created>
  <dc:creator>сотрудник</dc:creator>
  <dc:description/>
  <cp:keywords/>
  <dc:language>en-US</dc:language>
  <cp:lastModifiedBy>Helen</cp:lastModifiedBy>
  <cp:lastPrinted>2010-07-05T13:24:00Z</cp:lastPrinted>
  <dcterms:modified xsi:type="dcterms:W3CDTF">2014-02-11T06:41:00Z</dcterms:modified>
  <cp:revision>3</cp:revision>
  <dc:subject/>
  <dc:title/>
</cp:coreProperties>
</file>