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rPr/>
      </w:pPr>
      <w:r>
        <w:rPr/>
        <w:t>«Как помочь ребёнку включиться в учёбу после летних каникул?»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ля родителей)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36"/>
          <w:szCs w:val="36"/>
        </w:rPr>
        <w:t>Вот и подошли  к концу длинные летние каникулы... Как трудно иногда переключиться с отдыха на работу! Вот несколько советов, которые помогут ребёнку быстрее войти в рабочий режим.</w:t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1. В последние дни каникул постепенно переводите ребёнка на тот режим дня, которому он следует во время учёбы (пораньше укладывайте спать, пораньше будите с утра).</w:t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2. Постарайтесь на утро назначать приятные дела, чтобы ребёнок просыпался с хорошим настроением.</w:t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3. Отправьтесь вместе с ребёнком за покупками в канцелярский магазин. Пусть он что-нибудь сам себе выберет из школьных принадлежностей, которые скоро ему пригодятся .</w:t>
      </w:r>
    </w:p>
    <w:p>
      <w:pPr>
        <w:pStyle w:val="Style14"/>
        <w:spacing w:before="0" w:after="0"/>
        <w:rPr/>
      </w:pPr>
      <w:r>
        <w:rPr>
          <w:sz w:val="36"/>
          <w:szCs w:val="36"/>
        </w:rPr>
        <w:t>4. Обсудите с ребёнком, на какие школьные предметы следует обратить особое внимание. Может, стоит открыть прошлогодние учебники и тетради и освежить в памяти изученный материал.</w:t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5. Вспомните, у кого из одноклассников скоро день рождения. Подумайте вместе с ребёнком, как его поздравить, и заранее приготовьте подарок.</w:t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6. Не проявляйте излишней строгости в первые дни сентября. На первых порах помогайте ребёнку в приготовлении домашнего задания. Лишний раз приласкайте, похвалите его, не ругайте, и тогда он быстрее войдёт в школьный режим.</w:t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л руководитель: Малая Н.Г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6:00Z</dcterms:created>
  <dc:creator>Гость</dc:creator>
  <dc:description/>
  <cp:keywords/>
  <dc:language>en-US</dc:language>
  <cp:lastModifiedBy>User</cp:lastModifiedBy>
  <cp:lastPrinted>2015-01-27T19:55:00Z</cp:lastPrinted>
  <dcterms:modified xsi:type="dcterms:W3CDTF">2015-01-27T15:55:00Z</dcterms:modified>
  <cp:revision>9</cp:revision>
  <dc:subject/>
  <dc:title>Как помочь ребёнку включиться в учёбу после летних каникул</dc:title>
</cp:coreProperties>
</file>