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 для родителей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спитанию культуры поведения   у детей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Не демонстрируйте своему ребенку показную вежливость и чут</w:t>
        <w:softHyphen/>
        <w:t>кость. Очень скоро он начнет вам подражать и поступать так в пер</w:t>
        <w:softHyphen/>
        <w:t>вую очередь по отношению к ва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 Не грубите и не сквернословьте сами. Ваша привычка станет при</w:t>
        <w:softHyphen/>
        <w:t>вычкой вашего ребен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 Не говорите о чужих людях плохо и неуважительно. Если вы пока</w:t>
        <w:softHyphen/>
        <w:t>жете в этом пример своему ребенку, ждите, что очень скоро он ска</w:t>
        <w:softHyphen/>
        <w:t>жет то же самое о вас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4. Будьте тактичны по отношению к другим людям. Это хороший урок добра и человечности для вашего ребен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5. Не бойтесь извиниться перед кем-то в присутствии своего ребенка. В этот момент вы ничего не теряете, лишь приобретаете его уважение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6. Проявляйте благородство даже тогда, когда вам очень не хочется его проявлять, учите благородству своего ребенка. Помните, что поведение — это зеркало, в котором отражается истинный облик каждого!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3:00Z</dcterms:created>
  <dc:creator>Гость</dc:creator>
  <dc:description/>
  <cp:keywords/>
  <dc:language>en-US</dc:language>
  <cp:lastModifiedBy>User</cp:lastModifiedBy>
  <cp:lastPrinted>2015-01-27T20:02:00Z</cp:lastPrinted>
  <dcterms:modified xsi:type="dcterms:W3CDTF">2015-01-27T16:02:00Z</dcterms:modified>
  <cp:revision>8</cp:revision>
  <dc:subject/>
  <dc:title>  </dc:title>
</cp:coreProperties>
</file>