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16" w:after="0"/>
        <w:jc w:val="center"/>
        <w:rPr>
          <w:rFonts w:ascii="Cambria" w:hAnsi="Cambria" w:eastAsia="Times New Roman" w:cs="+mn-cs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Активизация познавательной деятельности младших школьников посредством использования игровых технологий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сегда сама – гимнастика ума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Ребёнок будет тянуться к урокам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н найдёт в них услов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интересного и стремитель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своей жизн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А.Амонашв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мерно ли учение без увлечения? Полагаем, что нет, ибо тогда оно перестает быть познанием. Познавать что-либо страшно интересно – открываешь новое, неизведанное, любопытное, становишься богаче. Другое дело, что познание есть труд души и ума, иногда очень нелегкий, требующий напряжения, терпения, воли, настойчивости. Но это напряжение – процесс увлекательный, это ведь игра – гимнастика ума. А гимнастика ума для человека – наслажд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– очень важный метод обучения младших школьников, так как она имеет огромное значение для уточнения и систематизации знаний детей, для развития основных компонентов учебной деятельности – умение действовать в соответствии с правилами, подчинять свои действия действиями других участников игры и т.д. Дидактическая игра – обязательный структурный компонент урока. Структура дидактической игры: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цель (задача)</w:t>
      </w:r>
      <w:r>
        <w:rPr>
          <w:rFonts w:cs="Times New Roman" w:ascii="Times New Roman" w:hAnsi="Times New Roman"/>
          <w:sz w:val="28"/>
          <w:szCs w:val="28"/>
        </w:rPr>
        <w:t xml:space="preserve"> – это требование, усвоение которого учитель хочет проверить,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вое правило и игровое действие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цель выступает в скрытой форме, но является мощным толчком в развитии познавательных интересов. Игровые мотивы в процессе этой деятельности приобретают подлинное значение, сменяясь познавательными мотивами. Содержание игры подчиняется основному содержанию изучаемой темы. Дидактические игры требуют умения расшифровывать, распутывать, разгадывать, а главное – знать! Вот основной педагогический «крючок» этих игр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го ждет ребенок, переступивший порог школы? </w:t>
      </w:r>
      <w:r>
        <w:rPr>
          <w:rFonts w:cs="Times New Roman" w:ascii="Times New Roman" w:hAnsi="Times New Roman"/>
          <w:b/>
          <w:sz w:val="28"/>
          <w:szCs w:val="28"/>
        </w:rPr>
        <w:t>Только успех.</w:t>
      </w:r>
      <w:r>
        <w:rPr>
          <w:rFonts w:cs="Times New Roman" w:ascii="Times New Roman" w:hAnsi="Times New Roman"/>
          <w:sz w:val="28"/>
          <w:szCs w:val="28"/>
        </w:rPr>
        <w:t xml:space="preserve"> Ситуация успеха – необходимое условие для перерастания положительного отношения к учебе в активное, творческое. Успех связан с чувством эмоционального подъема, создает ощущение внутреннего благополучия. Один раз пережив успех, ребенок будет вновь и вновь стремиться к нему. Этому способствуют игры: «Лесенка», «Почтовые голуби», «Заселяем дома», «Шифровка», «Тройки чисел», «Круговые примеры», «Верно ли, что», «Птичий базар», «Фотограф», «Читатель-молния», «Я начну, а ты продолжи» и многие друг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– активный участник познания и преобразования окружающего мира. Ему все интересно, он </w:t>
      </w:r>
      <w:r>
        <w:rPr>
          <w:rFonts w:cs="Times New Roman" w:ascii="Times New Roman" w:hAnsi="Times New Roman"/>
          <w:b/>
          <w:sz w:val="28"/>
          <w:szCs w:val="28"/>
        </w:rPr>
        <w:t>удивлен</w:t>
      </w:r>
      <w:r>
        <w:rPr>
          <w:rFonts w:cs="Times New Roman" w:ascii="Times New Roman" w:hAnsi="Times New Roman"/>
          <w:sz w:val="28"/>
          <w:szCs w:val="28"/>
        </w:rPr>
        <w:t xml:space="preserve"> окружающим миром. Мои ученики сами «открывают» новые для себя знания, являются исследователями окружающего мира. Во втором классе на уроках окружающего мира проводили следующие игры: игры-соревнования, «Кто быстрее?», «Кто быстрее отгадает кроссворд»,«Кто больше знает пословиц и поговорок, придумает загадку?», «Угадай», «Представьте себе…», « Если бы…», «Собираем урожай», «Как хлеб на стол попал?», «Магазин», «Угадай профессию», «От какого дерева лист?», «Лесное собрание», «Кто как готовится к зиме?», «Как лесные жители перепутали свои жилища», «Узнай объект по вывеске», «Ждем гостей», «Кто обедал в птичьей столовой», «К нам в гости приехали люди разных национальностей», «Покажем столицу»,  «Расскажем гостям о нашем поселке», «Что изменилось?», «Назови предметы и их свойства», «Из какого материала сделан предмет?», «Доскажи правило», «Надо подумать» и друг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секрета познавательной игры – </w:t>
      </w:r>
      <w:r>
        <w:rPr>
          <w:rFonts w:cs="Times New Roman" w:ascii="Times New Roman" w:hAnsi="Times New Roman"/>
          <w:b/>
          <w:sz w:val="28"/>
          <w:szCs w:val="28"/>
        </w:rPr>
        <w:t>интерес.</w:t>
      </w:r>
      <w:r>
        <w:rPr>
          <w:rFonts w:cs="Times New Roman" w:ascii="Times New Roman" w:hAnsi="Times New Roman"/>
          <w:sz w:val="28"/>
          <w:szCs w:val="28"/>
        </w:rPr>
        <w:t xml:space="preserve"> В обучении интерес самый главный стимул для ребят в приобретении знаний, расширении кругозора. При наличии интереса знания усваиваются легче, прочнее при более творческом отношении к ним ребенка. Есть интерес – есть личность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ренно</w:t>
      </w:r>
      <w:r>
        <w:rPr>
          <w:rFonts w:cs="Times New Roman" w:ascii="Times New Roman" w:hAnsi="Times New Roman"/>
          <w:sz w:val="28"/>
          <w:szCs w:val="28"/>
        </w:rPr>
        <w:t xml:space="preserve"> чувствует себя тот, кто в деятельности опирается и использует свои личные психологические особенности. А чтобы уверенность не терялась, необходимо помочь развитию ребенка. Важное  значение имеет прямое общение детей на уроке.  Общаясь, дети становятся уверенными в собственных силах, способными к высказыванию собственного мнения. Здесь имеет большое значение работа в парах и группах. Что приобретает ученик, пройдя такой процесс обучения? Самое главное – у него нет страха перед неизвестным, появляется потребность в общении, самостоятельность при решении учебных задач, он умеет доказать свое и уважает чужое  мнение, имеет способность к самоконтролю и переживанию, яркие эмоции.  Этому способствуют такие игры как  «Лучший экипаж», «Не подведи друга», «Заселяем дома», «Ты –мне, я – тебе», «Я начну, а ты продолжи» и друг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дидактические игры составлены по принципу самообучения, то есть так, что сама игра направляет ученика на овладение знаниями и умениями. В играх заложена огромная информация различных знаний и сведений. В основе любой игры лежит какая – то тайна, большая ли, маленькая – неизвестность результата. Процесс игры – ведущее к разгадке приключение. Вот почему азарт игрока, помимо всего прочего – это азарт открывателя тайн, исследов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дмету, изучаемому в школе, накоплен ассортимент дидактических игр, которые стимулируют у ребят развитие мышления, умение применять на практике полученные на уроке знания, помогают выявлять знания, способности, дарования каждого ребен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уроках я использую великолепные дидактические игры из книги В.В. Волиной «Занимательная грамматика», «Учимся играя». В книге «Занимательные материалы» А.Т.Арсирия представлен в занимательной и увлекательной форме весь курс русского языка. Моим ученикам нравятся игры-соревнования: «У кого хвост длиннее?», «Кто быстрее?», «Не учась и лаптя не сплетешь», «По щучьему велению, по моему хотению», «Стань ведущим», «Поиграем в обгонялки», «Всяк молодец на свой образец», «На загадку дай отгадку», «Чья радуга ярче?», «Взялся за гуж – не говори, что не дюж», «Дело мастера боится», «Кто грамоте горазд, тому не пропасть!», «За чем пойдешь, то и найдешь», «Поиграйте с друзьями», «Строители за работу!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формирует такие качества личности, как сосредоточенность, внимание, настойчивость в достижении поставленной цели, умение проявлять творческую инициативу, способность анализировать, использовать имеющиеся знания, умения правильно ориентироваться в материалах, в пространстве. Школьнику игра помогает реализовать полученные зн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ова «почему?» начинается всякое открытие.  Школьник пока ничего не открывает – ему, прежде всего, надо узнать то, что открыто до него. Каждое «почему?» помогает ему увидеть в жизни то, что он узнал на уроках, найти новое в старом, неожиданное в самом обычн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т живет, как нужно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ется лишь тому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согласно, дружн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ным «почему?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 «Час полезных «почему?»  используем на любом предмете. Ведущий берет вырезанный из картона вопросительный знак, задает первый вопрос и отдает знак-эстафету кому-нибудь из детей. Тот отвечает, если знает, и передает знак следующему. Побеждает тот, кто больше всех ответил правильно. За каждый верный ответ ученику вручается жет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о приведено несколько познавательных игр из сотни, если не  тысячи, по любому учебному предмет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особая форма активной деятельности ребят, направлена на познание окружающего мира и воздействие на него. Уже поэтому ее стоит включить в арсенал педагогических средств обучения,  расширения кругозора, гимнастики ума школьника. Чтобы на уроке господствовал активный, живой, творческий дух детства: решались головоломные задачи, демонстрировались занимательные опыты, защищались фантастические и реальные проекты, проводились заочные путешествия, литературные викторины и т.д. и т.п. необходимо использовать дидактические игры. Учебный процесс от этого только выигрыва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физик Луи де Бройль отметил: «Все игры, даже самые простые, в проблемах, которые они ставят, имеют общие элементы с деятельностью ученого при его исследованиях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знает, как любят ребята хитроумные задачи – кроссворды, шарады, ребусы и другие головоломки. Попадается такая задача, и они охотно сидят над ней, пока «не разгрызут» трудный «орешек». А это развивает  не только смекалку, но и настойчивость, приучает к порядку и аккуратности, помогает в учебе, заставляет школьника заглянуть за страницы учебника, отыскать ответы в справочниках, энциклопедиях, познавательной литератур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чащиеся 2 –б класса Бровченко Полина «Как живется птицам зимой?», Доценко Олеся «Смогу ли я изготовить пряжу в домашних условиях?» стали лауреатами муниципального этапа Всероссийского конкурса исследовательских работ и творческих проектов дошкольников и младших школьников «Я – исследовате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гимназическом этапе конкурса «Я – исследователь» среди учащихся 1 – 3 классов </w:t>
      </w:r>
      <w:r>
        <w:rPr>
          <w:rFonts w:cs="Times New Roman" w:ascii="Times New Roman" w:hAnsi="Times New Roman"/>
          <w:sz w:val="28"/>
          <w:szCs w:val="28"/>
        </w:rPr>
        <w:t>признаны победителями 2 ученика, призерами – 12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 самоваром-буяном чай важнее и беседа веселее»,  А есть ли секреты долголетия?», «Почему у нас болят зубы?»,  «Вода и ее свойства»,  «Как устроена русская изба?», «Печь – душа русского дома», «Почему осенью деревья сбрасывают листья?», «Изучение кормового поведения синичьих стай», «Назойливая соседка», «Сколько можно о соли?», «Как китайские фонарики взлетают в небо?», «Дистанционно-управляемая модель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работа «Куклы из бабушкиного сундука» Е.Левешко размещена в сборнике: Слово в контексте народной культуры: Сборник материалов Всероссийской заочной научно-практической конференции (Белгород,  31 марта 2013 г.) / отв.ред. Н.А.Туранина. – Белгород: Изд-во БГИИК, 2013. – 140 с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во Всероссийском конкурсе по русскому языку и литературе «Родное слово» 17 человек, 10 человек заняли 2 место, 3 человека – 3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чатления детства, хорошие и плохие, остаются в памяти людей навсегда.  И среди разрозненных фотографий памяти самые яркие кадры – игры. Именно в играх испытывают дети страдание и счастье, жаждут фанфар и славы, вечного боя и любви. Именно в играх они возвышаются над сверстниками и переживают драмы и трагедии и в конце концов постигают мудрости сложной и прекрасной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тва как таинственный и чудесный остров. На нем растут баобабы и новогодние елки. Его населяют персонажи сказок и книжек, герои  фильмов и телеспектаклей. На нем вырыты землянки и блиндажи, возведены снежные и песчаные дворцы. К нему пристают бригантины с алыми парусами. Жители этого острова все знают, все понимают, все чувствуют, но у них мало жизненного опыта. И они приобретают этот опыт в своей деятельности, в своих играх. И, становясь взрослыми, уносят с собой в жизнь замечательные свойства своих игр – доброту и смелость, бескорыстие и товарищество, мечтательность и творчество, юмор и добродушие, веру и верность, правду и честь. И всем этим правит ее Величество – Иг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7:00Z</dcterms:created>
  <dc:creator>Admin</dc:creator>
  <dc:description/>
  <cp:keywords/>
  <dc:language>en-US</dc:language>
  <cp:lastModifiedBy>Admin</cp:lastModifiedBy>
  <cp:lastPrinted>2014-01-31T10:23:00Z</cp:lastPrinted>
  <dcterms:modified xsi:type="dcterms:W3CDTF">2014-06-26T12:24:00Z</dcterms:modified>
  <cp:revision>7</cp:revision>
  <dc:subject/>
  <dc:title>Муниципальное общеобразовательное учреждение</dc:title>
</cp:coreProperties>
</file>