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и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Какими частями речи являются выделенные слова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Стою на нашем </w:t>
      </w:r>
      <w:r>
        <w:rPr>
          <w:i/>
          <w:iCs/>
          <w:sz w:val="28"/>
          <w:szCs w:val="28"/>
        </w:rPr>
        <w:t>берег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окой границы </w:t>
      </w:r>
      <w:r>
        <w:rPr>
          <w:b w:val="false"/>
          <w:bCs w:val="false"/>
          <w:i/>
          <w:iCs/>
          <w:sz w:val="28"/>
          <w:szCs w:val="28"/>
        </w:rPr>
        <w:t>берег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бери синонимы к прилагательным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хая езда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хая ночь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ихий голос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епкая веревка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епкий чай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репкий организм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дбери русские пословицы, подходящие по смыслу к данным пословицам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ьетнамская: «Неторопливый слон быстрее достигает цели, чем резвый жеребец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Финская: «Тот не заблудится, кто спрашивает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мени устойчивые сочетания слов одним словом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т наплакал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ить баклуши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пустя рукава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рубить на носу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бьясни данные фразеологизмы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час по чайной ложке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 гулькин нос -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уры не клюют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курица лапой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урам на смех 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асставь ударение в словах: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орты, сливовый, звонишь, алфавит, хвоя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ак написать одинаковые по звучанию слова из стихотворения Якова Козловского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лка однажды споткнулась (о) крош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адая, стукнулась вилка (об) лож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Ложка, взлетев, угодила в (о) крош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Брызги на книжную сели (об) ложк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кажи имя существительное женского рода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фессор, шампунь, вермишель, шимпанзе, тополь, рельс, тюль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Одинаковы ли по составу слова: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лепить глаза, слепить игрушк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збери их по составу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йди подлежащее в каждом предложении и подчеркни ег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Яркие краски утомляют глаза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аза утомляются от ярких красок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3:34Z</dcterms:created>
  <dc:creator>buch </dc:creator>
  <dc:description/>
  <dc:language>en-US</dc:language>
  <cp:lastModifiedBy/>
  <cp:revision>0</cp:revision>
  <dc:subject/>
  <dc:title/>
</cp:coreProperties>
</file>