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Абатская СОШ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Усольцева Гал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по теме «Глагол как часть реч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сский язык 4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Глагол как часть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ть по памяти информацию, необходимую для решения учебной задачи; обобщать знания о глаголе, дополнять новыми знаниями, учить определять грамматические признаки глаго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формулировать  цели урока после предварительного обсуждения; принимать и сохранять учебную задачу; составлять план и последовательность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обсуждении проблемных вопросов, формулировать собственное мнение и аргументировать его;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ерес к изучению языка, проявление старания в учеб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для работы в группах; презентац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сть быстрей кипит бор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оревнов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шает не суд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ши 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оризм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настрой (Частично – поисковый метод, способствующий активизации познавательных процессов.)</w:t>
      </w:r>
    </w:p>
    <w:p>
      <w:pPr>
        <w:pStyle w:val="Normal"/>
        <w:spacing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исание. </w:t>
      </w:r>
      <w:r>
        <w:rPr>
          <w:rFonts w:cs="Monotype Corsiva" w:ascii="Monotype Corsiva" w:hAnsi="Monotype Corsiva"/>
          <w:sz w:val="24"/>
          <w:szCs w:val="24"/>
        </w:rPr>
        <w:t xml:space="preserve">Чччччч  ччччч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бы ты ни учился, ты учишься для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учитель уче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становка 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догадаться, о чем мы будем говорить сегодн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вам в этом стихотворение.</w:t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ез меня предмет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я приду – все в действие при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ит ракет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строят здан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ут сад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хлеб в полях рас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й части речи говорится в стихотворении? (О глагол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ы верно отга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говорить на уроке о глаголе как части речи. Что мы уже знаем о глагол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Актуализац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  <w:tab/>
        <w:tab/>
        <w:t xml:space="preserve">    </w:t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й   </w:t>
        <w:tab/>
        <w:t xml:space="preserve">    </w:t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х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ел (м. р., ед. ч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а (ж. р., ед.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ело (ср. р., ед.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ели (мн.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слова каждого столб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ете сказать о словах первого (второго) столб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яются имена существитель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меняются имена прилагатель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й части речи относятся слова третьего столб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 ли  глаголы  изменяться  по  родам,  числам  и  падежам?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жите это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блемная ситуаци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групп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лово лететь по числам, родам, падеж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чка – помощ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определили, что летела – это глагол, который стоит в форме единственного числа женского 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ел – глагол в единственном числе мужского рода.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пражнения 1, с. 74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ие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Глаголы изменяются по родам, числам, не изменяются по паде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глаголами совершенного и несовершенного ви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значение выражают формы глаго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летел, будет лете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, рисовал, буду рис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рочитаем  на с. 75  сообщение рубрики «Тайна русского языка» и дополним свои знания о глаголе новыми подробност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2, с. 7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убрикой «Давай подумаем» с. 75. На какой вопрос отвечает глагол в первом предложении, во вто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тесь  ли  вы  с  утверждением:  в  первом  предложении  глагол  не  указывает  на  завершение  действия, а во втором предложении – указы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о и алгоритм определения вида глаг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  с. 77. Выбрать глаголы нужного вида. Кто сомневается – подойдите к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я начал читать интересный рассказ. Братья убрали свою комнату за двадцать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предложении невозможно заменить глагол одного вида глаголом другого ви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З Упражнение 3, с. 76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делают? любят, приносят – несов.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делает? устраивает – несов.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сделал? прилетел – сов.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делают? ждут, оберегают – несов.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сделают? поселятся – сов. ви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 уро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 анализ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поставили перед собой в начале ур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качества помогли вам достичь поставленной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ме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ты помог други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вопросы отвечают глаголы несовершенного вида? Совершенного ви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грамматическими признаками обладает глагол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вставить пропущенные буквы, подчеркнуть главные члены предложения, надписать над словами части речи.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кла  через с. ло   в .сёлая   г.ворливая  р .ка.»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ние: вставить пропущенные буквы, подчеркнуть главные члены предложения, надписать над словами части речи.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. десным  ос.нним днём  уч. ники  п.шли в ле.с»     </w:t>
      </w:r>
    </w:p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ние: вставить пропущенные буквы, подчеркнуть главные члены предложения, надписать над словами части речи.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«Ласточ(?)ки  л. тают  ни(з,с) ко перед д. ждём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/>
      </w:pPr>
      <w:r>
        <w:rPr/>
        <w:t>Карточка-помощн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ственное число (он, она, о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 (они)</w:t>
            </w:r>
          </w:p>
        </w:tc>
      </w:tr>
      <w:tr>
        <w:trPr>
          <w:trHeight w:val="4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-помощница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1"/>
      </w:tblGrid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ской род (он мо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нский род (она моя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род (оно моё)</w:t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лёт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очк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-помощниц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8"/>
        <w:gridCol w:w="5812"/>
      </w:tblGrid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? что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о? чего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у? чему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о? что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? чем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п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ком? о чём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Методический комментарий к учебнику </w:t>
      </w:r>
      <w:bookmarkStart w:id="0" w:name="_GoBack"/>
      <w:bookmarkEnd w:id="0"/>
      <w:r>
        <w:rPr/>
        <w:t>«Русский язык» С.В.Ивано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2">
        <w:r>
          <w:rPr>
            <w:rStyle w:val="InternetLink"/>
          </w:rPr>
          <w:t>http://nsportal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libri"/>
        </w:rPr>
        <w:t xml:space="preserve"> </w:t>
      </w:r>
      <w:r>
        <w:rPr/>
        <w:t>Учебник «Русский язык» С.В.Иванова- 1 часть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1:00Z</dcterms:created>
  <dc:creator>Усольцева</dc:creator>
  <dc:description/>
  <cp:keywords/>
  <dc:language>en-US</dc:language>
  <cp:lastModifiedBy>Усольцева</cp:lastModifiedBy>
  <cp:lastPrinted>2013-10-28T20:42:00Z</cp:lastPrinted>
  <dcterms:modified xsi:type="dcterms:W3CDTF">2014-03-10T06:49:00Z</dcterms:modified>
  <cp:revision>9</cp:revision>
  <dc:subject/>
  <dc:title/>
</cp:coreProperties>
</file>