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9790</wp:posOffset>
            </wp:positionH>
            <wp:positionV relativeFrom="paragraph">
              <wp:posOffset>-767715</wp:posOffset>
            </wp:positionV>
            <wp:extent cx="390525" cy="10629900"/>
            <wp:effectExtent l="0" t="0" r="0" b="0"/>
            <wp:wrapTight wrapText="bothSides">
              <wp:wrapPolygon edited="0">
                <wp:start x="-535" y="0"/>
                <wp:lineTo x="-535" y="21578"/>
                <wp:lineTo x="21600" y="21578"/>
                <wp:lineTo x="21600" y="0"/>
                <wp:lineTo x="-53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701040</wp:posOffset>
            </wp:positionV>
            <wp:extent cx="387350" cy="10629900"/>
            <wp:effectExtent l="0" t="0" r="0" b="0"/>
            <wp:wrapTight wrapText="bothSides">
              <wp:wrapPolygon edited="0">
                <wp:start x="-535" y="0"/>
                <wp:lineTo x="-535" y="21578"/>
                <wp:lineTo x="21600" y="21578"/>
                <wp:lineTo x="21600" y="0"/>
                <wp:lineTo x="-535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Муниципальное казённое учреждение общеобразовательная школа-интернат «Панаевская школа-интернат среднего (полного) общего образования»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haracter">
              <wp:posOffset>-2654300</wp:posOffset>
            </wp:positionH>
            <wp:positionV relativeFrom="line">
              <wp:posOffset>-78105</wp:posOffset>
            </wp:positionV>
            <wp:extent cx="2110740" cy="211074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283" w:hanging="0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Style18"/>
        <w:ind w:right="283" w:hanging="0"/>
        <w:jc w:val="center"/>
        <w:rPr/>
      </w:pPr>
      <w:r>
        <w:rPr/>
      </w:r>
    </w:p>
    <w:p>
      <w:pPr>
        <w:pStyle w:val="Style18"/>
        <w:ind w:right="283" w:hanging="0"/>
        <w:jc w:val="center"/>
        <w:rPr/>
      </w:pPr>
      <w:r>
        <w:rPr/>
      </w:r>
    </w:p>
    <w:p>
      <w:pPr>
        <w:pStyle w:val="Style18"/>
        <w:ind w:right="283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</w:p>
    <w:p>
      <w:pPr>
        <w:pStyle w:val="Style17"/>
        <w:spacing w:lineRule="auto" w:line="360"/>
        <w:ind w:right="283" w:hanging="0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Style17"/>
        <w:spacing w:lineRule="auto" w:line="360"/>
        <w:ind w:right="283" w:hanging="0"/>
        <w:jc w:val="center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  <w:t>Мастер-класс:</w:t>
      </w:r>
    </w:p>
    <w:p>
      <w:pPr>
        <w:pStyle w:val="Style17"/>
        <w:spacing w:lineRule="auto" w:line="360"/>
        <w:ind w:right="283" w:hanging="0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  <w:t>Изготовление волшебных бус, техника работы с бумагой (скручивание)</w:t>
      </w:r>
    </w:p>
    <w:p>
      <w:pPr>
        <w:pStyle w:val="Style17"/>
        <w:spacing w:lineRule="auto" w:line="360"/>
        <w:ind w:right="283" w:hanging="0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368300</wp:posOffset>
            </wp:positionV>
            <wp:extent cx="4248150" cy="2620010"/>
            <wp:effectExtent l="0" t="0" r="0" b="0"/>
            <wp:wrapTight wrapText="bothSides">
              <wp:wrapPolygon edited="0">
                <wp:start x="-48" y="0"/>
                <wp:lineTo x="-48" y="-6578"/>
                <wp:lineTo x="21599" y="-6578"/>
                <wp:lineTo x="21599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  <w:sz w:val="28"/>
          <w:szCs w:val="28"/>
        </w:rPr>
        <w:t xml:space="preserve">Тема: </w:t>
      </w:r>
      <w:r>
        <w:rPr>
          <w:rFonts w:cs="Arial Black" w:ascii="Arial Black" w:hAnsi="Arial Black"/>
          <w:color w:val="7030A0"/>
          <w:sz w:val="28"/>
          <w:szCs w:val="28"/>
        </w:rPr>
        <w:t>« Волшебные бусы».</w:t>
      </w:r>
    </w:p>
    <w:p>
      <w:pPr>
        <w:pStyle w:val="Style17"/>
        <w:spacing w:lineRule="auto" w:line="360"/>
        <w:ind w:right="283" w:hanging="0"/>
        <w:rPr>
          <w:rFonts w:ascii="Times New Roman" w:hAnsi="Times New Roman" w:cs="Times New Roman"/>
          <w:b/>
          <w:b/>
          <w:color w:val="7030A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  <w:lang w:eastAsia="ru-RU"/>
        </w:rPr>
      </w:r>
    </w:p>
    <w:p>
      <w:pPr>
        <w:pStyle w:val="Style17"/>
        <w:spacing w:lineRule="auto" w:line="360"/>
        <w:ind w:right="283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spacing w:lineRule="auto" w:line="360"/>
        <w:ind w:right="283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spacing w:lineRule="auto" w:line="360"/>
        <w:ind w:right="283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spacing w:lineRule="auto" w:line="360"/>
        <w:ind w:right="283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spacing w:lineRule="auto" w:line="360"/>
        <w:ind w:right="283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</w:t>
      </w:r>
    </w:p>
    <w:p>
      <w:pPr>
        <w:pStyle w:val="Style17"/>
        <w:spacing w:lineRule="auto" w:line="360"/>
        <w:ind w:right="283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jc w:val="right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ru-RU"/>
        </w:rPr>
        <w:t>Автор:</w:t>
      </w:r>
      <w:r>
        <w:rPr>
          <w:rFonts w:cs="Times New Roman" w:ascii="Times New Roman" w:hAnsi="Times New Roman"/>
          <w:szCs w:val="24"/>
          <w:lang w:eastAsia="ru-RU"/>
        </w:rPr>
        <w:t xml:space="preserve"> Солянова Наталья Алексеевна,                                                                                                воспитатель интерната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2570</wp:posOffset>
            </wp:positionH>
            <wp:positionV relativeFrom="paragraph">
              <wp:posOffset>-229870</wp:posOffset>
            </wp:positionV>
            <wp:extent cx="1644650" cy="1363980"/>
            <wp:effectExtent l="0" t="0" r="0" b="0"/>
            <wp:wrapTight wrapText="bothSides">
              <wp:wrapPolygon edited="0">
                <wp:start x="18755" y="255"/>
                <wp:lineTo x="3123" y="1575"/>
                <wp:lineTo x="419" y="2098"/>
                <wp:lineTo x="279" y="4738"/>
                <wp:lineTo x="565" y="8689"/>
                <wp:lineTo x="1561" y="12905"/>
                <wp:lineTo x="1415" y="14215"/>
                <wp:lineTo x="1561" y="18433"/>
                <wp:lineTo x="7384" y="19753"/>
                <wp:lineTo x="18468" y="21063"/>
                <wp:lineTo x="19036" y="21063"/>
                <wp:lineTo x="19464" y="18433"/>
                <wp:lineTo x="19323" y="12905"/>
                <wp:lineTo x="19890" y="12905"/>
                <wp:lineTo x="20317" y="10531"/>
                <wp:lineTo x="20177" y="8689"/>
                <wp:lineTo x="21600" y="4472"/>
                <wp:lineTo x="19749" y="255"/>
                <wp:lineTo x="18755" y="25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35</wp:posOffset>
            </wp:positionH>
            <wp:positionV relativeFrom="paragraph">
              <wp:posOffset>-143510</wp:posOffset>
            </wp:positionV>
            <wp:extent cx="1618615" cy="1191895"/>
            <wp:effectExtent l="0" t="0" r="0" b="0"/>
            <wp:wrapTight wrapText="bothSides">
              <wp:wrapPolygon edited="0">
                <wp:start x="18755" y="255"/>
                <wp:lineTo x="3123" y="1575"/>
                <wp:lineTo x="419" y="2098"/>
                <wp:lineTo x="279" y="4738"/>
                <wp:lineTo x="565" y="8689"/>
                <wp:lineTo x="1561" y="12905"/>
                <wp:lineTo x="1415" y="14215"/>
                <wp:lineTo x="1561" y="18433"/>
                <wp:lineTo x="7384" y="19753"/>
                <wp:lineTo x="18468" y="21063"/>
                <wp:lineTo x="19036" y="21063"/>
                <wp:lineTo x="19464" y="18433"/>
                <wp:lineTo x="19323" y="12905"/>
                <wp:lineTo x="19890" y="12905"/>
                <wp:lineTo x="20317" y="10531"/>
                <wp:lineTo x="20177" y="8689"/>
                <wp:lineTo x="21600" y="4472"/>
                <wp:lineTo x="19749" y="255"/>
                <wp:lineTo x="18755" y="25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. Панаевск, 2013 год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е бусы»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ехникой  работы скручивание бумаги.</w:t>
      </w:r>
    </w:p>
    <w:p>
      <w:pPr>
        <w:pStyle w:val="Style18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 умение работать в технике работы с бумаг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 моторики пальцев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декоративно – прикладному творчеству и интереса к твор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мультимедийная презентация, бумага, клей, нитки, заготовки для изготовления бус, салфетки, показ готовой  работ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Создание компьютерной презентации мастер-класса с помощью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в которой указаны все приемы работы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на столах разложен необходимый для работы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Сегодня мы с вами встретились, и будем заниматься очень интересной работой, изготовлением волшебных бус, а почему волшебных вы узнаете в конце нашего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нает или  видел, из какого материала изготавливают бус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из различных бусинок, бисера, жемчуга, а вот мы с вами будем изготавливать необычные бусы, из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изготовления наших бус мы взяли бумагу из журнала, чтобы получились яркие и красочные бу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доску, здесь представлен образец работы, изготовленные в технике  работы с бумагой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491490</wp:posOffset>
            </wp:positionV>
            <wp:extent cx="390525" cy="10267950"/>
            <wp:effectExtent l="0" t="0" r="0" b="0"/>
            <wp:wrapTight wrapText="bothSides">
              <wp:wrapPolygon edited="0">
                <wp:start x="-535" y="0"/>
                <wp:lineTo x="-535" y="21578"/>
                <wp:lineTo x="21600" y="21578"/>
                <wp:lineTo x="21600" y="0"/>
                <wp:lineTo x="-535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2165</wp:posOffset>
            </wp:positionH>
            <wp:positionV relativeFrom="paragraph">
              <wp:posOffset>-701040</wp:posOffset>
            </wp:positionV>
            <wp:extent cx="390525" cy="10382250"/>
            <wp:effectExtent l="0" t="0" r="0" b="0"/>
            <wp:wrapTight wrapText="bothSides">
              <wp:wrapPolygon edited="0">
                <wp:start x="-535" y="0"/>
                <wp:lineTo x="-535" y="21578"/>
                <wp:lineTo x="21600" y="21578"/>
                <wp:lineTo x="21600" y="0"/>
                <wp:lineTo x="-535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изготовления наших волшебных бус нам понадобятся: заготовки из журнала, нитки, клей, ножницы, стержень от авторучки и ваша фантаз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, вспомним, как нужно обращаться с кле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не допускать попадание в глаза, быть аккуратным, использовать салфет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ослушайте последовательность  выполнения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делать первую бусинку. Принцип заключается в том, что нам, эту полоску-заготовку, нужно скрутить в плотный маленький рулончик. Мы будем накручивать на стержень от авторуч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усинка будет туго скручена, нужно будет намазать острый конец полоски клеем и прижать к основанию бусинки на несколько секун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первая бусинка гот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му принципу, делаются все остальные бусинк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аберете нужное количество бусинок, можно приступать к их нанизыванию на нитку. В каждой бусинке есть отверстие, туда мы и будем продевать ни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мы оденем все бусинки на нитку надо связать два конца нитки, что бы не рассыпали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делать разные варианты бус из бумаги: и одинарную низку, и двойную, и в несколько рядов, на сколько, хватит фантазии, но мы будем делать одинар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ем к работе. В ходе выполнения работы проводится 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imbus Roman No9 L;Arial Unicode MS" w:cs="Nimbus Roman No9 L;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гнул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нагнул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у разве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667385</wp:posOffset>
            </wp:positionV>
            <wp:extent cx="390525" cy="10029825"/>
            <wp:effectExtent l="0" t="0" r="0" b="0"/>
            <wp:wrapTight wrapText="bothSides">
              <wp:wrapPolygon edited="0">
                <wp:start x="-535" y="0"/>
                <wp:lineTo x="-535" y="21577"/>
                <wp:lineTo x="21600" y="21577"/>
                <wp:lineTo x="21600" y="0"/>
                <wp:lineTo x="-53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3590</wp:posOffset>
            </wp:positionH>
            <wp:positionV relativeFrom="paragraph">
              <wp:posOffset>-667385</wp:posOffset>
            </wp:positionV>
            <wp:extent cx="390525" cy="10634345"/>
            <wp:effectExtent l="0" t="0" r="0" b="0"/>
            <wp:wrapTight wrapText="bothSides">
              <wp:wrapPolygon edited="0">
                <wp:start x="-535" y="0"/>
                <wp:lineTo x="-535" y="21577"/>
                <wp:lineTo x="21600" y="21577"/>
                <wp:lineTo x="21600" y="0"/>
                <wp:lineTo x="-535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лючик, видно, не на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т какие красивые у всех получились бусы, разных цветов, ярк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знает как по ненецки волшебные бусы 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ы помните что мы с вами изготавливали не просто бусы, а волшебные и вот сейчас пришло время мне сказать, а почему волшебные. А  может быть, кто-то  из детей знает. А сейчас все возьмите ваши  изготовленные бусы в руки и загадайте желание, но не вслух и оденьте  их. Но знайте, снимать их нельзя пока не сбудется ваше жел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все и узнали, почему волшебные. ( 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изготовить такие волшебные бусы и для своих близких и родственников, и они будут очень рады вашему подар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 вам наше занятие? До свидания, до новых встреч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выставка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-720090</wp:posOffset>
            </wp:positionV>
            <wp:extent cx="387350" cy="10515600"/>
            <wp:effectExtent l="0" t="0" r="0" b="0"/>
            <wp:wrapTight wrapText="bothSides">
              <wp:wrapPolygon edited="0">
                <wp:start x="-535" y="0"/>
                <wp:lineTo x="-535" y="21578"/>
                <wp:lineTo x="21600" y="21578"/>
                <wp:lineTo x="21600" y="0"/>
                <wp:lineTo x="-535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5015</wp:posOffset>
            </wp:positionH>
            <wp:positionV relativeFrom="paragraph">
              <wp:posOffset>-720090</wp:posOffset>
            </wp:positionV>
            <wp:extent cx="387350" cy="10591800"/>
            <wp:effectExtent l="0" t="0" r="0" b="0"/>
            <wp:wrapTight wrapText="bothSides">
              <wp:wrapPolygon edited="0">
                <wp:start x="-535" y="0"/>
                <wp:lineTo x="-535" y="21579"/>
                <wp:lineTo x="21600" y="21579"/>
                <wp:lineTo x="21600" y="0"/>
                <wp:lineTo x="-535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Indent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Агапова И., Давыдова М. Поделки из бумаги. / М.:ООО «ИКЦТ «ЛАДА», 200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Агапова И., Давыдова М. 114 игрушек и поделок из всякой всячины./ М.:ООО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ИКЦТ «ЛАДА», 20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Лаврова Т.А. Праздник своими руками. Волгоград, «Учитель», 20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Чиотти Донателла. Оригинальные поделки из бумаги./ М.:ОООО ТД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Издательство Мир книги», 2009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1</dc:creator>
  <dc:description/>
  <cp:keywords/>
  <dc:language>en-US</dc:language>
  <cp:lastModifiedBy>Воспитатель</cp:lastModifiedBy>
  <dcterms:modified xsi:type="dcterms:W3CDTF">2013-11-16T07:03:00Z</dcterms:modified>
  <cp:revision>19</cp:revision>
  <dc:subject/>
  <dc:title/>
</cp:coreProperties>
</file>