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 УРОКА </w:t>
        <w:br/>
        <w:t>Единицы измерения длины. Сантимет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Шешинева Ирина Вале</w:t>
      </w:r>
      <w:r>
        <w:rPr/>
        <w:t>рьевна</w:t>
      </w:r>
    </w:p>
    <w:tbl>
      <w:tblPr>
        <w:tblW w:w="1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сто работы         </w:t>
            </w:r>
            <w:r>
              <w:rPr>
                <w:sz w:val="24"/>
              </w:rPr>
              <w:t>МБОУ НОШ №4 г. Богородск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лжность              </w:t>
            </w:r>
            <w:r>
              <w:rPr>
                <w:sz w:val="24"/>
              </w:rPr>
              <w:t>учител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едмет                   </w:t>
            </w:r>
            <w:r>
              <w:rPr>
                <w:sz w:val="24"/>
              </w:rPr>
              <w:t>начальные класс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ласс     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Тема и номер урока в теме </w:t>
            </w:r>
            <w:r>
              <w:rPr>
                <w:sz w:val="24"/>
              </w:rPr>
              <w:t xml:space="preserve">Единицы измерения длины. Сантиметр.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(1 урок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Базовый учебник </w:t>
            </w:r>
            <w:r>
              <w:rPr>
                <w:sz w:val="24"/>
              </w:rPr>
              <w:t>Математика, 1 класс, автор: Чекин А.Л., издательство Академкнига, 2012 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Цель  урока:  </w:t>
      </w:r>
      <w:r>
        <w:rPr>
          <w:color w:val="000000"/>
          <w:sz w:val="24"/>
          <w:szCs w:val="24"/>
        </w:rPr>
        <w:t>Путём наблюдения и сравнения познакомить учащихся с современной единицей измерения длины – сантиметром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обучающие </w:t>
      </w:r>
    </w:p>
    <w:p>
      <w:pPr>
        <w:pStyle w:val="Style15"/>
        <w:spacing w:lineRule="auto" w:line="36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вести понятие «сантиметр» через организацию побуждающего диалога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учить учащихся построению  монологического речевого высказывания;</w:t>
      </w:r>
    </w:p>
    <w:p>
      <w:pPr>
        <w:pStyle w:val="Style15"/>
        <w:spacing w:lineRule="auto" w:line="360" w:before="0" w:after="0"/>
        <w:ind w:left="851"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рганизовать работу по  обобщению  информации из учебника, обучению умению анализировать представленный материал путем наблюдени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развивающие</w:t>
      </w:r>
    </w:p>
    <w:p>
      <w:pPr>
        <w:pStyle w:val="Normal"/>
        <w:spacing w:lineRule="auto" w:line="360"/>
        <w:ind w:left="851" w:hanging="311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пособствовать развитию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актических  навыков  по использованию полученных  сведений на уроке в реальных жизненных условиях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воспитательные 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спитывать интерес к предмету, уважительное отношение к мнению однокласс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  </w:t>
      </w:r>
      <w:r>
        <w:rPr>
          <w:sz w:val="24"/>
        </w:rPr>
        <w:t>введение нового зн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ы работы учащихся</w:t>
      </w:r>
      <w:r>
        <w:rPr>
          <w:sz w:val="24"/>
        </w:rPr>
        <w:t xml:space="preserve">   </w:t>
      </w:r>
      <w:r>
        <w:rPr>
          <w:sz w:val="24"/>
          <w:szCs w:val="24"/>
        </w:rPr>
        <w:t>индивидуальная, фронта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 </w:t>
      </w:r>
      <w:r>
        <w:rPr>
          <w:sz w:val="24"/>
        </w:rPr>
        <w:t xml:space="preserve"> мультимедийная система, индивидуальные компьютеры для учащихс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76"/>
        <w:gridCol w:w="1793"/>
        <w:gridCol w:w="1998"/>
        <w:gridCol w:w="1890"/>
        <w:gridCol w:w="1094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момент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; настраивает на рабо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готовность к урок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ирующий эта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ет  на познавательную деятельность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т стихотворение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задания на развитие математической речи, закрепление и повторение по теме «Счет в пределах 10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актические действия на сравнение чисел первого десятка, счет в пределах 10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геометрические фигуры, сравнивая их по форме и цвет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 учащихся к понятию «величина» через практические действия с геометрическими фигурами разного цвета и разной фор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, выполняя практические действия, подводят итоги, формулируют вывод, что свойства предметов, которые можно измерить, а результат измерения выразить числом, называются величин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величин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раз мерка Е содержится в отрезке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учащимся работу с интерактивным плакато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актическую работу на компьютере, делают вывод, что длина – это величин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учащихся сформулировать тему и цели уро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и цель урока, определяют задач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аринными мерами дли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люсь со старинными мерами длины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ет учащимся понятие о том, что мерки бывают разные. От этого зависит результат измерения. Предлагает учащимся информационный модуль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 3 (измерение футами)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на 4 (измерение саженями)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сцены, высказывают мнение, формулируют выводы о необходимости введения единой мерки для измерения дли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онятия «сантимет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измерить отрезо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, как с помощью линейки измерить отрезок. Знакомит с меркой сантиметром. Задает вопросы по содержанию Э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объяснение, следят за демонстрацией. Отвечают на вопросы учителя, формулируют соб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изученного (самостоятельная работ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 отрезок длиной 12 с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 №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учащихся по модели «1 ПК – 1 компьютер» 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роверку выполненной работы фронтальн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интерактивной линейки определяют отрезок длиной 12 с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 Итог уро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яет, уровень понимания и усвоения учащимися темы урока, используя итоговые вопросы и сигнальные карточ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мнение. Формулируют, что еще по данной теме они хотели бы узнать и чему научить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-567" w:hanging="0"/>
        <w:jc w:val="center"/>
        <w:rPr/>
      </w:pPr>
      <w:r>
        <w:rPr/>
        <w:t>Приложение к проекту уро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Единицы измерения длины. Сантиметр.</w:t>
      </w:r>
    </w:p>
    <w:p>
      <w:pPr>
        <w:pStyle w:val="Normal"/>
        <w:ind w:left="-567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2126"/>
        <w:gridCol w:w="4076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раз мерка Е содержится в отрезк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плака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403a99ee-2895-11dc-8314-0800200c9a66/iz2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люсь со старинными мерами д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eor-np.ru/sites/default/files/eor/a2/b5/81/a3/98/d2/40/a3/f0/0f/b6/73/09/0d/d0/f4/html/content/index.html</w:t>
              </w:r>
            </w:hyperlink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измерить отре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льтимедийный плака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73c72f3d-8ba2-4365-ad96-837db449b3a0/%5BNS-MATH_1-73-83%5D_%5BMA_056%5D.swf</w:t>
              </w:r>
            </w:hyperlink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ери отрезок длиной 12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iles.school-collection.edu.ru/dlrstore/403a9a69-2895-11dc-8314-0800200c9a66/iz2.swf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403a99ee-2895-11dc-8314-0800200c9a66/iz2.swf" TargetMode="External"/><Relationship Id="rId3" Type="http://schemas.openxmlformats.org/officeDocument/2006/relationships/hyperlink" Target="http://eor-np.ru/sites/default/files/eor/a2/b5/81/a3/98/d2/40/a3/f0/0f/b6/73/09/0d/d0/f4/html/content/index.html" TargetMode="External"/><Relationship Id="rId4" Type="http://schemas.openxmlformats.org/officeDocument/2006/relationships/hyperlink" Target="http://files.school-collection.edu.ru/dlrstore/73c72f3d-8ba2-4365-ad96-837db449b3a0/%5BNS-MATH_1-73-83%5D_%5BMA_056%5D.swf" TargetMode="External"/><Relationship Id="rId5" Type="http://schemas.openxmlformats.org/officeDocument/2006/relationships/hyperlink" Target="http://files.school-collection.edu.ru/dlrstore/403a9a69-2895-11dc-8314-0800200c9a66/iz2.sw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47:00Z</dcterms:created>
  <dc:creator>Ирина</dc:creator>
  <dc:description/>
  <cp:keywords/>
  <dc:language>en-US</dc:language>
  <cp:lastModifiedBy>Дом</cp:lastModifiedBy>
  <dcterms:modified xsi:type="dcterms:W3CDTF">2012-11-12T05:44:00Z</dcterms:modified>
  <cp:revision>6</cp:revision>
  <dc:subject/>
  <dc:title/>
</cp:coreProperties>
</file>