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рочной и внеурочной деятельности младших школьников на основе ТРИЗ-педагогики как средство реализации ФГОС втор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8"/>
        <w:spacing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Не мыслям надо учить, а мыслить».  </w:t>
      </w:r>
    </w:p>
    <w:p>
      <w:pPr>
        <w:pStyle w:val="Style18"/>
        <w:spacing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И. Кант.</w:t>
      </w:r>
    </w:p>
    <w:p>
      <w:pPr>
        <w:pStyle w:val="Style18"/>
        <w:spacing w:before="0" w:after="0"/>
        <w:ind w:firstLine="520"/>
        <w:jc w:val="both"/>
        <w:rPr/>
      </w:pPr>
      <w:r>
        <w:rPr>
          <w:sz w:val="28"/>
          <w:szCs w:val="28"/>
        </w:rPr>
        <w:t>Новые образовательные стандарты задают требования к образовательным ре</w:t>
        <w:softHyphen/>
        <w:t>зультатам учащихся, при этом оставляя учителю большую свободу в выборе спосо</w:t>
        <w:softHyphen/>
        <w:t xml:space="preserve">бов их достижения. В свете стандартов второго поколения Технология Решения Изобретательских Задач (ТРИЗ) становится очень результативной, т.к. позволяет эффективно развивать креативность учащихся. </w:t>
      </w:r>
    </w:p>
    <w:p>
      <w:pPr>
        <w:pStyle w:val="Style18"/>
        <w:spacing w:before="0" w:after="0"/>
        <w:ind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о, что креативность зависит от условий, в которых формируется человек. Ребёнок вырастает пассивным и нетворческим потому, что в детстве получал мало эвристического материала, с ним мало разговаривали, ему редко предоставляли право выбора, не давали пробовать и ошибаться, его не хвалили за самостоятельность и независимость. Но если креативность так зависит от внешних условий – значит, меняя эти условия, её можно развивать, растить практически всех детей креативными. Не талантами и гениями, а просто творческими людьми, умеющими найти нестандартный ход, увидеть ситуацию в новом свете, наконец, просто получающими удовольствие от творчества. Таким образом, моя задача, как учителя, создать такие условия на уроке и во внеурочной деятельности, где ребенок будет развиваться и «творить».  </w:t>
      </w:r>
    </w:p>
    <w:p>
      <w:pPr>
        <w:pStyle w:val="TextBody"/>
        <w:spacing w:lineRule="auto" w:line="240" w:before="0" w:after="0"/>
        <w:ind w:left="40" w:right="20" w:firstLine="7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исслед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ть, апробировать и внедрить в учебно-воспитательный процесс начальной школы </w:t>
      </w:r>
      <w:r>
        <w:rPr>
          <w:rFonts w:cs="Times New Roman" w:ascii="Times New Roman" w:hAnsi="Times New Roman"/>
          <w:sz w:val="28"/>
          <w:szCs w:val="28"/>
        </w:rPr>
        <w:t xml:space="preserve">модель творческой самореализации уча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теории и практики ТРИЗ-педагоги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возможности ТРИЗ-педагогики для совершенствования процесса формирования творческих способностей у младших школьников на уроке и во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Разработать учебно-методические пособия, рабочие тетради, с помощью которых становится возможной массовая практика по развитию творчески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ъ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след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развития креативност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 исслед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развития креатив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ипотеза исслед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реативности младших школьников в процессе обучения станет более эффективным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сс обучения будет направлен на развитие творческого потенциала учащихся, будет организова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прикладного характера со сверстниками и взрослыми за счет подключения сем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оцессе креативного обучения будут использоваться методы и приемы, разработанные в ТРИЗ-педагогике как в урочной так и внеурочной деятельност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визна исследования </w:t>
      </w:r>
      <w:r>
        <w:rPr>
          <w:rFonts w:cs="Times New Roman" w:ascii="Times New Roman" w:hAnsi="Times New Roman"/>
          <w:sz w:val="28"/>
          <w:szCs w:val="28"/>
        </w:rPr>
        <w:t>заключается в том, что в результате многолетнего поиска удалось создать продуктивную комбинацию различающихся по уровню сложности учебно-практических заданий, способную активизировать творческую деятельность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ая значи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 заключается в том, что полученные результаты позволяют успешно решать задачу формирования креативности младших школьников в процессе обучения. Подготовленное учебно-методическое обеспечение дает возможность осуществлять целенаправленную методическую работу с учителями начальных кла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м путем я выстроила систему творческих упражнений, под которой понимаю упорядоченное множество взаимосвязанных заданий, ориентированных на познание, создание, преобразование в новом качестве объектов, ситуаций, явлений и направленных на развитие креативных способ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 в учеб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й формой обучения 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младших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рок несёт на себе огромный развивающий потенц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в рамках учебной деятельности в первую очередь решаются задачи развития воображения и мышления, фантазии, способности к анализу и синтезу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 своей педагогической деятельности использую следующие приемы ТРИ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«Создай паспорт» для систематизации, обобщения полученных знаний, для выделения существенных и несущественных признаков изучаемого явления, создания краткой характеристики изучаемого понятия, сравнения его с другими сходными понятиями (русский язык, математика, окружающий мир, литературное чтение). Например, паспорт литературного героя. Ча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«Морфологический анализ» для создания информационной копилки и последующего построения определений при изучении лингвистических, математических понятий и др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етод Маленьких Человечков» для создания представления о внутренней структуре тел живой и неживой природы. (окружающий мир 2 кл.)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знакомстве с Солнечной системой во 2 классе очень пригодился «</w:t>
      </w:r>
      <w:r>
        <w:rPr>
          <w:iCs/>
          <w:sz w:val="28"/>
          <w:szCs w:val="28"/>
        </w:rPr>
        <w:t>Системный лифт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примере лифта мы актуализировали необходимые знания и перешли к изучению нового материа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плана литературного произведения использую прием </w:t>
      </w:r>
      <w:r>
        <w:rPr>
          <w:rFonts w:cs="Times New Roman" w:ascii="Times New Roman" w:hAnsi="Times New Roman"/>
          <w:iCs/>
          <w:sz w:val="28"/>
          <w:szCs w:val="28"/>
        </w:rPr>
        <w:t>раскадровки.</w:t>
      </w:r>
      <w:r>
        <w:rPr>
          <w:rFonts w:cs="Times New Roman" w:ascii="Times New Roman" w:hAnsi="Times New Roman"/>
          <w:sz w:val="28"/>
          <w:szCs w:val="28"/>
        </w:rPr>
        <w:t xml:space="preserve"> Каждый кадр – это схематичное изображение событий, происходящих с героями. Смена кадра – изменение места действия, изменение ситуации для героя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ционализации и оптимизации работы мной разработан учебно-методический комплект, который включает программу курса внеурочной деятельности «Моя Вообразилия», методические разработки, рабочую тетрадь для учащегося на печатной основе, содержащие справочные материалы и разнообразные задания для осуществления самостоятельной творческой деятельности и позволяющие дозировать информационный поток, исключив перегрузку детей,  а также восполнить пробел литературы по творчеству для начальной школы, повысить качеств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у пример использования метода фокальных объектов «Усовершенствование фонарика».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 метода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объекта за счет получения большого количества его оригинальных модификаций с неожиданными свойствами. Данный метод применяю в двух направлениях: формирование нестандартного мышления, генерирование новых идей и развитие выразительности, образности речи. Если попросить младшего школьника подобрать имена прилагательные к слову «фонарик», то мы получим однотипные примеры словосочетаний (большой – маленький фонарик, красивый – некрасивый и т.д.) Рассмотрим, каким образом происходит расширение и обогащение словарного запаса обучающихся в ходе применения данного метода ТРИЗ. Совершенствуемый объект: </w:t>
      </w:r>
      <w:r>
        <w:rPr>
          <w:rFonts w:cs="Times New Roman" w:ascii="Times New Roman" w:hAnsi="Times New Roman"/>
          <w:i/>
          <w:sz w:val="28"/>
          <w:szCs w:val="28"/>
        </w:rPr>
        <w:t xml:space="preserve">Фонарик. </w:t>
      </w:r>
      <w:r>
        <w:rPr>
          <w:rFonts w:cs="Times New Roman" w:ascii="Times New Roman" w:hAnsi="Times New Roman"/>
          <w:sz w:val="28"/>
          <w:szCs w:val="28"/>
        </w:rPr>
        <w:t xml:space="preserve">Случайные объекты: </w:t>
      </w:r>
      <w:r>
        <w:rPr>
          <w:rFonts w:cs="Times New Roman" w:ascii="Times New Roman" w:hAnsi="Times New Roman"/>
          <w:i/>
          <w:sz w:val="28"/>
          <w:szCs w:val="28"/>
        </w:rPr>
        <w:t xml:space="preserve">Очки, валенок, парашют. </w:t>
      </w:r>
      <w:r>
        <w:rPr>
          <w:rFonts w:cs="Times New Roman" w:ascii="Times New Roman" w:hAnsi="Times New Roman"/>
          <w:sz w:val="28"/>
          <w:szCs w:val="28"/>
        </w:rPr>
        <w:t>Подбираем по три имени прилагательных к каждому из случайных объектов: Очки: солнечные, защитные, модные. Валенки: теплые, мягкие, деревенские. Парашют: раскрывающийся, цветной, надежный. Каждое имя прилагательное сочетаем со словом «фонар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сочетания: фонарик солнечный, фонарик защитный, фонарик мод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к теплый, фонарик мягкий, фонарик дереве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к раскрывающийся, фонарик цветной, фонарик надеж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еиваем те сочетания, которые неуместны, алогичны. В результате, помимо новых словосочетаний, получаем ещё и новые «конструкторские» идеи: Фонарик с подзарядкой от солнечного света, фонарик с электрошоком, фонарик в виде украшения. Фонарик плюс обогреватель, фонарик в виде мягкой игрушки, фонарик-маячок для домашних животных. Фонарик складной, фонарик с цветными фильтрами, фонарик ударопрочны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ческий инструментарий позволил отследить реализацию поставленных целей за 3 года. </w:t>
      </w:r>
      <w:r>
        <w:rPr>
          <w:rFonts w:cs="Times New Roman" w:ascii="Times New Roman" w:hAnsi="Times New Roman"/>
          <w:sz w:val="28"/>
          <w:szCs w:val="28"/>
        </w:rPr>
        <w:t xml:space="preserve">В процессе исследования была использована методика Е. Е. Туник «Психодиагностика творческого мышления. Креативные тесты.» по изучению </w:t>
      </w:r>
      <w:r>
        <w:rPr>
          <w:rFonts w:cs="Times New Roman" w:ascii="Times New Roman" w:hAnsi="Times New Roman"/>
          <w:sz w:val="28"/>
        </w:rPr>
        <w:t>вербального творческого мыш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«</w:t>
      </w:r>
      <w:r>
        <w:rPr>
          <w:rFonts w:cs="Times New Roman" w:ascii="Times New Roman" w:hAnsi="Times New Roman"/>
          <w:sz w:val="28"/>
        </w:rPr>
        <w:t>Опросник креативности» Джонс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и имеют рост. Можно предположить, что к моменту окончания эксперимента, то есть, к концу 4 класса, он будет иметь серьёзную положительную динамику.</w:t>
      </w:r>
    </w:p>
    <w:p>
      <w:pPr>
        <w:pStyle w:val="Style18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Таким образом, предложенный мной комплекс мер на основе ТРИЗ - технологии содержательно и методологически соответствует требованиям  ФГОС, способствует достижению личностных и метапредметных результатов обучения, позволяет создавать образовательное поле, в котором происходит формирование нового творческого типа личности. </w:t>
      </w:r>
    </w:p>
    <w:p>
      <w:pPr>
        <w:pStyle w:val="21"/>
        <w:shd w:fill="auto" w:val="clear"/>
        <w:spacing w:lineRule="auto" w:line="240" w:before="0" w:after="0"/>
        <w:ind w:firstLine="482"/>
        <w:rPr/>
      </w:pPr>
      <w:r>
        <w:rPr>
          <w:rFonts w:eastAsia="Times New Roman" w:cs="Helvetica" w:ascii="Helvetica" w:hAnsi="Helvetica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с вами живём в постоянно меняющемся и развивающемся мире. Сегодня ничто не стоит на месте, в том числе - и система поиска новых креативных решений. А это значит, что при умелом ис</w:t>
        <w:softHyphen/>
        <w:t>пользовании непрерывного креативного образования, мы гарантируем миру постоянное появление новых и новых изобретений, способных сделать нашу жизнь легче, интереснее и прогрессивнее.</w:t>
      </w:r>
    </w:p>
    <w:sectPr>
      <w:type w:val="nextPage"/>
      <w:pgSz w:w="11906" w:h="16838"/>
      <w:pgMar w:left="1418" w:right="1418" w:gutter="0" w:header="0" w:top="130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hd w:fill="F6F6F6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текст18"/>
    <w:basedOn w:val="Normal"/>
    <w:qFormat/>
    <w:pPr>
      <w:shd w:fill="FFFFFF" w:val="clear"/>
      <w:spacing w:lineRule="exact" w:line="274" w:before="120" w:after="0"/>
      <w:ind w:hanging="540"/>
      <w:jc w:val="both"/>
    </w:pPr>
    <w:rPr>
      <w:rFonts w:ascii="Arial" w:hAnsi="Arial" w:eastAsia="Arial"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1"/>
    <w:basedOn w:val="Normal"/>
    <w:qFormat/>
    <w:pPr>
      <w:shd w:fill="FFFFFF" w:val="clear"/>
      <w:spacing w:lineRule="exact" w:line="230" w:before="180" w:after="180"/>
      <w:ind w:hanging="1480"/>
      <w:jc w:val="both"/>
    </w:pPr>
    <w:rPr>
      <w:rFonts w:ascii="Arial" w:hAnsi="Arial" w:eastAsia="Arial" w:cs="Arial"/>
      <w:color w:val="000000"/>
      <w:sz w:val="19"/>
      <w:szCs w:val="19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pBdr>
        <w:top w:val="single" w:sz="4" w:space="6" w:color="E5E5E5"/>
        <w:left w:val="single" w:sz="4" w:space="6" w:color="E5E5E5"/>
        <w:bottom w:val="single" w:sz="4" w:space="6" w:color="E5E5E5"/>
        <w:right w:val="single" w:sz="4" w:space="6" w:color="E5E5E5"/>
      </w:pBdr>
      <w:shd w:fill="F6F6F6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6:00Z</dcterms:created>
  <dc:creator>Admin</dc:creator>
  <dc:description/>
  <cp:keywords/>
  <dc:language>en-US</dc:language>
  <cp:lastModifiedBy>Admin</cp:lastModifiedBy>
  <dcterms:modified xsi:type="dcterms:W3CDTF">2014-07-10T13:44:00Z</dcterms:modified>
  <cp:revision>14</cp:revision>
  <dc:subject/>
  <dc:title/>
</cp:coreProperties>
</file>