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Викторина  «Экологическое   ассор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Сегодня  мы  поиграем  в  игру, которая  называется  «Экологическое  ассорти». В  ней  примут  участие  ученики  2, 3  и  4 классов. Нам  предстоит выяснить,  насколько  хорошо  вы  знаете  родную  природу. Она, как  никогда  сегодня  нуждается   в  защите  и  в  заботе.  В  игре  победит  тот, кто  действительно  хорошо  знает  жизнь  зверей, растений, птиц, насекомых, умеет  правильно  вести  себя  в  природе, готов  её  оберега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авила  игр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Итак, мы  начинаем  игру, которая  состоит  из  двух  туров. В  1 – м  туре вы  будете  отвечать  на  вопросы, посовещавшись  30  секунд. Какой  вопрос  вам  достанется – будет  зависеть  от  вас. У нас  есть  игровое  поле, которое имеет  6 секторов. В  каждом  секторе  по  5  вопрос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303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0.1pt;mso-wrap-distance-left:9.05pt;mso-wrap-distance-right:9.05pt;mso-wrap-distance-top:0pt;mso-wrap-distance-bottom:0pt;margin-top:0.05pt;mso-position-vertical-relative:text;margin-left:18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Зелёный  сектор – о  растениях;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расный  сектор – о  животны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иний  сектор – о  птица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Жёлтый  сектор – о  насекомы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елый  сектор – вопросы – фотозагадк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ёрный  сектор – экологические  ситу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Во  2 – м  туре  вопрос  задаётся  каждому  участни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Mistral" w:hAnsi="Mistral" w:cs="Mistral"/>
          <w:b w:val="false"/>
          <w:b w:val="false"/>
          <w:i w:val="false"/>
          <w:i w:val="false"/>
          <w:caps w:val="false"/>
          <w:smallCaps w:val="false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                                  </w:t>
      </w:r>
      <w:r>
        <w:rPr>
          <w:rFonts w:cs="Mistral" w:ascii="Mistral" w:hAnsi="Mistral"/>
          <w:b w:val="false"/>
          <w:i w:val="false"/>
          <w:caps w:val="false"/>
          <w:smallCaps w:val="false"/>
          <w:sz w:val="52"/>
          <w:szCs w:val="52"/>
        </w:rPr>
        <w:t>1   ту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елёный  сектор – о  растениях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ак  по  пню  срубленного  дерева  узнать, сколько  ему  лет?</w:t>
      </w:r>
    </w:p>
    <w:p>
      <w:pPr>
        <w:pStyle w:val="Normal"/>
        <w:ind w:left="2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На  срубе  чётко  видны  годовые  кольца.  Сколько  колец, столько  лет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Что  за  трава, которую  и  слепой  знает? (Крапива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Дерево – символ  нашей  Родины? (Берёза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акие  комнатные  растения  являются  лекарственными?  (Алоэ, каланхоэ,   герань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акая  ягода  бывает  чёрной,  красной, белой?  (Смородина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иний  сектор – о  птицах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1. Почему  снегиря  так  называют? (Прилетает  с  первым  снегом.)</w:t>
      </w:r>
    </w:p>
    <w:p>
      <w:pPr>
        <w:pStyle w:val="Normal"/>
        <w:ind w:left="2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2. С  прилётом, каких  птиц  считаем  мы  начало  весны? ( Грачей.)</w:t>
      </w:r>
    </w:p>
    <w:p>
      <w:pPr>
        <w:pStyle w:val="Normal"/>
        <w:ind w:left="2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3. Какая   птица  имеет  очень  длинный  хвост? (Сорока.)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4. Какая   птица  выводит  птенцов  зимой?  (Клёст.)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5. Пингвин  птица  или  нет? (Да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Красный  сектор – о  животны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Что  теряет  лось  каждую  зиму? (Рога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Назовите  животное  наших  лесов, похожее  на  кошку?  (Рысь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Что  случается  с  пчелой  после  того, как  она  ужалит? ( Умирает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Чем  ёж  похож  на  медведя?  (Спит  зимой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то  спит  вниз  головой?   (Летучие  мыши.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Фиолетовый  сектор – фото - загадки,  рисун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1. Назовите  правила  друзей  природы.  ( Нельзя  разорять  птичьих  гнёзд,  уносить  лесных  животных  домой, ловить  насекомых  и   бабочек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2.Фотография -  загадка : какое  время   года  изображено  на  картинке? (Весна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3. С  какого  дерева  лис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4. С  какого  дерева  шишк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5. Какое  животное  изображено  на  картинк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Жёлтый  сектор – о  насекомых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1.Как  узнать  о  приближении  дождя, наблюдая  за  муравейником?  (Перед  дождём  муравьи  прячутся  в  муравейник и  закрывают  ходы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2. Какую  пользу  приносят  черви?  (Рыхлят  землю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3. Кто  охраняет  лесную  полянку  от  вредных  мух?  (Стрекоза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4. У  кого  уши  на  ногах?  (У кузнечика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5. Волосата, зеле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В  листьях  прячется  о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Хоть  и  много  ножек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Бегать  всё  равно  не  может.  (Гусеница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Чёрный  сектор – экологические  ситу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Гуляя  с  родителями  по  лесу, Света  и  Алёша  увидели  муравейник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- Давайте  посмотрим, что  внутри  муравьиного   домика. – сказал  Алёша.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-  Давайте, - с интересом  ответила  Света. 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Дети  взяли  большую  палку  и  начали  ворошить  муравейник. Увидев, чем  заняты  дети, мама  подбежала  к  ним,  забрала  палку  и  сказала: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- Если  бы  муравьи  могли  говорить, они  бы  сказали  вам, что…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ЧТО  СКАЗАЛИ  БЫ  МУРАВЬИ?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2.  На  день  рождения  Кате  подарили  щенка. Наконец – то сбылась  её  мечта. Она  так  долго  уговаривала  маму  купить  ей  щенка  или  котёнка. И  вот  теперь  у  неё  появился  новый   друг – щенок  по  кличке  «Верный». Катя  первое  время  играла  с  ним, кормила, гуляла. Потом  у  неё  появилась  новая  говорящая  кукла. О  щенке  Катя  вспоминала  редко, а  когда  он  заболел, сказала  маме: «Больной  собаке  не  место  в  доме, пусть  живёт  на  улице.» 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ПРАВИЛЬНО  ЛИ  ПОСТУПИЛА  ДЕВОЧКА?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Олег  стоял у  клумбы  и  бил  прутиком  по  головкам  цве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- Что  ты  делаешь? – спросила  старуш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-  Пчёл  прогоняю, они  цветы  жаля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Старушка  улыбнулась  и, подозвав  к  себе  мальчика, что – то       рассказала  ему. После  этого Олег  выбросил  прутик, удивлённо  пожал  плечам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- А  я  и  не  знал  об  это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ЧТО  РАССКАЗАЛА  ОЛЕГУ  СТАРУШК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4.  Идя  на  экскурсию  в  лес, увидели  сон – траву. Гена  хотел  сорвать  и  принести  её  в  класс, а  Ира  предложила  выкопать  и  посадить   на  пришкольном  участке. Ребята  долго  спорили, но  так  и  не  решили, кто  пра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( Сон – траву  рвать  нельзя, она  взята  под  охрану. Пересаживать  тоже   нельзя. Осенью  нужно  собрать  семена  и  посадить  в  не  слишком  затемнённом  месте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5.  Серёжа  рассказал  о  том, что  когда  они  гуляли  с  папой  по  лесу, то развели   костёр  и  пекли  картошку. Потом  папа  залил  костёр  из  ручья, чтобы  не  было  пожара, а  банки  и  пакеты  закопал. Как  убедить  папу  Серёжи  в  том, что  в  лесу  разжигать  костёр   нельз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(Кострище  в  лесу  не  зарастает  5 – 7  лет, а  до  полного  разложения  консервной  банки  нужно  90  лет, полиэтиленового   пакета   200  лет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Mistral" w:hAnsi="Mistral" w:cs="Mistral"/>
          <w:b w:val="false"/>
          <w:b w:val="false"/>
          <w:i w:val="false"/>
          <w:i w:val="false"/>
          <w:caps w:val="false"/>
          <w:smallCaps w:val="false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                                           </w:t>
      </w:r>
      <w:r>
        <w:rPr>
          <w:rFonts w:cs="Mistral" w:ascii="Mistral" w:hAnsi="Mistral"/>
          <w:b w:val="false"/>
          <w:i w:val="false"/>
          <w:caps w:val="false"/>
          <w:smallCaps w:val="false"/>
          <w:sz w:val="52"/>
          <w:szCs w:val="52"/>
        </w:rPr>
        <w:t>2   ту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Вопросы   для  2  класс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акие  растения  и  зимой  остаются  зелёным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акой  хищный  зверь  падок  до  малины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уда  осенью  деваются  бабочк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Какую  пользу  приносят  синицы?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Два  рога – а  не  бык,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Шесть  ног  без  копыт.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Летит  так  воет,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Сядет  - землю  роет.  (Жук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Вопросы   для   3  класса: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1.Каких  насекомых  зовут  как  животных? (Жуки: олень, носорог, коровка.)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2. Каких  зайцев  называют  листопадничками? ( Которые  рождаются  осенью, в листопад.)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3. Название  какого  растения  говорит  о  том, где  оно  живёт? (Подорожник.)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4. Какая  змея  самая  ядовитая? ( Кобра.)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5. Кто  может  пить  ногой?  (Лягушка.)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Вопросы  для  4  клас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Назовите  ядовитые  ягоды, которые  растут  в  лесу?  (Волчье  лыко, вороний  глаз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Куда  зайцу  бежать  удобнее, с  горы  или  в  гору? (У зайца  передние  лапы  короткие, а  задние  длинные, легче  бежать  в  гору, с  горы  заяц  катится  кубарем.)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3.  Где   зимой  и  осенью  спят  вороны? ( В  садах  и  в  рощах.)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4.  Зачем  страус  голову  в  песок  прячет? (Освобождается  от  паразитов.)   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5. Отчего  дрожит  мышка? (Мышка  дрожит  не  только  от  холода, но  и  для  того, чтобы  согреться.) 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Mistral" w:hAnsi="Mistral" w:cs="Mistral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Mistral" w:ascii="Mistral" w:hAnsi="Mistral"/>
          <w:b w:val="false"/>
          <w:i w:val="false"/>
          <w:caps w:val="false"/>
          <w:smallCaps w:val="false"/>
          <w:sz w:val="28"/>
          <w:szCs w:val="28"/>
        </w:rPr>
        <w:t>ПОДВЕДЕНИЕ   ИТОГОВ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Дорогие  ребята! Мне  очень  приятно  было  встретиться  с  вами, я  рада, что  вы  приняли  участие  в  этой  игре. Проигравших  в  ней  нет: в  выигрыше  все. Надеюсь, что  вы  ещё  больше  будете  любить  родную  природу, проявлять  к  ней  интерес, оберегать  её. Наша  игра  показала, что  вы  много  знаете  и  наша  задача – обогатить  и  расширить  эти  знания, но  главное – воспитывать  бережное  отношение  к  природе. Спасибо  за  участие! До  новых  встреч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i/>
      <w:caps/>
      <w:color w:val="auto"/>
      <w:kern w:val="2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51:00Z</dcterms:created>
  <dc:creator>Alexei</dc:creator>
  <dc:description/>
  <cp:keywords/>
  <dc:language>en-US</dc:language>
  <cp:lastModifiedBy>Alexei</cp:lastModifiedBy>
  <cp:lastPrinted>2008-01-05T19:34:00Z</cp:lastPrinted>
  <dcterms:modified xsi:type="dcterms:W3CDTF">2008-01-05T14:34:00Z</dcterms:modified>
  <cp:revision>4</cp:revision>
  <dc:subject/>
  <dc:title>Зелёный  сектор – о  растениях</dc:title>
</cp:coreProperties>
</file>