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Ынырг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йский район Республика Алт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5002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56"/>
          <w:szCs w:val="56"/>
          <w:lang w:eastAsia="ru-RU"/>
        </w:rPr>
        <w:t>Непрерывность и преемственность дошкольного и начального шко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5002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50021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етелёва И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Ынырга 2014 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50021"/>
          <w:sz w:val="28"/>
          <w:szCs w:val="28"/>
          <w:lang w:eastAsia="ru-RU"/>
        </w:rPr>
        <w:t>Непрерывность и преемственность дошкольного и начального 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еемственности между дошкольным и начальным образованием актуальна во все времена.  В условиях развития общества происходит сложный процесс реорганизации образования и воспитания молодого поколения. Основными целями образования становятся формирование и развитие свободной и культурной личности, адаптация к жизни общества, создание научно-педагогической основы для развития способностей, воспитание гражданственности, трудолюбия, уважения к правам и свободе человека, любви к окружающей природе, Родине, семье. Осуществление этих целей должно происходить в едином образовательном пространстве, начиная с дошкольного образовательного учреждения и кончая высшей школой. Актуальным становится четкое выстраивание преемственных линий, содержание образования между дошкольным учреждением и начальной общеобразовательной школой, оптимальное решение этой пробле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- двусторонний процесс. С одной стороны - дошкольная ступень, которая сохраняет самоценность дошкольного детства, формирует фундаментальные личностные качества ребенка, служащие основой успешности школьного обучения, а главное сохраняет "Радость детства". С другой стороны школа как преемник дошкольной ступени образования строит свою работу на достижениях ребёнка-дошкольника и строит свою педагогическую практику, используя и развивая его потенциал. Такое понимание преемственности позволит реализовать непрерывность в развитии и образовании д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пции содержания непрерывного образования (дошкольное и начальное звено)</w:t>
        <w:br/>
        <w:t xml:space="preserve"> (одобрена и утверждена Федеральным координационным советом по общему образованию Минобразования РФ 17.06.2003 г.): преемственность рассматривается как связь, согласованность и перспективность всех  компонентов системы образования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елей, задач, содержания, методов, средств, форм организации воспитания и обучения, обеспечивающих эффективное поступательное развитие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айд 4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блемы преемствен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чкообразное» изменение методов и содержания обуч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чевой стратегический приоритет непрерывного образова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ИРОВАНИЕ УМЕНИЯ УЧИТЬ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вязи с переходом на ФГОС в закон «Об образовании» был внесен новый пункт устанавливающий федеральные государственные требования (ФГТ) к уровню подготовки детей в Д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лайд 7, 8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е государственные требования (ФГТ) были приведены в соответствие с федеральным государственным образовательным стандартом (ФГОС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9, 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Нормативная база содержания  ФГ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1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Главная цель ФГ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1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Требования к основной общеобразовательной программе (ООП) Д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1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Структура ООП  ДО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ачестве оснований для осуществления преемственности дошкольного и начального школьного образования сегодня выделяю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ояние здоровья и физическое развитие детей.</w:t>
        <w:br/>
        <w:t>2. Уровень развития их познавательной активности как необходимого компонента учебной деятельности.</w:t>
        <w:br/>
        <w:t>3. Умственные и нравственные способности учащихся.</w:t>
        <w:br/>
        <w:t>4. Сформированность их творческого воображения, как направления личностного и интеллектуального развития.</w:t>
        <w:br/>
        <w:t>5. Развитие коммуникативных умений, т.е. умения общаться со взрослыми и сверстни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сегодняшний день психологами разработан портрет идеального первокласс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 Педагогическая готов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ыки чт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ыки пись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ыки рис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вуковая культура речи (чистая речь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развернуто ответить на вопр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ий словарный запа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ая общая осведомлен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Интеллектуальная готов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фференцированность восприятия как основа мыш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ое воображ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ая ориентировка в пространстве и време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ое наглядно-образное мышление (умение выделять существенное в явлениях окружающей действительности, а также умение сравнивать их, видеть сходное и отличн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ая тонкая моторика рук (владение карандашом, ручкой, ножницами, навыки рисова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ая памя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а регулирующая функция речи (выполняет словесные инструкци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ллектуальная активность (умение превратить учебную задачу в самостоятельную цель деятельност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посылки абстрактно-логического мышления (способность понимать символы, способность сформулировать вопросы, способность самостоятельно рассуждать, находить причины явлений и делать простые вывод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Мотивационная готов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раженность познавательных интерес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емление освоить роль школьника (хочет ходить в школу, иметь портфель и т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ие системы требований, предъявляемой школой и учи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Эмоционально-волевая готовность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управлять своим поведением (на уроке, во время перемены)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хранение работоспособности в течение одного урока и в течение учебного дн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моциональная устойчивость (регуляция эмоций)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звольная регуляция внимания (концентрация, устойчивость, переключение внимания)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задерживать свои импульсы (например, не перебивать других в разговоре)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продлить действие, приложив к этому волевое усил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 Коммуникативная готов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елание общаться со взрослыми и деть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установить контакт с учител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хранение чувства дистан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ность к личностному контакту со взрослым (в противовес ситуативному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устанавливать контакт со сверстник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войти  в детский коллектив и найти свое место в н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выполнять совместную рабо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поддерживать  равноправные взаимоотношения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18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прерывность дошкольной и школьной образовательных программ предполагает следующие приоритетные цели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trHeight w:val="3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дошкольной ступен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ступени начальной школы</w:t>
            </w:r>
          </w:p>
        </w:tc>
      </w:tr>
      <w:tr>
        <w:trPr>
          <w:trHeight w:val="41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храна, укрепление здоровья и физическое развитие ребенк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е его общих способностей, произвольности, познавательной активности, коммуникативности и уверенности в себе, обеспечивающих его эмоциональное благополучие и успешное обучение на следующем этап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ческая культура ребенка, его познавательное развитие и социализация, соответствующее возрастным возможностя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воение разных форм взаимодействия с окружающим миром, сформированность учебной деятельности и готовность к обучению в среднем звене школы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19     Для реализации этих целей необходимо создание и соблюдение следующих педагогических условий: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5"/>
      </w:tblGrid>
      <w:tr>
        <w:trPr>
          <w:trHeight w:val="33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дошкольной ступен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ступени начальной школы</w:t>
            </w:r>
          </w:p>
        </w:tc>
      </w:tr>
      <w:tr>
        <w:trPr>
          <w:trHeight w:val="260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Личностно – ориентированное взаимодействие с ребенком; </w:t>
              <w:br/>
              <w:br/>
              <w:t xml:space="preserve">2. Формирование игровой деятельности, как важнейшего фактора развития ребенка. </w:t>
              <w:br/>
              <w:br/>
              <w:t>3.Создание развивающей среды, способствующей личностному и познавательному развитию ребенка</w:t>
              <w:b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Опора на наличный уровень достижений дошкольного развития. </w:t>
              <w:br/>
              <w:br/>
              <w:t xml:space="preserve">2.Направленность процесса обучения на формирование умения учиться, как важнейшего достижения этого возрастного периода развития; </w:t>
              <w:br/>
              <w:br/>
              <w:t>3.Индивидуальная работа в случаях опережающего или более низкого темпа развит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ретные цели каждого возрастного этапа образования с учетом его непрерывности формируются по содержательным линиям, которые отражают важнейшие развития личн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ическое развитие;</w:t>
        <w:br/>
        <w:t>познавательно – речевое  развитие;</w:t>
        <w:br/>
        <w:t>социально – личностное развитие;</w:t>
        <w:br/>
        <w:t>художественно – эстетическое разви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сновная цель физического развит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становление ценности здорового образа жизни. </w:t>
        <w:br/>
        <w:t xml:space="preserve">Удовлетворение естественной потребности детей в двигательной активности. </w:t>
        <w:br/>
        <w:t>Формирование элементарной осведомленности в области охраны и укрепления здоровья и физической культуры.</w:t>
        <w:br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знавательно – речевое развит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Основная цель – развитие любознательности, умственных способностей и творческого мышления.</w:t>
        <w:br/>
        <w:t>Формирование элементарной компетентности представлений о природе, предметном мире, других людях и себе самом.</w:t>
        <w:br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циально – личностное развит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Основная цель – поддержка уверенности в себе и развитие эмоционально – положительного отношения к окружающим, формирование коммуникативных навыков.</w:t>
        <w:br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Художественно – эстетическое развит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Основная цель – воспитание у детей эстетического отношения к окружающему миру, приобщение к искусству, развитие художественных способн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2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Анализ педагогического опыта показывает, что социализация личности будет успешной при соблюдении следующих услови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озможность общения (развитие коммуникативных способностей, эмоциональной сферы); </w:t>
        <w:br/>
        <w:t xml:space="preserve">- временной фактор (срок вхождения ребёнка в школьную жизнь продлён до одного месяца, при этом игровая деятельность сочетается с учебной деятельностью); </w:t>
        <w:br/>
        <w:t>- продолжительность урока 35 минут;</w:t>
        <w:br/>
        <w:t xml:space="preserve">- безоценочная система в течение первого года обучения; </w:t>
        <w:br/>
        <w:t xml:space="preserve">- создание условий, приближённых к условиям детского сада (игровой уголок, дополнительные прогулки между уроками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2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ебования к выпускникам ДОУ по ФГТ 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требования к результатам обучающихся начального общего образования (ФГО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 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 преемственных связей требует решения зада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«охранительной функции» процесса обучения - недопустимость умственных перегрузок; использование здоровьесберегающих технологий; поддержание эмоционально-положительного отношения ребенка к познаватель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процесса обучения, воспитания и развития детей на этапе предшкольного образования с учетом его самоценности: опора на потребности и возможности детей; создание условий для сохранения детской индивидуальности, раскрытия и развития способностей каждого ребен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ритетное развитие личности  будущего первоклассника, формирование тех интеллектуальных и социальных качеств, без которых его обучение в школе не будет успеш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25, 26,2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ществует несколько разработанных примерных образовательных программ, по которым ДОУ может вести свою образовательную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ё это позволит преодолеть трудности адаптационного периода при поступлении ребёнка в первый класс, решить проблемы учебного и социального  партнёрства учителя и ребёнка. Ведь главная цель решения проблем преемственности дошкольного образования и начального звена – вырастить функционально – грамотную личность, развить в каждом ребёнке его творческие способности, готовность к самореализации с учётом его индивидуального развития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cs="Cambria"/>
        <w:b/>
        <w:b/>
        <w:i/>
        <w:i/>
        <w:color w:val="A50021"/>
        <w:sz w:val="24"/>
        <w:szCs w:val="24"/>
      </w:rPr>
    </w:pPr>
    <w:r>
      <w:rPr>
        <w:rFonts w:cs="Cambria" w:ascii="Cambria" w:hAnsi="Cambria"/>
        <w:b/>
        <w:i/>
        <w:color w:val="A50021"/>
        <w:sz w:val="24"/>
        <w:szCs w:val="24"/>
      </w:rPr>
      <w:t>МОУ «Ыныргинская СОШ» учитель начальных классов Метелёва И.Г.</w:t>
      <w:tab/>
      <w:t xml:space="preserve">Страница </w:t>
    </w:r>
    <w:r>
      <w:rPr>
        <w:b/>
        <w:i/>
        <w:color w:val="A50021"/>
        <w:sz w:val="24"/>
        <w:szCs w:val="24"/>
      </w:rPr>
      <w:fldChar w:fldCharType="begin"/>
    </w:r>
    <w:r>
      <w:rPr>
        <w:sz w:val="24"/>
        <w:i/>
        <w:b/>
        <w:szCs w:val="24"/>
        <w:color w:val="A50021"/>
      </w:rPr>
      <w:instrText xml:space="preserve"> PAGE </w:instrText>
    </w:r>
    <w:r>
      <w:rPr>
        <w:sz w:val="24"/>
        <w:i/>
        <w:b/>
        <w:szCs w:val="24"/>
        <w:color w:val="A50021"/>
      </w:rPr>
      <w:fldChar w:fldCharType="separate"/>
    </w:r>
    <w:r>
      <w:rPr>
        <w:sz w:val="24"/>
        <w:i/>
        <w:b/>
        <w:szCs w:val="24"/>
        <w:color w:val="A50021"/>
      </w:rPr>
      <w:t>6</w:t>
    </w:r>
    <w:r>
      <w:rPr>
        <w:sz w:val="24"/>
        <w:i/>
        <w:b/>
        <w:szCs w:val="24"/>
        <w:color w:val="A50021"/>
      </w:rPr>
      <w:fldChar w:fldCharType="end"/>
    </w:r>
  </w:p>
  <w:p>
    <w:pPr>
      <w:pStyle w:val="Footer"/>
      <w:spacing w:before="0" w:after="200"/>
      <w:rPr>
        <w:rFonts w:ascii="Cambria" w:hAnsi="Cambria" w:cs="Cambria"/>
        <w:b/>
        <w:b/>
        <w:i/>
        <w:i/>
        <w:color w:val="A50021"/>
        <w:sz w:val="24"/>
        <w:szCs w:val="24"/>
      </w:rPr>
    </w:pPr>
    <w:r>
      <w:rPr>
        <w:rFonts w:cs="Cambria" w:ascii="Cambria" w:hAnsi="Cambria"/>
        <w:b/>
        <w:i/>
        <w:color w:val="A50021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1:00Z</dcterms:created>
  <dc:creator>Мама</dc:creator>
  <dc:description/>
  <cp:keywords/>
  <dc:language>en-US</dc:language>
  <cp:lastModifiedBy>User</cp:lastModifiedBy>
  <dcterms:modified xsi:type="dcterms:W3CDTF">2014-08-23T02:23:00Z</dcterms:modified>
  <cp:revision>15</cp:revision>
  <dc:subject/>
  <dc:title/>
</cp:coreProperties>
</file>