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7"/>
        <w:gridCol w:w="5093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У ворот растёт каштан. Пришла осень. Его плоды лежат на земле. Их нужно собра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аня открыл книгу. В ней много новых слов. Ваня спросил о них маму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ожь бывает яровой и озимой. Яровую рожь сеют весной. Озимую рожь сеют в конце лет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аньше поле пахали на лошадях. Они тянули плуг. Теперь плуг тянет трактор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Перед домом стоит будка. В ней живёт пёс. Он часто лает. Так он сторожит дом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ома живёт рядом со мной. Он мой сосед. Рома часто приходит в гости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 древности люди одевались в шкуры животных. Первыми иголками для шитья служили рыбьи к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Два лезвия можно соединить винтом. Получатся ножницы. У них рукоятка в виде колец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едведь охотно ест мёд. Для этого он находит в лесу дупло с дикими пчёлам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итя любит футбол. Ему купили мяч. Мальчик очень рад. Он спешит с мячом во двор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Лиса ловит мышей. Мыши живут на поле. Лиса бегает за ними по полю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У белки есть длинный пушистый хвост. Он согревает зверька. Ещё хвост помогает при прыжках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Кустарники похожи на деревья. Но у кустарников несколько стволов. У дерева только один ство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олоток состоит из рукоятки и тяжелого бруска. Брусок может быть железным или деревянным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На дворе мороз. Митя надел шапку и шарф. Он надел куртку. Теперь мороз не страшен.</w:t>
            </w:r>
          </w:p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Кот ест из миски. В миске мясо. В другой миске вода. Из неё кот пьёт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иша вышел во двор. Он слышит шум. По тропе бежит ёж. Он громко пыхтит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У липы был сухой сук. Папа взял пилу. Он отпилил сук. Липе стало лучше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озле села есть пруд. Он зарос ряской. В центре пруда остров. Там живут утк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итя вышел во двор. Он взял совок. Мальчик работал целый час. Готов дворец из песка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 роще есть родник. Тут вода чиста и вкусна. Её пьют люди и звер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едведь охотно есть мёд. Для этого он находит в лесу дупло с дикими пчёлами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Ячмень хорошо переносит холод и жару. Он растёт в северных и южных странах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 xml:space="preserve">В шкафу много книг. На каждой полке стоят тома. Рита очень рада. Она любит читать.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о дворе растёт дуб. У него мощный ствол. На земле под дубом лежат жёлуд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 старину дорогих гостей встречали хлебом и солью. Угощение выносили на полотенце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 старину стены крепостей строили из камня. Они были толстыми и крепким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Спелые колосья в старину срезали острым серпом. Колосья потом связывали в снопы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убанком строгают доски. Острым лезвием срезают верхний слой древесины. Доска становится гладко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Люди ждут поезда. Слышен стук колёс. Звучит гудок. Поезд пришёл. Все идут в вагон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Скоро зима. На поля ляжет снег. А пока идут дожди. На земле сляко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Коза идёт по тропе. Там сидит пёс. У козы большие рога. Пёс сходит с тропы.</w:t>
            </w:r>
          </w:p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Наш дом стоит в селе. На крыше дома труба. Зимой мы топим печк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Какая острая иголка! Но напёрсток защищает палец. Это маленький колпачок из металла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едведь очень любит сладкую малину. С раннего утра он забирается в малинник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Зёрна пшеницы и ржи нужно размолоть. Получится мука. Из муки пекут хлеб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Что это за зверь? Это лисичка! Шёрстка с золотистым отливом. А хвост длинный и пушисты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аш открыла окно. В комнату влетел шмель. Он может ужалить. Маша бежит к маме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На небе видна звезда. Она ярко светит. Юра стоит и смотрит на звезд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олки зимой сбиваются в стаю. Стаей командует вожак. Это самый умный и сильный волк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 городских домах много квартир. В каждой квартире несколько комнат. А где живёшь ты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убанком строгают доски. Острым лезвием срезают верхний слой древесины. Доска становится гладкой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У ворот растёт каштан. Пришла осень. Его плоды лежат на земле. Их нужно собра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аня открыл книгу. В ней много новых слов. Ваня спросил о них маму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ожь бывает яровой и озимой. Яровую рожь сеют весной. Озимую рожь сеют в конце лет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аньше поле пахали на лошадях. Они тянули плуг. Теперь плуг тянет трактор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Перед домом стоит будка. В ней живёт пёс. Он часто лает. Так он сторожит дом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Рома живёт рядом со мной. Он мой сосед. Рома часто приходит в гости.</w:t>
            </w:r>
          </w:p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 древности люди одевались в шкуры животных. Первыми иголками для шитья служили рыбьи к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Два лезвия можно соединить винтом. Получатся ножницы. У них рукоятка в виде колец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едведь охотно ест мёд. Для этого он находит в лес дупло с дикими пчёлам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Витя любит футбол. Ему купили мяч. Мальчик очень рад. Он спешит с мячом во двор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Лиса ловит мышей. Мыши живут на поле. Лиса бегает за ними по полю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У белки есть длинный пушистый хвост. Он согревает зверька. Ещё хвост помогает при прыжках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Кустарники похожи на деревья. Но у кустарников несколько стволов. У дерева только один ство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Молоток состоит из рукоятки и тяжелого бруска. Брусок может быть железным или деревянным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На дворе мороз. Митя надел шапку и шарф. Он надел куртку. Теперь мороз не страшен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opisi" w:hAnsi="Propisi" w:eastAsia="Times New Roman" w:cs="Propisi"/>
                <w:sz w:val="44"/>
                <w:szCs w:val="44"/>
                <w:lang w:eastAsia="ru-RU"/>
              </w:rPr>
            </w:pPr>
            <w:r>
              <w:rPr>
                <w:rFonts w:eastAsia="Times New Roman" w:cs="Propisi" w:ascii="Propisi" w:hAnsi="Propisi"/>
                <w:sz w:val="44"/>
                <w:szCs w:val="44"/>
                <w:lang w:eastAsia="ru-RU"/>
              </w:rPr>
              <w:t>Кот ест из миски. В миске мясо. В другой миске вода. Из неё кот пьё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1:00Z</dcterms:created>
  <dc:creator>Ирина</dc:creator>
  <dc:description/>
  <cp:keywords/>
  <dc:language>en-US</dc:language>
  <cp:lastModifiedBy>Ирина</cp:lastModifiedBy>
  <cp:lastPrinted>2014-03-12T17:09:00Z</cp:lastPrinted>
  <dcterms:modified xsi:type="dcterms:W3CDTF">2014-03-12T11:13:00Z</dcterms:modified>
  <cp:revision>2</cp:revision>
  <dc:subject/>
  <dc:title/>
</cp:coreProperties>
</file>