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азвитию навыков понимающего общ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.</w:t>
      </w:r>
      <w:r>
        <w:rPr>
          <w:b/>
          <w:sz w:val="28"/>
          <w:szCs w:val="28"/>
        </w:rPr>
        <w:t xml:space="preserve"> Основные принципы обращения с людь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виняя человека в чем-либо, вы только вызываете в нем внутренний протест. Поэтому первый принцип гласит: вместо то</w:t>
        <w:softHyphen/>
        <w:t>го, чтобы обвинять людей, попытайтесь поня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Искренне цените и хвалите достоинства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Желая убедить человека что-то сделать, постарайтесь прежде возбудить в нем желание делать это. Секрет успеха во взаимоот</w:t>
        <w:softHyphen/>
        <w:t>ношениях с людьми заключается в способности рассматривать воп</w:t>
        <w:softHyphen/>
        <w:t>рос с точки зрения другого человека и разрешать этот вопрос с учетом его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</w:rPr>
        <w:t xml:space="preserve"> Шесть способов понравиться люд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оявляйте искренний интерес к людям и их проблем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лыбайтесь. Людям приятно встречать улыбающихся людей, о них редко думают плохо. Если вы всегда улыбаетесь при встрече с человеком, то он не скажет вам плохого, даже если вы заслу</w:t>
        <w:softHyphen/>
        <w:t>живаете этого. Улыбайте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еловек будет очень расположен к вам, если вы помните, как его зов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Исключительное внимание к говорящему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наиболее важный фактор. Ничто так не льстит собеседнику, как вним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водите разговор о том, что интересует вашего собесед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Уважайте достоинства других людей. Если вы хотите иметь друз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авайте им возможность превзойти вас. Мудрый не вы</w:t>
        <w:softHyphen/>
        <w:t>ставляет мудрость напок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II.</w:t>
      </w:r>
      <w:r>
        <w:rPr>
          <w:b/>
          <w:sz w:val="28"/>
          <w:szCs w:val="28"/>
        </w:rPr>
        <w:t xml:space="preserve"> Как заставить человека стать на вашу точку зр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е критикуйте, ибо люди не любят себя критиковать или признавать неправыми. Критика заставляет человека встать на защиту своей чести и оправдать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е говори, что ты умнее. Воздерживайся от прямого высказывания своего мнения, противоречащего мнению других. Уважайте мнение других людей. Никогда не говорите прямо, что человек не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Если ты не прав, признайся в этом в категорической форме. Это настраивает собеседника на дружеский т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Заставляйте человека говорить «да» в самом начале разгово</w:t>
        <w:softHyphen/>
        <w:t>ра. Не давайте по возможности говорить «нет». Человек не любит менять мнение. Если человек согласился с вами в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случаях, то скорее всего согласится и в деся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Дайте человеку возможность высказаться о своих успехах, а не выслушивать о ваш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Начинайте беседу только с дружеского т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Дайте человеку почувствовать, что идея, поданная вами, принадлежит 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Смотрите на вещи глазами собеседника. Задавайте себе воп</w:t>
        <w:softHyphen/>
        <w:t>рос: почему у него должно быть желание сделать э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Относитесь с сочувствием к идеям и желаниям человека. Говорите: «Если бы я был на Вашем месте, я бы считал точно так ж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Все люди хотят быть честными. Поэтому прибегайте к бла</w:t>
        <w:softHyphen/>
        <w:t>городным мотивам, то есть покажите, что, став на вашу точку зрения, человек сделает что-то хорошее или поступит благород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V.</w:t>
      </w:r>
      <w:r>
        <w:rPr>
          <w:b/>
          <w:sz w:val="28"/>
          <w:szCs w:val="28"/>
        </w:rPr>
        <w:t xml:space="preserve"> Восемь способов изменить мнение человека, не вызывая у него негодование или оби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чинайте беседу с похвалы и искреннего восхи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е говорите человеку об ошибках пря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ежде чем критиковать, укажите на свои ошиб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Дайте человеку возможность сохранить свою репутацию. Не говорите, что он глуп, а скажите, что в этот раз он поступил опрометчи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Одобряйте даже незначительные успехи. Хвалите человека за его малейшие достижения. Будьте щедры в похвал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тарайтесь создать человеку хорошую репутацию, даже при</w:t>
        <w:softHyphen/>
        <w:t>писывайте ему положительные черты, и человек будет стремить</w:t>
        <w:softHyphen/>
        <w:t>ся оправдать ваше мнени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арайтесь показать, что недостаток может быть легко исп</w:t>
        <w:softHyphen/>
        <w:t>равлен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Рекомендации по развитию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веренности и позитивной точки зр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уверенными в себе, мы начинаем все подвергать </w:t>
      </w:r>
      <w:r>
        <w:rPr>
          <w:color w:val="000000"/>
          <w:spacing w:val="5"/>
          <w:sz w:val="28"/>
          <w:szCs w:val="28"/>
        </w:rPr>
        <w:t>Лучший способ - быть к себе объективным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Начните рисовать кирпичи так, будто строите сте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полните первый ряд кирпичиками с описанием ваших </w:t>
      </w:r>
      <w:r>
        <w:rPr>
          <w:color w:val="000000"/>
          <w:spacing w:val="10"/>
          <w:sz w:val="28"/>
          <w:szCs w:val="28"/>
        </w:rPr>
        <w:t xml:space="preserve">достижений - все сданные экзамены и законченные курсы, </w:t>
      </w:r>
      <w:r>
        <w:rPr>
          <w:color w:val="000000"/>
          <w:spacing w:val="3"/>
          <w:sz w:val="28"/>
          <w:szCs w:val="28"/>
        </w:rPr>
        <w:t>очень просто (как в характеристик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ледующий ряд заполните теми навыками, которыми вы </w:t>
      </w:r>
      <w:r>
        <w:rPr>
          <w:color w:val="000000"/>
          <w:spacing w:val="10"/>
          <w:sz w:val="28"/>
          <w:szCs w:val="28"/>
        </w:rPr>
        <w:t xml:space="preserve">но по которым не сдавали экзамены. Не забывайте о мелочах (все, что </w:t>
      </w:r>
      <w:r>
        <w:rPr>
          <w:color w:val="000000"/>
          <w:spacing w:val="6"/>
          <w:sz w:val="28"/>
          <w:szCs w:val="28"/>
        </w:rPr>
        <w:t>умеет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ующий ряд - достижения личного плана, только ваши, а не чьи-то </w:t>
      </w:r>
      <w:r>
        <w:rPr>
          <w:color w:val="000000"/>
          <w:spacing w:val="1"/>
          <w:sz w:val="28"/>
          <w:szCs w:val="28"/>
        </w:rPr>
        <w:t>еще. Может быть, вы занимались благотворительностью, что-то организовали, что-то преодолели, предприняли шаги вопреки .советам и предубежд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дний ряд должен быть заполнен вашими плюсами - личными по</w:t>
        <w:softHyphen/>
      </w:r>
      <w:r>
        <w:rPr>
          <w:color w:val="000000"/>
          <w:spacing w:val="3"/>
          <w:sz w:val="28"/>
          <w:szCs w:val="28"/>
        </w:rPr>
        <w:t>ложительными качествами: на вас можно положиться, вы веселый, честный, уступчивый. Обдумайте и запишите результ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т это то, что вам нужно рекламировать. Благодаря именно этим каче</w:t>
        <w:softHyphen/>
      </w:r>
      <w:r>
        <w:rPr>
          <w:color w:val="000000"/>
          <w:spacing w:val="3"/>
          <w:sz w:val="28"/>
          <w:szCs w:val="28"/>
        </w:rPr>
        <w:t>ствам вы нравитесь себе и окружающ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вспомните еще какой-нибудь плюс - дорисуйте кирпич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ройте стену и укрепляйте уверенность в себе. Теперь вы знаете, в </w:t>
      </w:r>
      <w:r>
        <w:rPr>
          <w:color w:val="000000"/>
          <w:spacing w:val="3"/>
          <w:sz w:val="28"/>
          <w:szCs w:val="28"/>
        </w:rPr>
        <w:t>заключается ваша си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15 ШАГОВ К УВЕРЕННОСТИ В </w:t>
      </w:r>
      <w:r>
        <w:rPr>
          <w:color w:val="000000"/>
          <w:spacing w:val="6"/>
          <w:sz w:val="28"/>
          <w:szCs w:val="28"/>
        </w:rPr>
        <w:t>СЕБ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знайтесь себе в своих сильных и слабых сторонах и соответствен</w:t>
      </w:r>
      <w:r>
        <w:rPr>
          <w:color w:val="000000"/>
          <w:spacing w:val="3"/>
          <w:sz w:val="28"/>
          <w:szCs w:val="28"/>
        </w:rPr>
        <w:t>но сформулируйте свои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ите, что для Вас ценно, во что вы верите, какой вы хотели бы видеть</w:t>
      </w:r>
      <w:r>
        <w:rPr>
          <w:color w:val="000000"/>
          <w:spacing w:val="2"/>
          <w:sz w:val="28"/>
          <w:szCs w:val="28"/>
        </w:rPr>
        <w:t xml:space="preserve"> свою жизнь, насколько ваши планы соответствуют сегодняшнему д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копайтесь до корней. Проанализируйте свое прошлое, разбери</w:t>
        <w:softHyphen/>
      </w:r>
      <w:r>
        <w:rPr>
          <w:color w:val="000000"/>
          <w:spacing w:val="7"/>
          <w:sz w:val="28"/>
          <w:szCs w:val="28"/>
        </w:rPr>
        <w:t>тесь в том, что привело вас к нынешнему положению. Поймите и прости</w:t>
        <w:softHyphen/>
        <w:t xml:space="preserve"> </w:t>
      </w:r>
      <w:r>
        <w:rPr>
          <w:color w:val="000000"/>
          <w:spacing w:val="10"/>
          <w:sz w:val="28"/>
          <w:szCs w:val="28"/>
        </w:rPr>
        <w:t xml:space="preserve">те тех, кто заставил вас страдать или не помог. Простите себе все свои </w:t>
      </w:r>
      <w:r>
        <w:rPr>
          <w:color w:val="000000"/>
          <w:spacing w:val="11"/>
          <w:sz w:val="28"/>
          <w:szCs w:val="28"/>
        </w:rPr>
        <w:t xml:space="preserve">ошибки, грехи, все похороните и не возвращайтесь к воспоминаниям. </w:t>
      </w:r>
      <w:r>
        <w:rPr>
          <w:color w:val="000000"/>
          <w:spacing w:val="5"/>
          <w:sz w:val="28"/>
          <w:szCs w:val="28"/>
        </w:rPr>
        <w:t>Вспоминайте успе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увства вины и стыда не помогут вам добиться успеха. Не предавайтесь и</w:t>
      </w:r>
      <w:r>
        <w:rPr>
          <w:color w:val="000000"/>
          <w:spacing w:val="-3"/>
          <w:sz w:val="28"/>
          <w:szCs w:val="28"/>
        </w:rPr>
        <w:t>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24" w:firstLine="8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щите причины своего поведения в физических, социальных, эконономических и политических аспектах нынешней ситуации, а не в недостатках </w:t>
      </w:r>
      <w:r>
        <w:rPr>
          <w:color w:val="000000"/>
          <w:spacing w:val="3"/>
          <w:sz w:val="28"/>
          <w:szCs w:val="28"/>
        </w:rPr>
        <w:t>собственной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забывайте, что каждое событие можно оценить по-разному. Ре</w:t>
        <w:softHyphen/>
      </w:r>
      <w:r>
        <w:rPr>
          <w:color w:val="000000"/>
          <w:spacing w:val="4"/>
          <w:sz w:val="28"/>
          <w:szCs w:val="28"/>
        </w:rPr>
        <w:t>альность - это результат соглашения между людьми называть вещи опреде</w:t>
        <w:softHyphen/>
        <w:br/>
        <w:t>ленными именами. Будьте терпимы к люд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икогда не говорите о себе плохо; особенно избегайте приписывать </w:t>
      </w:r>
      <w:r>
        <w:rPr>
          <w:color w:val="000000"/>
          <w:spacing w:val="6"/>
          <w:sz w:val="28"/>
          <w:szCs w:val="28"/>
        </w:rPr>
        <w:t>себе   отрицательные  черты  -  "глупый",   "уродливый",   "неспособный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и действия могут подлежать любой оценке; если они подверга</w:t>
        <w:softHyphen/>
      </w:r>
      <w:r>
        <w:rPr>
          <w:color w:val="000000"/>
          <w:spacing w:val="3"/>
          <w:sz w:val="28"/>
          <w:szCs w:val="28"/>
        </w:rPr>
        <w:t>ются конструктивной критике - воспользуйтесь этим для своего блага, но не позволяйте другим критиковать вас как 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мните, что иное поражение - это удача; из него вы можете заклю</w:t>
        <w:softHyphen/>
      </w:r>
      <w:r>
        <w:rPr>
          <w:color w:val="000000"/>
          <w:spacing w:val="4"/>
          <w:sz w:val="28"/>
          <w:szCs w:val="28"/>
        </w:rPr>
        <w:t>чить, что преследовали ложные цели, которые не стоили усилий, а возмож</w:t>
        <w:softHyphen/>
        <w:t>ных последующих более крупных неприятностей удалось избеж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миритесь с людьми, занятиями и обстоятельствами, которые за</w:t>
        <w:softHyphen/>
      </w:r>
      <w:r>
        <w:rPr>
          <w:color w:val="000000"/>
          <w:spacing w:val="5"/>
          <w:sz w:val="28"/>
          <w:szCs w:val="28"/>
        </w:rPr>
        <w:t xml:space="preserve">ставляют вас чувствовать свою неполноценность. Жизнь слишком коротка, </w:t>
      </w:r>
      <w:r>
        <w:rPr>
          <w:color w:val="000000"/>
          <w:spacing w:val="4"/>
          <w:sz w:val="28"/>
          <w:szCs w:val="28"/>
        </w:rPr>
        <w:t>чтобы тратить ее на уны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воляйте себе расслабляться, прислушиваться к своим мыслям, за</w:t>
        <w:softHyphen/>
      </w:r>
      <w:r>
        <w:rPr>
          <w:color w:val="000000"/>
          <w:spacing w:val="9"/>
          <w:sz w:val="28"/>
          <w:szCs w:val="28"/>
        </w:rPr>
        <w:t>ниматься тем, что вам по душе, наедине с самим собой. Так вы сможете</w:t>
        <w:br/>
      </w:r>
      <w:r>
        <w:rPr>
          <w:color w:val="000000"/>
          <w:spacing w:val="3"/>
          <w:sz w:val="28"/>
          <w:szCs w:val="28"/>
        </w:rPr>
        <w:t>лучше себя пон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ктикуйтесь в общении. Помогите тем, кто испытывает страх и </w:t>
      </w:r>
      <w:r>
        <w:rPr>
          <w:color w:val="000000"/>
          <w:spacing w:val="4"/>
          <w:sz w:val="28"/>
          <w:szCs w:val="28"/>
        </w:rPr>
        <w:t>беспокойство. Будьте открыты для обм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станьте чрезмерно охранять свое "Я". Оно гнется, но не ломается.</w:t>
        <w:br/>
      </w:r>
      <w:r>
        <w:rPr>
          <w:color w:val="000000"/>
          <w:spacing w:val="1"/>
          <w:sz w:val="28"/>
          <w:szCs w:val="28"/>
        </w:rPr>
        <w:t>Кратковременный эмоциональный удар лучше, чем изоляция и бездей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ерите цели. Достигайте их. Хвалите себя за каждую 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- неповторимая личность! Воплощение надежд ваших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пражнение «</w:t>
      </w:r>
      <w:r>
        <w:rPr>
          <w:b/>
          <w:bCs/>
          <w:sz w:val="28"/>
          <w:szCs w:val="28"/>
        </w:rPr>
        <w:t>Я – это Я.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м мире нет никого в точности такого же, как 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юди чем-то похожие на меня, но нет никого в точности такого же, как Я.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все, что исходит от меня – это подлинно мое, потому что именно Я выбрала это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принадлежит все, что есть во мне: мое тело, включая все, что оно делает; мое сознание, включая все мои мысли и планы; мои глаза, включая все образы, которые они могут видеть; мои чувства, какими бы они ни были, - тревога, удовольствие, напряжение, любовь, раздражение, радость; мой рот и все слова, которые он может произносить, - вежливые, ласковые или грубые, правильные или неправильные; мой голос, громкий или тихий; все мои действия, обращенные к другим людям или ко мне сам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принадлежат  все мои фантазии, мои мечты, все мои надежды и мои страх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принадлежат все мои победы и успехи. Все мои поражения и ошибк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принадлежит мне. И поэтому Я могу очень близко познакомиться с собой. Я могу полюбить себя и подружиться с собой. И Я могу сделать так, чтобы все во мне содействовало моим интереса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знаю, что кое-что во мне озадачивает меня, и есть во мне что-то такое, чего Я не знаю. Но поскольку Я дружу с собой и люблю себя, Я  могу осторожно  и терпеливо открывать в себе источники того, что озадачивает меня, и узнавать все больше и больше разных вещей о себе сам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, что Я вижу и ощущаю, все, что Я говорю и что Я делаю, что Я думаю и чувствую в данный момент, - это мое. И это в точности позволяет мне узнать, где Я  и кто Я  в данный  момен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Я  вглядываюсь в свое прошлое, смотрю на то, что Я видела и ощущала, что Я говорила и что Я делала, как Я думала и как Я чувствовала, Я вижу, что не вполне меня устраивает. Я могу отказаться от того, что кажется неподходящим, и сохранить то, что кажется очень нужным, и открыть что-то новое в себе сам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 могу видеть, слышать, чувствовать, думать, говорить и действовать. Я имею все, чтобы быть близкой с другими людьми, чтобы быть продуктивной, вносить смысл и порядок в мир вещей и людей вокруг мен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инадлежу себе, и поэтому Я могу строить себ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– это Я, и Я – это замеч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6:00Z</dcterms:created>
  <dc:creator>Formoza</dc:creator>
  <dc:description/>
  <cp:keywords/>
  <dc:language>en-US</dc:language>
  <cp:lastModifiedBy>Formoza</cp:lastModifiedBy>
  <dcterms:modified xsi:type="dcterms:W3CDTF">2006-05-09T08:17:00Z</dcterms:modified>
  <cp:revision>2</cp:revision>
  <dc:subject/>
  <dc:title>Рекомендации по развитию навыков понимающего общения</dc:title>
</cp:coreProperties>
</file>