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Увеличение и уменьшение числа на 2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формированию навыка увеличения и уменьшения  числа на 2,  умения находить ответ разными способами; создать условия для совершенствования навыка письма цифр, развития умения анализировать записи и выбирать соответствующий знак; вызвать интерес к изучению ма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щеучебные –</w:t>
      </w:r>
      <w:r>
        <w:rPr>
          <w:sz w:val="28"/>
          <w:szCs w:val="28"/>
        </w:rPr>
        <w:t xml:space="preserve"> увеличение и уменьшение числа на 2 в пределах 10 с помощью знаков «+», «–»; составление числовых выражений; обоснование выбора арифметического действия; моделирование ситуации увеличения (уменьшения) числа на 2; совершенствование навыка письма </w:t>
        <w:br/>
        <w:t xml:space="preserve">цифр в прямом и обратном порядке; </w:t>
      </w:r>
      <w:r>
        <w:rPr>
          <w:i/>
          <w:iCs/>
          <w:sz w:val="28"/>
          <w:szCs w:val="28"/>
        </w:rPr>
        <w:t>логические –</w:t>
      </w:r>
      <w:r>
        <w:rPr>
          <w:sz w:val="28"/>
          <w:szCs w:val="28"/>
        </w:rPr>
        <w:t xml:space="preserve"> сравнение чисел, количества предметов с использованием выражений: «больше на 2», «меньше на 2»; различение понятий: «столько же…», «больше на…», «меньше на…». 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Регулятивные: </w:t>
      </w:r>
      <w:r>
        <w:rPr>
          <w:sz w:val="28"/>
          <w:szCs w:val="28"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30"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понимать возможность различных позиций других людей, отличных от собственных, и ориентироваться на позицию партнера в общении и взаимодействии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счетный материал, фишки, предметные картинки, «Оценочная шкала», набор цифр, «числовая лента», электронные физминутки для глаз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before="120" w:after="12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1.Организационный этап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pacing w:val="45"/>
          <w:sz w:val="28"/>
          <w:szCs w:val="28"/>
        </w:rPr>
        <w:t>Приветствие.</w:t>
      </w:r>
      <w:r>
        <w:rPr>
          <w:sz w:val="28"/>
          <w:szCs w:val="28"/>
        </w:rPr>
        <w:t xml:space="preserve"> Я рада видеть ваши добрые лица, ваши улыбки, думаю, что этот урок принесет вам радость и удовольствие. Пожелайте друг другу успеха и хорошего настро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рады, что на нашем уроке присутствуют гости. Ведь недаром народная мудрость гласит: «Гости в доме – хозяевам радость!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приветствуем наших гостей. 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гостей сегодня ждал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 волнением встречал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ли мы умеем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исать и отвечат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удите очень строго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ь учились мы немног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тивирование к учебной деятельности.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оздать условия для возникновения у ученика внутренней потребности включения в учебный процесс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 внимательно на девиз нашего урок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читесь …открывать!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именно открывать, вы узнаете, если 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ожно выполнить задания, используя эти числа? (7, 1, 5, 3, 9)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данные числа в порядке возрастания. Переверните карточки. (1-т, 3-а, 5-й, 7-н, 9- ы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те девиз нашего урок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ткрыть новую математическую тайну, необходимо поставить для себя задачи. Выберите и прикрепите к пальчикам ладошки те задачи, которые вам очень хочется выполнить на уроке. В конце урока сравните и сделаете выводы, насколько вы реализовали себя и что вам помешал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 каждого ученика «Оценочная шкала» в виде ладошки, карточки с символами, которые необходимо выбрать и прикрепить к пальчикам ладоши)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ть на трудные вопросы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интересное задание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ть новое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так, чтобы похвалили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слушать ответы одноклассников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Актуализация знаний. 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дготовить и мотивировать учащихся к надлежащему самостоятельному выполнению пробного учебного действия, актуализировать мыслительные операции, необходимые для проблемного изложения нового зн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открытия математических тайн проведем математическую размин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А теперь вперед – за де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Математика нас жд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Начинаем устный сч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Работа по слайдам презентации. Повторение прибавления и вычитания  числа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ыполнение заданий на дос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ь по моделям-иллюстрациям задачу и реши 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селяем дома (состав числа) работа в парах и индивидуаль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ое число лишнее:  2,4, 5,6,8? (5 –нечетное, числа получились путем прибавления числа 2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,3,4,5,7,9? (4 – четное, числа получились путем прибавления числа 2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– Рассмотрите рисунки на дос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количество фигур на каждом рисунке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цели урок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>Цель: сформулировать и согласовать цели урока, организовать уточнение и согласование темы уро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, как можно увеличить и уменьшить число на 2 разными способами?</w:t>
      </w:r>
    </w:p>
    <w:p>
      <w:pPr>
        <w:pStyle w:val="Normal"/>
        <w:autoSpaceDE w:val="false"/>
        <w:spacing w:before="24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Сообщение темы уро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рассмотрим случаи увеличения и уменьшения числа на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ему же мы должны научиться? Зачем это надо знать? (Решать примеры, находить и исправлять ошибки)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ое объяснение нового знания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восприятие и усвоение нового  материала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>Цель: сформулировать и согласовать цели урока, организовать уточнение и согласование темы урока, организовать фиксацию преодоления затрудн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на помощь позвали Бельчата. Какое задание  они выполняли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иемов увеличения и уменьшения числа на 2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емонстрационной линейке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7. Первичное закрепление нового материала. Работа по учебнику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1) Задание 1 (с. 58)</w:t>
      </w:r>
      <w:r>
        <w:rPr>
          <w:sz w:val="28"/>
          <w:szCs w:val="28"/>
        </w:rPr>
        <w:t xml:space="preserve"> с использованием цветных фишек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на рисунке вилков капусты? </w:t>
      </w:r>
      <w:r>
        <w:rPr>
          <w:i/>
          <w:iCs/>
          <w:sz w:val="28"/>
          <w:szCs w:val="28"/>
        </w:rPr>
        <w:t>(4.)</w:t>
      </w:r>
      <w:r>
        <w:rPr>
          <w:sz w:val="28"/>
          <w:szCs w:val="28"/>
        </w:rPr>
        <w:t xml:space="preserve"> Картофеля? </w:t>
      </w:r>
      <w:r>
        <w:rPr>
          <w:i/>
          <w:iCs/>
          <w:sz w:val="28"/>
          <w:szCs w:val="28"/>
        </w:rPr>
        <w:t>(7.)</w:t>
      </w:r>
      <w:r>
        <w:rPr>
          <w:sz w:val="28"/>
          <w:szCs w:val="28"/>
        </w:rPr>
        <w:t xml:space="preserve"> Морковок? </w:t>
      </w:r>
      <w:r>
        <w:rPr>
          <w:i/>
          <w:iCs/>
          <w:sz w:val="28"/>
          <w:szCs w:val="28"/>
        </w:rPr>
        <w:t>(2.)</w:t>
      </w:r>
      <w:r>
        <w:rPr>
          <w:sz w:val="28"/>
          <w:szCs w:val="28"/>
        </w:rPr>
        <w:t xml:space="preserve"> Репок? </w:t>
      </w:r>
      <w:r>
        <w:rPr>
          <w:i/>
          <w:iCs/>
          <w:sz w:val="28"/>
          <w:szCs w:val="28"/>
        </w:rPr>
        <w:t>(3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таблицу в учебнике. Проверьте, </w:t>
      </w:r>
      <w:r>
        <w:rPr>
          <w:b/>
          <w:sz w:val="28"/>
          <w:szCs w:val="28"/>
        </w:rPr>
        <w:t>верно ли</w:t>
      </w:r>
      <w:r>
        <w:rPr>
          <w:sz w:val="28"/>
          <w:szCs w:val="28"/>
        </w:rPr>
        <w:t xml:space="preserve"> выложены фишки в следующей клетке таблицы в верхней строке. В левом углу таблицы. (Фишек столько же , сколько репок)Расскажите, как она построена. Выложите фишки в таблиц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сколько надо прибавить, если в условии сказано: на 2 больше, на 2 меньш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полнить таблицу фиш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необычно, когда заполняли таблицу? (В одной 0 фишек)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начит выражение «больше на 2»? </w:t>
      </w:r>
      <w:r>
        <w:rPr>
          <w:i/>
          <w:iCs/>
          <w:sz w:val="28"/>
          <w:szCs w:val="28"/>
        </w:rPr>
        <w:t>(Столько же и еще 2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начит выражение «меньше на 2»? </w:t>
      </w:r>
      <w:r>
        <w:rPr>
          <w:i/>
          <w:iCs/>
          <w:sz w:val="28"/>
          <w:szCs w:val="28"/>
        </w:rPr>
        <w:t>(Столько же, но без 2.)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2) Задание 2 (с. 58). </w:t>
      </w:r>
      <w:r>
        <w:rPr>
          <w:bCs/>
          <w:sz w:val="28"/>
          <w:szCs w:val="28"/>
        </w:rPr>
        <w:t>Разные способы получения результата арифметического действия (составление модели с помощью фишек, использование линейки, кассы цифр)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группам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первую запись: 3 + 2. </w:t>
      </w:r>
      <w:r>
        <w:rPr>
          <w:i/>
          <w:iCs/>
          <w:sz w:val="28"/>
          <w:szCs w:val="28"/>
        </w:rPr>
        <w:t>(К трем прибавить два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ответ с помощью составления модели на цветных фишк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  и  2  –  это  5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ответ, используя линейку. </w:t>
      </w:r>
      <w:r>
        <w:rPr>
          <w:i/>
          <w:iCs/>
          <w:sz w:val="28"/>
          <w:szCs w:val="28"/>
        </w:rPr>
        <w:t>(От числа 3 делаем два «шага» вправо, получаем число 5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идет работа с другими записями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Задание 3 (с. 59)</w:t>
      </w:r>
      <w:r>
        <w:rPr>
          <w:sz w:val="28"/>
          <w:szCs w:val="28"/>
        </w:rPr>
        <w:t xml:space="preserve"> с использованием набора «Касса цифр» или  вееров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риготовила белочка? </w:t>
      </w:r>
      <w:r>
        <w:rPr>
          <w:i/>
          <w:iCs/>
          <w:sz w:val="28"/>
          <w:szCs w:val="28"/>
        </w:rPr>
        <w:t>(Каждое число надо увеличить на 2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задание приготовил ежик? </w:t>
      </w:r>
      <w:r>
        <w:rPr>
          <w:i/>
          <w:iCs/>
          <w:sz w:val="28"/>
          <w:szCs w:val="28"/>
        </w:rPr>
        <w:t>(Каждое число надо уменьшить на 2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вычисления и поднимают карточку с ответом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Ц</w:t>
      </w:r>
      <w:r>
        <w:rPr>
          <w:i/>
          <w:sz w:val="28"/>
          <w:szCs w:val="28"/>
        </w:rPr>
        <w:t>ель: предупреждение преждевременного наступления утомления и снятия мышечного статического напряжения, предотвращение усталости и утомляемости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для глаз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  <w:sz w:val="28"/>
          <w:szCs w:val="28"/>
        </w:rPr>
        <w:t>8. Самостоятельное, творческое использование сформированных умений и навыков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: обеспечить в ходе закрепления повышения уровня осмысления изученного материала, глубины его понимания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лагает вам такое задание</w:t>
      </w:r>
    </w:p>
    <w:p>
      <w:pPr>
        <w:pStyle w:val="Normal"/>
        <w:autoSpaceDE w:val="false"/>
        <w:spacing w:before="75" w:after="4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ечатной тетради Урок № 24 с. 5-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Моделирование (с помощью рисования фишек) ситуации увеличения (уменьшения) числа на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подсказку, расскажите порядок выполнения задания в левом (правом) столбике. Нарисовать фишки на каждой линии  по правилу. Можно зачеркивать фишки в столбике спр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Прибавление и вычитание числа 2: отработка разных способов получения результата – составление модели и использование лине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ите примеры столбцов: чем похожи, чем различаютс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брать и отметить значком записи, которым соответствуют модели, составленные в задании №1 (3+2; 7+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ись результатов во 2 столбец.  Выбрать и отметить значком записи, которым соответствуют модели, составленные в задании №1 (9-2; 7-2; 3-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Описать ситуации, изображенные на рисунках. Выбрать модели, которые подходят к рисункам. Записать решение под рисунком. </w:t>
      </w:r>
      <w:r>
        <w:rPr>
          <w:b/>
          <w:sz w:val="28"/>
          <w:szCs w:val="28"/>
        </w:rPr>
        <w:t>Проверить работ в пар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арифметического действия и схемы, соответствующих рисун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Самостоятельная работа. Провер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Дополнение модели состава числа 9 (рисование фише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Анализ записей вида 3  2 = 5 и выбор знака «+» или «?». Чем похожи записи, чем отличаются? Почему в первом случае получилось 5, а во втором – 1? Самостоятельная работа.</w:t>
      </w:r>
    </w:p>
    <w:p>
      <w:pPr>
        <w:pStyle w:val="Normal"/>
        <w:autoSpaceDE w:val="false"/>
        <w:spacing w:before="45" w:after="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тог урока.</w:t>
      </w:r>
    </w:p>
    <w:p>
      <w:pPr>
        <w:pStyle w:val="Normal"/>
        <w:autoSpaceDE w:val="false"/>
        <w:spacing w:before="45" w:after="45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ить ваши знания пришел Знайка. У него полный портфель знаний. </w:t>
      </w:r>
    </w:p>
    <w:p>
      <w:pPr>
        <w:pStyle w:val="Normal"/>
        <w:autoSpaceDE w:val="false"/>
        <w:spacing w:before="45" w:after="45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 что вы сегодня положите в свой портфель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ового узнали на уроке?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значит «увеличить на 2»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начит «уменьшить на 2»?</w:t>
      </w:r>
    </w:p>
    <w:p>
      <w:pPr>
        <w:pStyle w:val="Normal"/>
        <w:rPr/>
      </w:pPr>
      <w:r>
        <w:rPr>
          <w:b/>
          <w:sz w:val="28"/>
          <w:szCs w:val="28"/>
        </w:rPr>
        <w:t>10.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организовать рефлексию и самооценку учениками собственной учебной деятельности, соотношение цели и результатов деятельности, фиксирование степени их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девизу урока.</w:t>
      </w:r>
    </w:p>
    <w:p>
      <w:pPr>
        <w:pStyle w:val="Normal"/>
        <w:rPr/>
      </w:pPr>
      <w:r>
        <w:rPr>
          <w:sz w:val="28"/>
          <w:szCs w:val="28"/>
        </w:rPr>
        <w:t>-Какую тайну математики открыли?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намеченных задач вы выпол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 ли было ле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 На полянке собрались наши герои. Давайте поблагодарим их за урок и украсим полянку цве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й – у меня все получилось. Я доволен своей рабо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тый – все получилось, но я хотел бы работать еще лучш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иний– У меня не все получилось, но я понял, какие ошибки до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 работу своих одноклассников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8:00Z</dcterms:created>
  <dc:creator>Admin</dc:creator>
  <dc:description/>
  <cp:keywords/>
  <dc:language>en-US</dc:language>
  <cp:lastModifiedBy>Ziborovka</cp:lastModifiedBy>
  <cp:lastPrinted>2012-10-25T15:27:00Z</cp:lastPrinted>
  <dcterms:modified xsi:type="dcterms:W3CDTF">2015-03-13T13:32:00Z</dcterms:modified>
  <cp:revision>13</cp:revision>
  <dc:subject/>
  <dc:title>Математика Урок № 24</dc:title>
</cp:coreProperties>
</file>