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 учителя: Бархатова Елена Пав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т: «Перспективная нача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ласс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«Повторение пройденного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 моего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здание  и организация условий деятельности  учащихся для актуализации ранее изученных орфограмм, правил </w:t>
      </w:r>
    </w:p>
    <w:p>
      <w:pPr>
        <w:pStyle w:val="Normal"/>
        <w:rPr/>
      </w:pPr>
      <w:r>
        <w:rPr>
          <w:sz w:val="32"/>
          <w:szCs w:val="32"/>
        </w:rPr>
        <w:t>( безударная гласная в корне слова, парная согласная  на конце слова, правописание слов названий предметов м.р. и ж.р. с основой на шипящий звук, правописание сочетаний жи-ши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 соответствии с возрастными особенностями м</w:t>
      </w:r>
      <w:r>
        <w:rPr>
          <w:b/>
          <w:sz w:val="32"/>
          <w:szCs w:val="32"/>
        </w:rPr>
        <w:t xml:space="preserve">ною были поставлены следующие Задачи урока по достижению результатов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чностные: «Я сам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нностное отношение к себе, к учителю, к одноклассникам, к учению, к результатам своей деятельност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апредмет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знавательные: «Умеешь учиться – умеешь все!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-общеучебные универсальные действия: ищу и нахожу, читаю, говорю и понимаю.  </w:t>
      </w:r>
    </w:p>
    <w:p>
      <w:pPr>
        <w:pStyle w:val="Normal"/>
        <w:rPr/>
      </w:pPr>
      <w:r>
        <w:rPr>
          <w:i/>
          <w:sz w:val="32"/>
          <w:szCs w:val="32"/>
        </w:rPr>
        <w:t>-логические действия «Мыслю логически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становка и решение проблем «Решаю проблем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муникативные «Я и мы!»</w:t>
      </w:r>
    </w:p>
    <w:p>
      <w:pPr>
        <w:pStyle w:val="Normal"/>
        <w:rPr/>
      </w:pPr>
      <w:r>
        <w:rPr>
          <w:i/>
          <w:sz w:val="32"/>
          <w:szCs w:val="32"/>
        </w:rPr>
        <w:t>-планирование учебного сотрудничества</w:t>
      </w:r>
    </w:p>
    <w:p>
      <w:pPr>
        <w:pStyle w:val="Normal"/>
        <w:rPr/>
      </w:pPr>
      <w:r>
        <w:rPr>
          <w:i/>
          <w:sz w:val="32"/>
          <w:szCs w:val="32"/>
        </w:rPr>
        <w:t>-постановка вопросов</w:t>
      </w:r>
    </w:p>
    <w:p>
      <w:pPr>
        <w:pStyle w:val="Normal"/>
        <w:rPr/>
      </w:pPr>
      <w:r>
        <w:rPr>
          <w:i/>
          <w:sz w:val="32"/>
          <w:szCs w:val="32"/>
        </w:rPr>
        <w:t>-разрешение конфликт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правление поведением партнера, работа в паре;</w:t>
      </w:r>
    </w:p>
    <w:p>
      <w:pPr>
        <w:pStyle w:val="Normal"/>
        <w:rPr/>
      </w:pPr>
      <w:r>
        <w:rPr>
          <w:i/>
          <w:sz w:val="32"/>
          <w:szCs w:val="32"/>
        </w:rPr>
        <w:t>-умение выражать свои мыс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3.Регулятивные</w:t>
      </w:r>
      <w:r>
        <w:rPr>
          <w:sz w:val="32"/>
          <w:szCs w:val="32"/>
        </w:rPr>
        <w:t xml:space="preserve"> «Я мог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целеполагание,  формулирование темы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гнозиров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онтроль и  коррекц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аморегуляция  и оценк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едметные « Я знаю!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- правописание </w:t>
      </w:r>
      <w:r>
        <w:rPr>
          <w:sz w:val="32"/>
          <w:szCs w:val="32"/>
        </w:rPr>
        <w:t>безударная гласная в корне слова, парная согласная  на конце слова, правописание слов названий предметов м.р. и ж.р. с основой на шипящий звук, правописание сочетаний жи-ш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т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становление деформированного тек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ение таблицы.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е ситуации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9723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92455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Между обучением и психическим развитием человека всегда стоит его деятельность</w:t>
                            </w:r>
                            <w:r>
                              <w:rPr>
                                <w:rFonts w:cs="Arial" w:ascii="Arial" w:hAnsi="Arial"/>
                                <w:color w:val="EEECE1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yle="position:absolute;rotation:-0;width:549pt;height:46.65pt;mso-wrap-distance-left:9.05pt;mso-wrap-distance-right:9.05pt;mso-wrap-distance-top:0pt;mso-wrap-distance-bottom:0pt;margin-top:5.4pt;mso-position-vertical-relative:text;margin-left:-18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2"/>
                          <w:szCs w:val="32"/>
                        </w:rPr>
                        <w:t>Между обучением и психическим развитием человека всегда стоит его деятельность</w:t>
                      </w:r>
                      <w:r>
                        <w:rPr>
                          <w:rFonts w:cs="Arial" w:ascii="Arial" w:hAnsi="Arial"/>
                          <w:color w:val="EEECE1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я перед собой ставила цель  создать условия, которые спровоцируют детское действие. Эффективнее всего – это обучение на основе учебных ситуац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ери словарны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 лишне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ботая с текстом, попытайся сформулировать тему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, докажи и исправь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олни таблицу.</w:t>
      </w:r>
    </w:p>
    <w:p>
      <w:pPr>
        <w:pStyle w:val="Style15"/>
        <w:shd w:fill="FFFFFF" w:val="clear"/>
        <w:spacing w:before="0" w:after="0"/>
        <w:ind w:right="7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Структура урока актуализации знаний и умений (урок повторения)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Актуализация знаний.</w:t>
      </w:r>
    </w:p>
    <w:p>
      <w:pPr>
        <w:pStyle w:val="Style15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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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с целью подготовки к контрольному уроку</w:t>
      </w:r>
    </w:p>
    <w:p>
      <w:pPr>
        <w:pStyle w:val="Style15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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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с целью подготовки к изучению новой темы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рименение знаний и умений в новой ситуации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Обобщение и систематизация знаний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Контроль усвоения, обсуждение допущенных ошибок и их коррекция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8) Информация о домашнем задании, инструктаж по его выполнению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Особое внимание на уроке уделяется рефлексии, т.к она помогает отследить задачи по достижению результатов, которые мною были  запланированы в начале  урока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9) Рефлексия (подведение итогов занят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 я понял(а),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м интересным для меня бы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узнал(а),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было  непонятно…Мне бы хотелось…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Что лучше «давать знания ученикам» или «учить учеников открывать для себя новое»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зг, хорошо устроенный, стоит больше, чем мозг, хорошо наполненный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1:00Z</dcterms:created>
  <dc:creator>ЕЛЕНА</dc:creator>
  <dc:description/>
  <cp:keywords/>
  <dc:language>en-US</dc:language>
  <cp:lastModifiedBy>ЕЛЕНА</cp:lastModifiedBy>
  <cp:lastPrinted>2014-01-15T05:58:00Z</cp:lastPrinted>
  <dcterms:modified xsi:type="dcterms:W3CDTF">2014-03-13T13:19:00Z</dcterms:modified>
  <cp:revision>6</cp:revision>
  <dc:subject/>
  <dc:title/>
</cp:coreProperties>
</file>